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9.2012г.</w:t>
        <w:tab/>
        <w:tab/>
        <w:tab/>
        <w:tab/>
        <w:tab/>
        <w:tab/>
        <w:tab/>
        <w:tab/>
        <w:tab/>
        <w:tab/>
        <w:t>№ 39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>
          <w:trHeight w:val="1590" w:hRule="atLeast"/>
        </w:trPr>
        <w:tc>
          <w:tcPr>
            <w:tcW w:w="53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 «Выдача архивных справок, архивных выписок и копий архивных документов, подтверждающих право  на землю и иные имущественные права»</w:t>
            </w:r>
          </w:p>
        </w:tc>
      </w:tr>
    </w:tbl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6 Федерального Закона РФ от 27.07.2010 года    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szCs w:val="28"/>
        </w:rPr>
        <w:t xml:space="preserve">в ред. Федеральных законов от 06.04.2011 </w:t>
      </w:r>
      <w:hyperlink r:id="rId3">
        <w:r>
          <w:rPr>
            <w:rStyle w:val="InternetLink"/>
            <w:sz w:val="28"/>
            <w:szCs w:val="28"/>
          </w:rPr>
          <w:t>N 65-ФЗ</w:t>
        </w:r>
      </w:hyperlink>
      <w:r>
        <w:rPr>
          <w:sz w:val="28"/>
          <w:szCs w:val="28"/>
        </w:rPr>
        <w:t xml:space="preserve">, от 01.07.2011 </w:t>
      </w:r>
      <w:hyperlink r:id="rId4">
        <w:r>
          <w:rPr>
            <w:rStyle w:val="InternetLink"/>
            <w:sz w:val="28"/>
            <w:szCs w:val="28"/>
          </w:rPr>
          <w:t>N 169-ФЗ</w:t>
        </w:r>
      </w:hyperlink>
      <w:r>
        <w:rPr>
          <w:sz w:val="28"/>
          <w:szCs w:val="28"/>
        </w:rPr>
        <w:t xml:space="preserve">, от 11.07.2011 </w:t>
      </w:r>
      <w:hyperlink r:id="rId5">
        <w:r>
          <w:rPr>
            <w:rStyle w:val="InternetLink"/>
            <w:sz w:val="28"/>
            <w:szCs w:val="28"/>
          </w:rPr>
          <w:t>N 200-ФЗ</w:t>
        </w:r>
      </w:hyperlink>
      <w:r>
        <w:rPr>
          <w:sz w:val="28"/>
          <w:szCs w:val="28"/>
        </w:rPr>
        <w:t xml:space="preserve">, от 18.07.2011 </w:t>
      </w:r>
      <w:hyperlink r:id="rId6">
        <w:r>
          <w:rPr>
            <w:rStyle w:val="InternetLink"/>
            <w:sz w:val="28"/>
            <w:szCs w:val="28"/>
          </w:rPr>
          <w:t>N 239-ФЗ</w:t>
        </w:r>
      </w:hyperlink>
      <w:r>
        <w:rPr>
          <w:sz w:val="28"/>
          <w:szCs w:val="28"/>
        </w:rPr>
        <w:t xml:space="preserve">, от 03.12.2011 </w:t>
      </w:r>
      <w:hyperlink r:id="rId7">
        <w:r>
          <w:rPr>
            <w:rStyle w:val="InternetLink"/>
            <w:sz w:val="28"/>
            <w:szCs w:val="28"/>
          </w:rPr>
          <w:t>N 383-ФЗ</w:t>
        </w:r>
      </w:hyperlink>
      <w:r>
        <w:rPr>
          <w:sz w:val="28"/>
          <w:szCs w:val="28"/>
        </w:rPr>
        <w:t xml:space="preserve"> с изм., внес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6.2011 N 162-ФЗ</w:t>
      </w:r>
      <w:r>
        <w:rPr/>
        <w:t>)</w:t>
      </w:r>
      <w:r>
        <w:rPr>
          <w:sz w:val="28"/>
          <w:szCs w:val="28"/>
        </w:rPr>
        <w:t xml:space="preserve">,  Постановления администрации Гатчинского муниципального района Ленинградской области от 03.06.2011 года № 2307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 муниципальный район Ленинградской области, </w:t>
      </w:r>
    </w:p>
    <w:p>
      <w:pPr>
        <w:pStyle w:val="Normal"/>
        <w:autoSpaceDE w:val="false"/>
        <w:spacing w:before="100" w:after="0"/>
        <w:ind w:left="21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 «Выдача архивных справок, архивных выписок и копий архивных документов, подтверждающих право  на землю и иные имущественные права», 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средствах массовой информации и размещению на официальном сайте администрации Гатчинского муниципального района 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атчинского муниципального района Ленинградской области  Т.И.Волкову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Е.В. Любуш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сп. Иванова И.П.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9.2012г. № 397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электронной форме  муниципальной услуг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архивных справок, архивных выписок и копий архивных документов, подтверждающих право  на землю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е имущественные права»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М ОТДЕЛОМ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. </w:t>
      </w:r>
    </w:p>
    <w:p>
      <w:pPr>
        <w:pStyle w:val="Style16"/>
        <w:spacing w:lineRule="exact" w:line="260"/>
        <w:jc w:val="center"/>
        <w:rPr/>
      </w:pPr>
      <w:r>
        <w:rPr>
          <w:b/>
          <w:bCs/>
          <w:sz w:val="28"/>
          <w:szCs w:val="28"/>
          <w:lang w:val="fi-FI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именование муниципальной услуги: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ую услугу предоставляет администрация Гатчинского муниципального района Ленинградской области (далее – Администрации). Ответственным за предоставление муниципальной услуги, является архивный отдел администрации  (далее –архивны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стах нахождения и графике работы архивного отдела, предоставляющих муниципальную услуг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Местонахождение, номера телефонов, почтовый и электронный адреса, график работы архивного отдела указаны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.21-23, а также на официальном сайте администрации Гатчинского муниципального район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r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t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рес портала государственных и муниципальных услуг (функций) Ленинградской области: </w:t>
      </w:r>
      <w:r>
        <w:rPr>
          <w:b/>
          <w:sz w:val="28"/>
          <w:szCs w:val="28"/>
        </w:rPr>
        <w:t>http://</w:t>
      </w:r>
      <w:hyperlink r:id="rId10">
        <w:r>
          <w:rPr>
            <w:rStyle w:val="InternetLink"/>
            <w:b/>
            <w:sz w:val="28"/>
            <w:szCs w:val="28"/>
          </w:rPr>
          <w:t>www.gu.le</w:t>
        </w:r>
        <w:r>
          <w:rPr>
            <w:rStyle w:val="InternetLink"/>
            <w:b/>
            <w:sz w:val="28"/>
            <w:szCs w:val="28"/>
            <w:lang w:val="en-US"/>
          </w:rPr>
          <w:t>n</w:t>
        </w:r>
        <w:r>
          <w:rPr>
            <w:rStyle w:val="InternetLink"/>
            <w:b/>
            <w:sz w:val="28"/>
            <w:szCs w:val="28"/>
          </w:rPr>
          <w:t>obl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по вопросам исполнения запросов предоста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й связью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атчинского муниципального район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Ленинградской област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ониторинга предоставления муниципальных услуги заявитель обращается на официальный сайт администрации Гатчинского муниципального района,  на портал государственных и муниципальных услуг (функций) Ленинградской области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выполнения запроса заявителю необходимо в соответствующем информационном разделе о муниципальной услуге направить запрос, указав фамилию, имя, отчество и паспортные данные или номер универсальной электронной карты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телефону работники архивного отдела  дают информацию  о порядке и о ходе предоставления муниципальной услуги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чтовой связью ответ направляется в адрес заявителя в течение 5 рабочих дней со дня регистрации запроса. По электронной почте ответ о получении запроса направляется в адрес заявителя в течение 5 рабочих дней со дня регистрации запрос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орядок, форма и место размещения информации по вопросам предоставления муниципальной услуги, в том числе на стендах в местах предоставления муниципальной услуги, а также на портале государственных              и муниципальных услуг (функций) Ленинградской области и на сайте администрации Гатчинского муниципального района в сети Интернет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Ленинградской области, на официальном сайте администрации Гатчинского муниципального района, на стендах архивного отдела размещается</w:t>
      </w:r>
      <w:r>
        <w:rPr>
          <w:color w:val="000000"/>
          <w:sz w:val="28"/>
          <w:szCs w:val="28"/>
        </w:rPr>
        <w:t xml:space="preserve"> следующая информация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, номерах телефонов и электронной почты  муниципальных архив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бланка запроса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и стоимости предоставления муниципальной услуг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должностных лиц  и работников муниципальных архивов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извлечение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ачестве заявителей на предоставление муниципальной услуги выступают: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, в соответствии с законодательством Российской Федерации, выступать от имени заявителей, перечисленных в пункте 7 Административного регламента предоставления в электронном виде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Normal"/>
        <w:spacing w:lineRule="exact" w:line="2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 в электронном виде 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8"/>
          <w:szCs w:val="28"/>
        </w:rPr>
        <w:t xml:space="preserve">5. Наименование муниципальной услуги: </w:t>
      </w:r>
      <w:r>
        <w:rPr>
          <w:i/>
          <w:sz w:val="28"/>
          <w:szCs w:val="28"/>
        </w:rPr>
        <w:t>«Выдача архивных справок, архивных выписок и копий архивных документов, подтверждающих право  на землю и иные имущественные пра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ую услугу пред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Архивный отдел администрации муниципального образования «Гатчинский муниципальный  район» (далее –  архивный отдел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ая справка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ая выписка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с разъяснением причин отказа, в случае если запрос не может быть исполнен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документов, указанных в настоящем пункте Административного регламента, осуществляется на бумажном носителе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рок предоставления муниципальной услуги составляет 30 дней со дня регистрации запрос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Срок рассмотрения и направление запросов на исполнение по принадлежности  в государственные,  муниципальные архивы, государственные органы, органы местного самоуправления  или организации (при отсутствии документов в архивном отделе)  составляет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рабочих дне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Запросы, которые не могут быть исполнены без предоставления дополнительных сведений, перечисленных в п.12.1 настоящего регламента, в течение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рабочих дней с момента регистрации возвращаются заявителям, с сообщением об уточнении и дополнении запроса необходимыми для его исполнения сведениями.</w:t>
      </w:r>
    </w:p>
    <w:p>
      <w:pPr>
        <w:pStyle w:val="Style16"/>
        <w:spacing w:lineRule="exact" w:line="2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Собрание законодательства Российской Федерации, 26 января 2009 года , № 4, ст. 44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7 июля 2010 года № 210-ФЗ «Об организации предоставления государственных и муниципальных услуг» (Собрание законодательства Российской Федерации  2010, № 31, ст. 417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22 октября 2004 года № 125-ФЗ «Об архивном деле в Российской Федерации» (Собрание законодательства Российской Федерации, 2004, №  43, ст. 416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2 мая 2006 года 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 июля 2006 года  № 149-ФЗ «Об информации, информационных технологиях и о защите информации» (Собрание законодательства Российской Федерации, 2006, № 31, ч.1, ст. 3448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ённые приказом Министерства культуры и массовых коммуникаций Российской Федерации от 18 января 2007 года № 19 (зарегистрированы в Министерстве юстиции Российской Федерации 06 марта 2007 года, регистрационный № 9059, Бюллетень нормативных актов федеральных органов исполнительной власти, № 20, 14 мая 2007 год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29 декабря 2005 года № 1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 архивного дела» ("Вестник Правительства Ленинградской области", № 69, 30 декабря 2005 года, изменения - газета «Вести», № 115, 25 июня 2008 года, газета «Вести» 15 декабря   2010 год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архивном отделе, утверждённым Постановлением администрации Гатчинского муниципального района №2673 от 22 октября 200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2. Основанием для предоставления муниципальной услуги является заполненный заявителем бланк заявления на информационном портале государственных и муниципальных услуг Ленинградской области</w:t>
      </w:r>
      <w:r>
        <w:rPr>
          <w:color w:val="000000"/>
          <w:sz w:val="28"/>
          <w:szCs w:val="28"/>
        </w:rPr>
        <w:t xml:space="preserve"> по форме согласно приложениям 1, 2 к Административному регламенту  (далее – запрос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В запросе  указываются следующие сведения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1. Фамилия, имя, отчество, дата рождения заявителя </w:t>
      </w:r>
      <w:r>
        <w:rPr>
          <w:color w:val="000000"/>
          <w:sz w:val="28"/>
          <w:szCs w:val="28"/>
        </w:rPr>
        <w:t>или лица, на которое запрашивается документ (с указанием смены фамилии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1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1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1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заявителя или его доверенного лица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5.     Реквизиты запрашиваемого документа (дата, регистрационный номер распорядительного акта, каким органом издан документ, название населенного пункта, где находится (находился) земельный участок, дом (квартира))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1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кой цели требуется документ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7. Иные сведения из документов, необходимые для исполнения запроса (реквизиты договора о предоставлении земельного участка, выписки из протоколов органов власти, свидетельства о государственной регистрации права на недвижимое имущество (дом и т.д.), договора купли-продажи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1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проса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2.   Удостоверение прав заявителя на получение муниципальной услуги является универсальная электронная карта, которая содержит информацию о заявителе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2.3.  </w:t>
      </w:r>
      <w:r>
        <w:rPr>
          <w:sz w:val="28"/>
          <w:szCs w:val="28"/>
        </w:rPr>
        <w:t>Для истребования архивной информации  о 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 со дня создания указанных документов, дополнительно представляются документы, подтверждающие полномочия заявителя, в соответствии с  законодательством Российской Федерации</w:t>
      </w:r>
      <w:r>
        <w:rPr>
          <w:color w:val="000000"/>
          <w:sz w:val="28"/>
          <w:szCs w:val="28"/>
        </w:rPr>
        <w:t xml:space="preserve"> (доверенность, оформленную в установленном порядке, и документ, удостоверяющий личность). Для родственников умершего правообладателя  (свидетельство о смерти субъекта информации, документ удостоверяющий право на наследство, документы, подтверждающие родственные отношения). Данные документы предоставляются в архивный отдел при  получении запрос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отказа  в приеме запроса для предоставления государственной услуги явля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ных данны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Основаниями для отказа в предоставлении муниципальной услуги явля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едений, перечисленных в пункте 12.1.5, 12.1.7,  необходимых для исполнения запроса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соответствующих полномочий на получение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прос не может быть исполнен,  заявителю направляется письмо с разъяснением причин отказ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кументально подтверждённых фактов утраты архивных документов, содержащих запрашиваемые сведения, заявителю выдается соответствующая справка, при необходимости заверенная печатью архи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просы, поступившие  в архивный отдел,  регистрируются в день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просы исполняются  бесплатно. </w:t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Срок ожидания очереди при получении результата предоставления муниципальной услуги не должен превышать 30 мину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портале государственных и муниципальных услуг Ленинградской области  должна быть размещена следующая информац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жиме работы архивных  отделов; 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роках предоставления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еста ожидания в очереди  на получение документов должны быть оборудованы стульями или кресельными секциями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0. В местах получения документов по итогам предоставления  муниципальной услуги должны быть предусмотрены доступные места общественного поль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Юридический адрес архивного отдела: </w:t>
      </w:r>
      <w:r>
        <w:rPr>
          <w:b/>
          <w:i/>
          <w:sz w:val="28"/>
          <w:szCs w:val="28"/>
          <w:u w:val="single"/>
        </w:rPr>
        <w:t>г. Гатчина, ул. Карла Маркса, д.44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архивного отдела: г. Гатчина, Красноармейский проспект, д.11 «б». 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жим работы архивного отдела: </w:t>
      </w:r>
      <w:r>
        <w:rPr>
          <w:i/>
          <w:sz w:val="28"/>
          <w:szCs w:val="28"/>
          <w:u w:val="single"/>
        </w:rPr>
        <w:t>с 8.00 до 17.00, обеденный  перерыв с 13.00 до 14.00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емные дни:  </w:t>
      </w:r>
      <w:r>
        <w:rPr>
          <w:b/>
          <w:i/>
          <w:sz w:val="28"/>
          <w:szCs w:val="28"/>
          <w:u w:val="single"/>
        </w:rPr>
        <w:t>понедельник, вторник  с 9.00 до  17.00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2. Электронный адрес архивного отдела: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en-US"/>
        </w:rPr>
        <w:t>grarh</w:t>
      </w:r>
      <w:r>
        <w:rPr>
          <w:b/>
          <w:i/>
          <w:color w:val="000000"/>
          <w:sz w:val="28"/>
          <w:szCs w:val="28"/>
          <w:u w:val="single"/>
        </w:rPr>
        <w:t>@</w:t>
      </w:r>
      <w:r>
        <w:rPr>
          <w:b/>
          <w:i/>
          <w:color w:val="000000"/>
          <w:sz w:val="28"/>
          <w:szCs w:val="28"/>
          <w:u w:val="single"/>
          <w:lang w:val="en-US"/>
        </w:rPr>
        <w:t>gtn</w:t>
      </w:r>
      <w:r>
        <w:rPr>
          <w:b/>
          <w:i/>
          <w:color w:val="000000"/>
          <w:sz w:val="28"/>
          <w:szCs w:val="28"/>
          <w:u w:val="single"/>
        </w:rPr>
        <w:t>.</w:t>
      </w:r>
      <w:r>
        <w:rPr>
          <w:b/>
          <w:i/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Телефон  архивного отдела: </w:t>
      </w:r>
      <w:r>
        <w:rPr>
          <w:b/>
          <w:i/>
          <w:sz w:val="28"/>
          <w:szCs w:val="28"/>
          <w:u w:val="single"/>
        </w:rPr>
        <w:t>8</w:t>
      </w:r>
      <w:r>
        <w:rPr>
          <w:b/>
          <w:i/>
          <w:sz w:val="28"/>
          <w:szCs w:val="28"/>
          <w:u w:val="single"/>
          <w:lang w:val="en-US"/>
        </w:rPr>
        <w:t> </w:t>
      </w:r>
      <w:r>
        <w:rPr>
          <w:b/>
          <w:i/>
          <w:sz w:val="28"/>
          <w:szCs w:val="28"/>
          <w:u w:val="single"/>
        </w:rPr>
        <w:t>(813 71) 99-411, 95-020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Информация о процедуре исполнения запросов предоставляется:</w:t>
      </w:r>
    </w:p>
    <w:p>
      <w:pPr>
        <w:pStyle w:val="Style16"/>
        <w:numPr>
          <w:ilvl w:val="1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Style16"/>
        <w:numPr>
          <w:ilvl w:val="1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;</w:t>
      </w:r>
    </w:p>
    <w:p>
      <w:pPr>
        <w:pStyle w:val="Style16"/>
        <w:numPr>
          <w:ilvl w:val="1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Style16"/>
        <w:numPr>
          <w:ilvl w:val="1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</w:t>
      </w:r>
      <w:r>
        <w:rPr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. По телефону работники архивного отдела дают информацию о процедуре исполнения запросов, в том числе о местонахождении документов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2. При обращении почтовой связью ответ направляется в срок, не превышающий 5 рабочих  дней со дня регистрации заявления. По электронной почте ответ направляется на электронный адрес заявителя в срок, не превышающий 5 рабочих  дней со дня поступления заявления.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казатели доступности и качества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% (доля) случаев предоставления услуги в течение установленных с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определяется как отношение количества запросов, исполненных в установленный срок, к общему количеству поступивших запросов, Х 100%,  по формуле: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ЗАП ср. = ЗАП ср. /ЗАП общ. х 100 процентов, где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ЗАП общ. – </w:t>
      </w:r>
      <w:r>
        <w:rPr>
          <w:sz w:val="28"/>
          <w:szCs w:val="28"/>
        </w:rPr>
        <w:t>общее количество запросов,  исполненных 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 ср. – </w:t>
      </w:r>
      <w:r>
        <w:rPr>
          <w:bCs/>
          <w:sz w:val="28"/>
          <w:szCs w:val="28"/>
        </w:rPr>
        <w:t>количество запросов, исполненных  в течение года в установленные сроки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ЗАП ср. – </w:t>
      </w:r>
      <w:r>
        <w:rPr>
          <w:sz w:val="28"/>
          <w:szCs w:val="28"/>
        </w:rPr>
        <w:t>доля запросов юридических и физических лиц, исполненных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ое значение показателя – 100 %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% (доля) обоснованных жалоб к общему количеству заявителей, обратившихся за получением муниципальной услуги. </w:t>
        <w:tab/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пределяется как отношение количества обоснованных жалоб к общему количеству заявителей, обратившихся за получением муниципальной услуги, Х 100%, по формуле: 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Ж об. = Ж об. /ЗАП общ. х 100 процентов, где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ЗАП общ. – </w:t>
      </w:r>
      <w:r>
        <w:rPr>
          <w:sz w:val="28"/>
          <w:szCs w:val="28"/>
        </w:rPr>
        <w:t>общее количество запросов,   исполненных 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 об. – </w:t>
      </w:r>
      <w:r>
        <w:rPr>
          <w:bCs/>
          <w:sz w:val="28"/>
          <w:szCs w:val="28"/>
        </w:rPr>
        <w:t xml:space="preserve">количество обоснованных жалоб, н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поступивших в течение год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Ж об. – </w:t>
      </w:r>
      <w:r>
        <w:rPr>
          <w:sz w:val="28"/>
          <w:szCs w:val="28"/>
        </w:rPr>
        <w:t>доля обоснованных жало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– 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</w:t>
      </w:r>
      <w:r>
        <w:rPr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. Административные процедуры архивного отдела по предоставлению  муниципальной услуги: </w:t>
      </w:r>
    </w:p>
    <w:p>
      <w:pPr>
        <w:pStyle w:val="Normal"/>
        <w:numPr>
          <w:ilvl w:val="0"/>
          <w:numId w:val="7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 и передача их на исполнение;</w:t>
      </w:r>
    </w:p>
    <w:p>
      <w:pPr>
        <w:pStyle w:val="Normal"/>
        <w:numPr>
          <w:ilvl w:val="0"/>
          <w:numId w:val="7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тсутствии документов в отделе, направление запросов в  государственные,  муниципальные архивы, государственные органы, органы местного самоуправления  или организации на исполнение по принадлеж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ск архивных документов, необходимых для исполнения запросов и подготовка ответов заявителям;</w:t>
      </w:r>
    </w:p>
    <w:p>
      <w:pPr>
        <w:pStyle w:val="Normal"/>
        <w:numPr>
          <w:ilvl w:val="0"/>
          <w:numId w:val="7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архивных справок, архивных выписок, архивных копий;</w:t>
      </w:r>
    </w:p>
    <w:p>
      <w:pPr>
        <w:pStyle w:val="Normal"/>
        <w:numPr>
          <w:ilvl w:val="0"/>
          <w:numId w:val="7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ка ответов заявителям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регистрации запросов и передача их на исполнени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просы, поступившие в архивный отдел через портал государственных и муниципальных услуг Ленинградской области,  распечатываются,  регистрируются  и передаются на исполнение в  течение 3 рабочих дней работнику ответственному за исполнение запросов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гистрация запроса является основанием для начала действий по предоставлению муниципальной услуги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 тематики поступивших запрос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Ответственные  за исполнение запросов работники архивного отдела, осуществляют анализ тематики поступивших запросов с учётом имеющегося научно-справочного аппарата и информационного материала. При этом определяется: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ь получения заявителем запрашиваемой информации;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, необходимой для его исполнения в соответствии с п.12.1.5, 12.1.7 Административного регламента;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е местонахождение архивных документов, необходимых для исполнения запроса;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адрес государственного, муниципального архива, государственных и муниципальных органов, организаций,  куда следует направить запрос на исполнение по принадлежности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Срок проведения анализа тематики поступивших запросов составляет не более 3 дней</w:t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запросов по принадлежности</w:t>
      </w: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анализа тематики поступивших запросов в течение 5 рабочих  дней со дня регистрации  архивный отдел направляет запрос в государственные, муниципальные архивы,  государственные и муниципальные органы, организации на исполнение по принадлежности при наличии у них документов для исполнения запрос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Одновременно с направлением запроса на исполнение по принадлежности архивный отдел письменно уведомляет заявителя об это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ск архивных документов, необходимых для исполнения запросов,  </w:t>
      </w:r>
    </w:p>
    <w:p>
      <w:pPr>
        <w:pStyle w:val="Style16"/>
        <w:spacing w:before="0" w:after="0"/>
        <w:ind w:left="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готовка ответов заявителям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Поиск архивных документов осуществляется ответственными за исполнение работниками архивного отдела с использованием имеющегося научно-справочного аппарата к архивным документа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4. После выявления необходимых архивных документов, на их основе ответственным работником составляется архивная справка, архивная выписка или готовятся копии архивных документов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5. Срок поиска архивных документов, необходимых для исполнения запросов и подготовки ответов заявителям,  составляет не более 16-ти дней. 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ind w:left="72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архивных справок, архивных выписок, </w:t>
      </w:r>
    </w:p>
    <w:p>
      <w:pPr>
        <w:pStyle w:val="Style16"/>
        <w:spacing w:before="0" w:after="0"/>
        <w:ind w:left="72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хивных копий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1. Текст в архивной справке даё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ной справке, объём которой превышает один лист, листы должны быть прошиты, пронумерованы и скреплены печатью архивного отдел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справки подписываются начальником архивным отделом и заверяются печатью администрации муниципального образова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выданных по запросам архивных выписок содержанию подлинных документов  удостоверяется подписью начальника  архивного отдела или уполномоченного  должностного лица и печатью администрации муниципального образова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3. На обороте каждого листа архивной копии проставляются архивные шифры и номера листов единиц хранения архивного документа. Все листы архивной копии прошиваются, подписываются   начальником архивного отдела и скрепляются печатью администрации 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архивных справок, архивных выписок, архивных копий составляет не более 5 дне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Style16"/>
        <w:spacing w:before="0" w:after="0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правка ответов заявителям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Архивная справка, архивная выписка, архивная копия и ответы на запросы  высылаются по почте простым письмом или выдаются заявителю лично. Архивная справка, архивная выписка, архивная копия и ответы на запросы  высылаются по почте только в случае наличия подтверждения полномочий заявителя на их получение. </w:t>
      </w:r>
    </w:p>
    <w:p>
      <w:pPr>
        <w:pStyle w:val="Style16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Архивная справка, архивная выписка и архивная копия в случае личного обращения заявителя в архивный отдел  выдаются ему под расписку при предъявлении паспорта или иного документа, удостоверяющего личность; доверенному лицу - при предъявлении доверенности, оформленной в установленном порядке. Получатель архивной справки и архивной выписки расписывается на их копиях или на обороте сопроводительного письма к ним, указывая дату их получе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рок отправки ответов заявителям по почте составляет не более 3-х дней с момента подготовки ответа.  </w:t>
      </w:r>
    </w:p>
    <w:p>
      <w:pPr>
        <w:pStyle w:val="Style16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олжностным лицом, ответственным за организацию работы по предоставлению муниципальной услуги, является начальник  архивного отдел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Начальник архивного отдела осуществляют текущий  контроль за соблюдением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настоящего Административного регламен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Контроль за полнотой и качеством предоставления муниципальной услуги архивным отделом осуществляет администрация муниципального образования и архивный комитет Ленинградской обла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4. Контроль за полнотой и качеством предоставления муниципальной услуги включает в себя проведение </w:t>
      </w:r>
      <w:r>
        <w:rPr>
          <w:color w:val="000000"/>
          <w:sz w:val="28"/>
          <w:szCs w:val="28"/>
        </w:rPr>
        <w:t xml:space="preserve">проверок с целью выявления и устранения нарушений прав заявителей, рассмотрение, принятие решений и подготовка ответов на обращения заявителей, </w:t>
      </w:r>
      <w:r>
        <w:rPr>
          <w:sz w:val="28"/>
          <w:szCs w:val="28"/>
        </w:rPr>
        <w:t>содержащих жалобы на решения, действия (бездействие) начальника и работников архивного отде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Проверки могут быть плановыми (осуществляются на основании  тематического плана основных мероприятий Правительства Ленинградской области, а также ежемесячного плана работы комитета) и внеплановыми. Проверка может проводиться по конкретному обращению заявител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В случае выявления нарушений прав заявителей к виновным лицам применяются  меры ответственности, предусмотренные законодательством Российской Федерации.</w:t>
      </w:r>
    </w:p>
    <w:p>
      <w:pPr>
        <w:pStyle w:val="Style16"/>
        <w:ind w:left="720"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.2.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5. отказ в предоставлении муниципальной услуги, если основания отказа не предусмотрены федеральными законами и, принятыми в соответствии с ними, иными нормативными правовыми актами Российской Федерации, нормативными правовыми актами правительства Ленин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авительства Ленин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7 отказ начальника или работников архивного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8. </w:t>
      </w:r>
      <w:r>
        <w:rPr>
          <w:sz w:val="28"/>
          <w:szCs w:val="28"/>
        </w:rPr>
        <w:t>Общие требования к порядку подачи и рассмотрению жалоб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8.1. Жалоба подается в письменной форме на бумажном носителе или в электронной форме начальнику архивного отдел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архивным отделом, предоставляющим муниципальную услугу, подаются  в администрацию Гатчинского муниципального района или в архивный комитет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атчинского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соответственно 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3. сведения об обжалуемых решениях и действиях (бездействии) начальника и работников архивн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4. доводы, на основании которых заявитель не согласен с решением и действием (бездействием) начальника и работников архивн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Жалоба, поступившая в архивный отдел, подлежит рассмотрению начальником архивного отдела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, 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о результатам рассмотрения жалоб, начальник архивного отдела 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2. отказывает в удовлетворении жалобы если: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исьменной жалобе не указаны фамилия заявителя жалобы и почтовый адрес, по которому должен быть направлен ответ, ответ на жалобу не даётся.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В исключительных случаях срок рассмотрения жалобы может быть продлен, но не более чем, 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47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6.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849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архивной справки, архивной выписки,  копии архив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дтверждении прав на землю и иные имущественные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ля обязательны для заполнения </w:t>
      </w:r>
    </w:p>
    <w:p>
      <w:pPr>
        <w:pStyle w:val="Style16"/>
        <w:spacing w:before="0" w:after="0"/>
        <w:jc w:val="center"/>
        <w:rPr/>
      </w:pPr>
      <w:r>
        <w:rPr/>
        <w:t>(в случае отсутствия сведений укажите «не имею»)</w:t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4"/>
        <w:gridCol w:w="1060"/>
        <w:gridCol w:w="3275"/>
        <w:gridCol w:w="38"/>
      </w:tblGrid>
      <w:tr>
        <w:trPr>
          <w:trHeight w:val="9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Адресат </w:t>
            </w:r>
            <w:r>
              <w:rPr>
                <w:rStyle w:val="StrongEmphasis"/>
                <w:b w:val="false"/>
                <w:sz w:val="28"/>
                <w:szCs w:val="28"/>
              </w:rPr>
              <w:t>(название архивного учреждения, архивного органа, куда направляется запрос, почтовый адрес)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2.65pt;height:50.15pt" type="#_x0000_t75"/>
                <w:control r:id="rId14" w:name="DefaultOcxName1311" w:shapeid="control_shape_0"/>
              </w:object>
            </w:r>
          </w:p>
        </w:tc>
      </w:tr>
      <w:tr>
        <w:trPr>
          <w:trHeight w:val="953" w:hRule="atLeast"/>
        </w:trPr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амилия, имя, от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явителя </w:t>
            </w:r>
            <w:r>
              <w:rPr>
                <w:sz w:val="28"/>
                <w:szCs w:val="28"/>
              </w:rPr>
              <w:t xml:space="preserve">(по паспорту). </w:t>
            </w:r>
          </w:p>
        </w:tc>
        <w:tc>
          <w:tcPr>
            <w:tcW w:w="43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" o:allowincell="t" style="width:192.65pt;height:50.15pt" type="#_x0000_t75"/>
                <w:control r:id="rId15" w:name="DefaultOcxName131" w:shapeid="control_shape_1"/>
              </w:object>
            </w:r>
          </w:p>
        </w:tc>
      </w:tr>
      <w:tr>
        <w:trPr/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, удостоверяющий личность</w:t>
            </w:r>
            <w:r>
              <w:rPr>
                <w:sz w:val="28"/>
                <w:szCs w:val="28"/>
              </w:rPr>
              <w:t xml:space="preserve"> (вид документа, номер, кем и когда выдан)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2" o:allowincell="t" style="width:192.65pt;height:50.15pt" type="#_x0000_t75"/>
                <w:control r:id="rId16" w:name="DefaultOcxName22" w:shapeid="control_shape_2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Адрес заявител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почтовый индекс, адрес места жительства, контактный телефон,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3" o:allowincell="t" style="width:192.65pt;height:50.15pt" type="#_x0000_t75"/>
                <w:control r:id="rId17" w:name="DefaultOcxName13" w:shapeid="control_shape_3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квизиты запрашиваемого документа</w:t>
            </w:r>
            <w:r>
              <w:rPr>
                <w:sz w:val="28"/>
                <w:szCs w:val="28"/>
              </w:rPr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4" o:allowincell="t" style="width:192.65pt;height:50.15pt" type="#_x0000_t75"/>
                <w:control r:id="rId18" w:name="DefaultOcxName42" w:shapeid="control_shape_4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sz w:val="28"/>
                <w:szCs w:val="28"/>
              </w:rPr>
              <w:t>(на момент принятия решения)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5" o:allowincell="t" style="width:192.65pt;height:50.15pt" type="#_x0000_t75"/>
                <w:control r:id="rId19" w:name="DefaultOcxName52" w:shapeid="control_shape_5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 выделялся земельный участок, дом (квартира) </w:t>
            </w: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6" o:allowincell="t" style="width:192.65pt;height:50.15pt" type="#_x0000_t75"/>
                <w:control r:id="rId20" w:name="DefaultOcxName521" w:shapeid="control_shape_6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полнительная информация</w:t>
            </w:r>
            <w:r>
              <w:rPr>
                <w:color w:val="000000"/>
                <w:sz w:val="28"/>
                <w:szCs w:val="28"/>
              </w:rPr>
              <w:t xml:space="preserve"> (реквизиты договора о предоставлении земельного участка, договора купли-продажи, 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.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7" o:allowincell="t" style="width:192.65pt;height:50.15pt" type="#_x0000_t75"/>
                <w:control r:id="rId21" w:name="DefaultOcxName62" w:shapeid="control_shape_7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окумент необходим для представления в  </w:t>
            </w:r>
            <w:r>
              <w:rPr>
                <w:rStyle w:val="StrongEmphasis"/>
                <w:b w:val="false"/>
                <w:sz w:val="28"/>
                <w:szCs w:val="28"/>
              </w:rPr>
              <w:t>(указать организацию, куда будет передан документ или копия документа)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8" o:allowincell="t" style="width:192.65pt;height:50.15pt" type="#_x0000_t75"/>
                <w:control r:id="rId22" w:name="DefaultOcxName72" w:shapeid="control_shape_8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Фамилия, имя, отчество, паспортные данные представителя физического лица по доверенности </w:t>
            </w:r>
            <w:r>
              <w:rPr>
                <w:rStyle w:val="StrongEmphasis"/>
                <w:b w:val="false"/>
                <w:sz w:val="28"/>
                <w:szCs w:val="28"/>
              </w:rPr>
              <w:t>(в случае, если заявитель является доверенным лицом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наличии технической возможности представить отсканированную копию доверенности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9" o:allowincell="t" style="width:192.65pt;height:50.15pt" type="#_x0000_t75"/>
                <w:control r:id="rId23" w:name="DefaultOcxName83" w:shapeid="control_shape_9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5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личие оснований для получения скидки при оплате за предоставление государственной услуги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 наличии технической возможности представить отсканированную копию документа о правах на льготу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0" o:allowincell="t" style="width:192.65pt;height:50.15pt" type="#_x0000_t75"/>
                <w:control r:id="rId24" w:name="DefaultOcxName821" w:shapeid="control_shape_10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составления запроса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1" o:allowincell="t" style="width:192.65pt;height:50.15pt" type="#_x0000_t75"/>
                <w:control r:id="rId25" w:name="DefaultOcxName8211" w:shapeid="control_shape_11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 получения ответа </w:t>
            </w:r>
            <w:r>
              <w:rPr>
                <w:color w:val="000000"/>
                <w:sz w:val="28"/>
                <w:szCs w:val="28"/>
              </w:rPr>
              <w:t>(поставить отметк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0655</wp:posOffset>
                      </wp:positionV>
                      <wp:extent cx="266065" cy="290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90880"/>
                              </a:xfrm>
                              <a:custGeom>
                                <a:avLst/>
                                <a:gdLst>
                                  <a:gd name="textAreaLeft" fmla="*/ 7200 w 150840"/>
                                  <a:gd name="textAreaRight" fmla="*/ 143640 w 150840"/>
                                  <a:gd name="textAreaTop" fmla="*/ 7200 h 164880"/>
                                  <a:gd name="textAreaBottom" fmla="*/ 157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06"/>
                                    </a:lnTo>
                                    <a:arcTo wR="3600" hR="3600" stAng="10800000" swAng="-5400000"/>
                                    <a:lnTo>
                                      <a:pt x="18000" y="236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12.65pt;width:20.9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ть на рук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6040</wp:posOffset>
                      </wp:positionV>
                      <wp:extent cx="264160" cy="2914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1600"/>
                              </a:xfrm>
                              <a:custGeom>
                                <a:avLst/>
                                <a:gdLst>
                                  <a:gd name="textAreaLeft" fmla="*/ 7200 w 149760"/>
                                  <a:gd name="textAreaRight" fmla="*/ 142560 w 149760"/>
                                  <a:gd name="textAreaTop" fmla="*/ 7200 h 165240"/>
                                  <a:gd name="textAreaBottom" fmla="*/ 1580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7"/>
                                    </a:lnTo>
                                    <a:arcTo wR="3600" hR="3600" stAng="10800000" swAng="-5400000"/>
                                    <a:lnTo>
                                      <a:pt x="18000" y="238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5pt;margin-top:5.2pt;width:20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ить по почте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2550</wp:posOffset>
                      </wp:positionV>
                      <wp:extent cx="264160" cy="2914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1600"/>
                              </a:xfrm>
                              <a:custGeom>
                                <a:avLst/>
                                <a:gdLst>
                                  <a:gd name="textAreaLeft" fmla="*/ 7200 w 149760"/>
                                  <a:gd name="textAreaRight" fmla="*/ 142560 w 149760"/>
                                  <a:gd name="textAreaTop" fmla="*/ 7200 h 165240"/>
                                  <a:gd name="textAreaBottom" fmla="*/ 1580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7"/>
                                    </a:lnTo>
                                    <a:arcTo wR="3600" hR="3600" stAng="10800000" swAng="-5400000"/>
                                    <a:lnTo>
                                      <a:pt x="18000" y="238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5pt;margin-top:6.5pt;width:20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ть по доверенност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740</wp:posOffset>
                </wp:positionH>
                <wp:positionV relativeFrom="paragraph">
                  <wp:posOffset>70485</wp:posOffset>
                </wp:positionV>
                <wp:extent cx="165735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крепить фай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pt;margin-top:5.55pt;width:130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крепить фай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object w:dxaOrig="1110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5pt;height:22.5pt" filled="f" o:ole="">
            <v:imagedata r:id="rId27" o:title=""/>
          </v:shape>
          <o:OLEObject Type="Embed" ProgID="" ShapeID="ole_rId26" DrawAspect="Content" ObjectID="_1269573083" r:id="rId26"/>
        </w:object>
      </w:r>
      <w:r>
        <w:rPr>
          <w:color w:val="000000"/>
          <w:sz w:val="28"/>
          <w:szCs w:val="28"/>
        </w:rPr>
        <w:t>Печать</w:t>
      </w:r>
      <w:r>
        <w:rPr>
          <w:color w:val="000000"/>
          <w:sz w:val="28"/>
          <w:szCs w:val="28"/>
        </w:rPr>
        <w:object w:dxaOrig="720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2.5pt" filled="f" o:ole="">
            <v:imagedata r:id="rId29" o:title=""/>
          </v:shape>
          <o:OLEObject Type="Embed" ProgID="" ShapeID="ole_rId28" DrawAspect="Content" ObjectID="_2138835753" r:id="rId28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456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езультат выдается на руки при предъявлении документа, удостоверяющего личность </w:t>
      </w:r>
    </w:p>
    <w:p>
      <w:pPr>
        <w:pStyle w:val="Normal"/>
        <w:ind w:firstLine="22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Heading3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(форма бланка для юридических лиц)</w:t>
      </w:r>
    </w:p>
    <w:p>
      <w:pPr>
        <w:pStyle w:val="Normal"/>
        <w:jc w:val="center"/>
        <w:rPr/>
      </w:pPr>
      <w:r>
        <w:rPr>
          <w:rStyle w:val="StrongEmphasis"/>
        </w:rPr>
        <w:t>для получения архивной справки, архивной выписки,  копии архивных документов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подтверждении прав на землю и иные имущественные права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Все поля обязательны для заполнения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случае отсутствия сведений укажите «не имею»)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4"/>
        <w:gridCol w:w="1060"/>
        <w:gridCol w:w="3275"/>
        <w:gridCol w:w="38"/>
      </w:tblGrid>
      <w:tr>
        <w:trPr>
          <w:trHeight w:val="9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дресат </w:t>
            </w:r>
            <w:r>
              <w:rPr>
                <w:rStyle w:val="StrongEmphasis"/>
                <w:b w:val="false"/>
                <w:sz w:val="28"/>
                <w:szCs w:val="28"/>
              </w:rPr>
              <w:t>(название архивного учреждения, архивного органа, куда направляется запрос, почтовый адрес)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2" o:allowincell="t" style="width:207.65pt;height:50.15pt" type="#_x0000_t75"/>
                <w:control r:id="rId30" w:name="DefaultOcxName13111" w:shapeid="control_shape_12"/>
              </w:object>
            </w:r>
          </w:p>
        </w:tc>
      </w:tr>
      <w:tr>
        <w:trPr>
          <w:trHeight w:val="95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юридического лица</w:t>
            </w:r>
            <w:r>
              <w:rPr>
                <w:b/>
                <w:sz w:val="28"/>
                <w:szCs w:val="28"/>
              </w:rPr>
              <w:t xml:space="preserve"> – заяв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3" o:allowincell="t" style="width:207.65pt;height:50.15pt" type="#_x0000_t75"/>
                <w:control r:id="rId31" w:name="DefaultOcxName1312" w:shapeid="control_shape_13"/>
              </w:objec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Адрес заявител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почтовый индекс, адрес места жительства, контактный телефон,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4" o:allowincell="t" style="width:207.65pt;height:50.15pt" type="#_x0000_t75"/>
                <w:control r:id="rId32" w:name="DefaultOcxName133" w:shapeid="control_shape_14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квизиты запрашиваемого документа</w:t>
            </w:r>
            <w:r>
              <w:rPr>
                <w:sz w:val="28"/>
                <w:szCs w:val="28"/>
              </w:rPr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5" o:allowincell="t" style="width:207.65pt;height:50.15pt" type="#_x0000_t75"/>
                <w:control r:id="rId33" w:name="DefaultOcxName422" w:shapeid="control_shape_15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sz w:val="28"/>
                <w:szCs w:val="28"/>
              </w:rPr>
              <w:t>(на момент принятия решения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6" o:allowincell="t" style="width:207.65pt;height:50.15pt" type="#_x0000_t75"/>
                <w:control r:id="rId34" w:name="DefaultOcxName522" w:shapeid="control_shape_16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 выделялся земельный участок, дом (квартира) </w:t>
            </w: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7" o:allowincell="t" style="width:207.65pt;height:50.15pt" type="#_x0000_t75"/>
                <w:control r:id="rId35" w:name="DefaultOcxName5211" w:shapeid="control_shape_17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полнительная информация</w:t>
            </w:r>
            <w:r>
              <w:rPr>
                <w:color w:val="000000"/>
                <w:sz w:val="28"/>
                <w:szCs w:val="28"/>
              </w:rPr>
              <w:t xml:space="preserve"> (реквизиты договора о предоставлении земельного участка, договора купли-продажи,  выписки из протокола органа власти, свидетельства о государственной регистрации права на недвижимое имущество, другая).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8" o:allowincell="t" style="width:207.65pt;height:50.15pt" type="#_x0000_t75"/>
                <w:control r:id="rId36" w:name="DefaultOcxName622" w:shapeid="control_shape_18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окумент необходим для представления в  </w:t>
            </w:r>
            <w:r>
              <w:rPr>
                <w:rStyle w:val="StrongEmphasis"/>
                <w:b w:val="false"/>
                <w:sz w:val="28"/>
                <w:szCs w:val="28"/>
              </w:rPr>
              <w:t>(указать организацию, куда будет передан документ или копия документа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19" o:allowincell="t" style="width:207.65pt;height:50.15pt" type="#_x0000_t75"/>
                <w:control r:id="rId37" w:name="DefaultOcxName721" w:shapeid="control_shape_19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Фамилия, имя, отчество, паспортные данные представителя юридического лица по доверенности </w:t>
            </w:r>
            <w:r>
              <w:rPr>
                <w:rStyle w:val="StrongEmphasis"/>
                <w:b w:val="false"/>
                <w:sz w:val="28"/>
                <w:szCs w:val="28"/>
              </w:rPr>
              <w:t>(в случае, если заявитель является доверенным лицом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наличии технической возможности представить отсканированную копию доверенно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20" o:allowincell="t" style="width:207.65pt;height:50.15pt" type="#_x0000_t75"/>
                <w:control r:id="rId38" w:name="DefaultOcxName832" w:shapeid="control_shape_20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составления запрос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>
                <v:shape id="control_shape_21" o:allowincell="t" style="width:207.65pt;height:50.15pt" type="#_x0000_t75"/>
                <w:control r:id="rId39" w:name="DefaultOcxName82111" w:shapeid="control_shape_21"/>
              </w:objec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 получения ответа </w:t>
            </w:r>
            <w:r>
              <w:rPr>
                <w:color w:val="000000"/>
                <w:sz w:val="28"/>
                <w:szCs w:val="28"/>
              </w:rPr>
              <w:t>(поставить отметк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0655</wp:posOffset>
                      </wp:positionV>
                      <wp:extent cx="266065" cy="2908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90880"/>
                              </a:xfrm>
                              <a:custGeom>
                                <a:avLst/>
                                <a:gdLst>
                                  <a:gd name="textAreaLeft" fmla="*/ 7200 w 150840"/>
                                  <a:gd name="textAreaRight" fmla="*/ 143640 w 150840"/>
                                  <a:gd name="textAreaTop" fmla="*/ 7200 h 164880"/>
                                  <a:gd name="textAreaBottom" fmla="*/ 157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06"/>
                                    </a:lnTo>
                                    <a:arcTo wR="3600" hR="3600" stAng="10800000" swAng="-5400000"/>
                                    <a:lnTo>
                                      <a:pt x="18000" y="236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12.65pt;width:20.9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ть на рук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6040</wp:posOffset>
                      </wp:positionV>
                      <wp:extent cx="264160" cy="2914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1600"/>
                              </a:xfrm>
                              <a:custGeom>
                                <a:avLst/>
                                <a:gdLst>
                                  <a:gd name="textAreaLeft" fmla="*/ 7200 w 149760"/>
                                  <a:gd name="textAreaRight" fmla="*/ 142560 w 149760"/>
                                  <a:gd name="textAreaTop" fmla="*/ 7200 h 165240"/>
                                  <a:gd name="textAreaBottom" fmla="*/ 1580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7"/>
                                    </a:lnTo>
                                    <a:arcTo wR="3600" hR="3600" stAng="10800000" swAng="-5400000"/>
                                    <a:lnTo>
                                      <a:pt x="18000" y="238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5pt;margin-top:5.2pt;width:20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ить по почте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2550</wp:posOffset>
                      </wp:positionV>
                      <wp:extent cx="264160" cy="2914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91600"/>
                              </a:xfrm>
                              <a:custGeom>
                                <a:avLst/>
                                <a:gdLst>
                                  <a:gd name="textAreaLeft" fmla="*/ 7200 w 149760"/>
                                  <a:gd name="textAreaRight" fmla="*/ 142560 w 149760"/>
                                  <a:gd name="textAreaTop" fmla="*/ 7200 h 165240"/>
                                  <a:gd name="textAreaBottom" fmla="*/ 1580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7"/>
                                    </a:lnTo>
                                    <a:arcTo wR="3600" hR="3600" stAng="10800000" swAng="-5400000"/>
                                    <a:lnTo>
                                      <a:pt x="18000" y="238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5pt;margin-top:6.5pt;width:20.7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ть по доверенност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740</wp:posOffset>
                </wp:positionH>
                <wp:positionV relativeFrom="paragraph">
                  <wp:posOffset>70485</wp:posOffset>
                </wp:positionV>
                <wp:extent cx="1657350" cy="447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крепить фай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pt;margin-top:5.55pt;width:130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крепить фай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object w:dxaOrig="1110" w:dyaOrig="4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5pt;height:22.5pt" filled="f" o:ole="">
            <v:imagedata r:id="rId41" o:title=""/>
          </v:shape>
          <o:OLEObject Type="Embed" ProgID="" ShapeID="ole_rId40" DrawAspect="Content" ObjectID="_2016668700" r:id="rId40"/>
        </w:objec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object w:dxaOrig="810" w:dyaOrig="4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5pt;height:22.5pt" filled="f" o:ole="">
            <v:imagedata r:id="rId43" o:title=""/>
          </v:shape>
          <o:OLEObject Type="Embed" ProgID="" ShapeID="ole_rId42" DrawAspect="Content" ObjectID="_1749223765" r:id="rId42"/>
        </w:objec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object w:dxaOrig="720" w:dyaOrig="4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2.5pt" filled="f" o:ole="">
            <v:imagedata r:id="rId45" o:title=""/>
          </v:shape>
          <o:OLEObject Type="Embed" ProgID="" ShapeID="ole_rId44" DrawAspect="Content" ObjectID="_643291712" r:id="rId44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456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езультат выдается на руки при предъявлении документа, удостоверяющего личность </w:t>
      </w:r>
    </w:p>
    <w:p>
      <w:pPr>
        <w:pStyle w:val="Normal"/>
        <w:ind w:firstLine="225"/>
        <w:jc w:val="both"/>
        <w:rPr>
          <w:rStyle w:val="StrongEmphasis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</w:t>
        <w:br/>
        <w:t xml:space="preserve">по предоставлению в электронном виде муниципальной услуги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архивных справок, архивных выписок и копий арх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 на землю и иные имущественные права»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"/>
        <w:gridCol w:w="567"/>
        <w:gridCol w:w="1239"/>
        <w:gridCol w:w="2228"/>
        <w:gridCol w:w="259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(функций)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Гатчинского муниципального района</w:t>
            </w:r>
          </w:p>
        </w:tc>
      </w:tr>
      <w:tr>
        <w:trPr>
          <w:trHeight w:val="753" w:hRule="atLeast"/>
        </w:trPr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9845</wp:posOffset>
                      </wp:positionV>
                      <wp:extent cx="9525" cy="400050"/>
                      <wp:effectExtent l="30480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.35pt" to="252.7pt,3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проса физического или юридического лица в Администрацию</w:t>
            </w:r>
          </w:p>
        </w:tc>
      </w:tr>
      <w:tr>
        <w:trPr>
          <w:trHeight w:val="743" w:hRule="atLeast"/>
        </w:trPr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050</wp:posOffset>
                      </wp:positionV>
                      <wp:extent cx="9525" cy="400050"/>
                      <wp:effectExtent l="3048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5pt" to="252.7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проса. Передача на исполнения в структурное подразделение</w:t>
            </w:r>
          </w:p>
        </w:tc>
      </w:tr>
      <w:tr>
        <w:trPr>
          <w:trHeight w:val="605" w:hRule="atLeast"/>
        </w:trPr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матики запроса. Принятие решения о возможности исполнения запроса.</w:t>
            </w:r>
          </w:p>
        </w:tc>
      </w:tr>
      <w:tr>
        <w:trPr>
          <w:trHeight w:val="747" w:hRule="atLeast"/>
        </w:trPr>
        <w:tc>
          <w:tcPr>
            <w:tcW w:w="6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33655</wp:posOffset>
                      </wp:positionV>
                      <wp:extent cx="1266825" cy="390525"/>
                      <wp:effectExtent l="0" t="5080" r="190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.65pt" to="207.5pt,3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3655</wp:posOffset>
                      </wp:positionV>
                      <wp:extent cx="1657350" cy="400050"/>
                      <wp:effectExtent l="1270" t="5080" r="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2.65pt" to="409.3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правка заявителю письма с объяснением причин отказа в предоставлении муниципальной услуги либо об отсутствии запрашиваемых свед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рхивной справки, архивной копии, архивной выписки  по документам архи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а по принадлежности</w:t>
            </w:r>
          </w:p>
        </w:tc>
      </w:tr>
      <w:tr>
        <w:trPr>
          <w:trHeight w:val="1144" w:hRule="atLeast"/>
        </w:trPr>
        <w:tc>
          <w:tcPr>
            <w:tcW w:w="7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08585</wp:posOffset>
                      </wp:positionV>
                      <wp:extent cx="1905" cy="591820"/>
                      <wp:effectExtent l="38100" t="635" r="368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8.55pt" to="120.05pt,5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8585</wp:posOffset>
                      </wp:positionV>
                      <wp:extent cx="0" cy="609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8.55pt" to="40.95pt,5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выдача) ответов заявителя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6"/>
      <w:type w:val="nextPage"/>
      <w:pgSz w:w="11906" w:h="16838"/>
      <w:pgMar w:left="1683" w:right="87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strike w:val="false"/>
      <w:dstrike w:val="false"/>
      <w:color w:val="996633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38B15FA10B29BF3A3F6DA8AD710BB450158616D02AD6003EBC6B59F00F9E147068A08AEB5E879DLBIBL" TargetMode="External"/><Relationship Id="rId4" Type="http://schemas.openxmlformats.org/officeDocument/2006/relationships/hyperlink" Target="consultantplus://offline/ref=B738B15FA10B29BF3A3F6DA8AD710BB450168619D02CD6003EBC6B59F00F9E147068A08AEB5E8196LBI8L" TargetMode="External"/><Relationship Id="rId5" Type="http://schemas.openxmlformats.org/officeDocument/2006/relationships/hyperlink" Target="consultantplus://offline/ref=B738B15FA10B29BF3A3F6DA8AD710BB450168D10D52AD6003EBC6B59F00F9E147068A08AEB5E8496LBIAL" TargetMode="External"/><Relationship Id="rId6" Type="http://schemas.openxmlformats.org/officeDocument/2006/relationships/hyperlink" Target="consultantplus://offline/ref=B738B15FA10B29BF3A3F6DA8AD710BB450158218D829D6003EBC6B59F00F9E147068A08AEB5E869FLBICL" TargetMode="External"/><Relationship Id="rId7" Type="http://schemas.openxmlformats.org/officeDocument/2006/relationships/hyperlink" Target="consultantplus://offline/ref=B738B15FA10B29BF3A3F6DA8AD710BB450168614D520D6003EBC6B59F00F9E147068A08AEB5E8598LBIAL" TargetMode="External"/><Relationship Id="rId8" Type="http://schemas.openxmlformats.org/officeDocument/2006/relationships/hyperlink" Target="consultantplus://offline/ref=B738B15FA10B29BF3A3F6DA8AD710BB450168619D021D6003EBC6B59F00F9E147068A08AEB5E849CLBI3L" TargetMode="External"/><Relationship Id="rId9" Type="http://schemas.openxmlformats.org/officeDocument/2006/relationships/hyperlink" Target="http://www.radm.gatchina.ru/" TargetMode="External"/><Relationship Id="rId10" Type="http://schemas.openxmlformats.org/officeDocument/2006/relationships/hyperlink" Target="http://www.gu.lenobl.ru/gu" TargetMode="External"/><Relationship Id="rId11" Type="http://schemas.openxmlformats.org/officeDocument/2006/relationships/hyperlink" Target="consultantplus://offline/ref=B738B15FA10B29BF3A3F6DA8AD710BB450148710D52CD6003EBC6B59F00F9E147068A08AEB5E879ELBIA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control" Target="activeX/activeX1.xml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control" Target="activeX/activeX5.xml"/><Relationship Id="rId19" Type="http://schemas.openxmlformats.org/officeDocument/2006/relationships/control" Target="activeX/activeX6.xml"/><Relationship Id="rId20" Type="http://schemas.openxmlformats.org/officeDocument/2006/relationships/control" Target="activeX/activeX7.xml"/><Relationship Id="rId21" Type="http://schemas.openxmlformats.org/officeDocument/2006/relationships/control" Target="activeX/activeX8.xml"/><Relationship Id="rId22" Type="http://schemas.openxmlformats.org/officeDocument/2006/relationships/control" Target="activeX/activeX9.xml"/><Relationship Id="rId23" Type="http://schemas.openxmlformats.org/officeDocument/2006/relationships/control" Target="activeX/activeX10.xml"/><Relationship Id="rId24" Type="http://schemas.openxmlformats.org/officeDocument/2006/relationships/control" Target="activeX/activeX11.xml"/><Relationship Id="rId25" Type="http://schemas.openxmlformats.org/officeDocument/2006/relationships/control" Target="activeX/activeX12.xml"/><Relationship Id="rId26" Type="http://schemas.openxmlformats.org/officeDocument/2006/relationships/oleObject" Target="embeddings/oleObject1.bin"/><Relationship Id="rId27" Type="http://schemas.openxmlformats.org/officeDocument/2006/relationships/image" Target="media/image2.wmf"/><Relationship Id="rId28" Type="http://schemas.openxmlformats.org/officeDocument/2006/relationships/oleObject" Target="embeddings/oleObject2.bin"/><Relationship Id="rId29" Type="http://schemas.openxmlformats.org/officeDocument/2006/relationships/image" Target="media/image3.wmf"/><Relationship Id="rId30" Type="http://schemas.openxmlformats.org/officeDocument/2006/relationships/control" Target="activeX/activeX13.xml"/><Relationship Id="rId31" Type="http://schemas.openxmlformats.org/officeDocument/2006/relationships/control" Target="activeX/activeX14.xml"/><Relationship Id="rId32" Type="http://schemas.openxmlformats.org/officeDocument/2006/relationships/control" Target="activeX/activeX15.xml"/><Relationship Id="rId33" Type="http://schemas.openxmlformats.org/officeDocument/2006/relationships/control" Target="activeX/activeX16.xml"/><Relationship Id="rId34" Type="http://schemas.openxmlformats.org/officeDocument/2006/relationships/control" Target="activeX/activeX17.xml"/><Relationship Id="rId35" Type="http://schemas.openxmlformats.org/officeDocument/2006/relationships/control" Target="activeX/activeX18.xml"/><Relationship Id="rId36" Type="http://schemas.openxmlformats.org/officeDocument/2006/relationships/control" Target="activeX/activeX19.xml"/><Relationship Id="rId37" Type="http://schemas.openxmlformats.org/officeDocument/2006/relationships/control" Target="activeX/activeX20.xml"/><Relationship Id="rId38" Type="http://schemas.openxmlformats.org/officeDocument/2006/relationships/control" Target="activeX/activeX21.xml"/><Relationship Id="rId39" Type="http://schemas.openxmlformats.org/officeDocument/2006/relationships/control" Target="activeX/activeX22.xml"/><Relationship Id="rId40" Type="http://schemas.openxmlformats.org/officeDocument/2006/relationships/oleObject" Target="embeddings/oleObject3.bin"/><Relationship Id="rId41" Type="http://schemas.openxmlformats.org/officeDocument/2006/relationships/image" Target="media/image4.wmf"/><Relationship Id="rId42" Type="http://schemas.openxmlformats.org/officeDocument/2006/relationships/oleObject" Target="embeddings/oleObject4.bin"/><Relationship Id="rId43" Type="http://schemas.openxmlformats.org/officeDocument/2006/relationships/image" Target="media/image5.wmf"/><Relationship Id="rId44" Type="http://schemas.openxmlformats.org/officeDocument/2006/relationships/oleObject" Target="embeddings/oleObject5.bin"/><Relationship Id="rId45" Type="http://schemas.openxmlformats.org/officeDocument/2006/relationships/image" Target="media/image6.wmf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5:00Z</dcterms:created>
  <dc:creator>q</dc:creator>
  <dc:description/>
  <cp:keywords/>
  <dc:language>en-US</dc:language>
  <cp:lastModifiedBy>Науменко Марина Рихардовна</cp:lastModifiedBy>
  <cp:lastPrinted>2012-09-20T13:24:00Z</cp:lastPrinted>
  <dcterms:modified xsi:type="dcterms:W3CDTF">2012-09-20T09:25:00Z</dcterms:modified>
  <cp:revision>2</cp:revision>
  <dc:subject/>
  <dc:title> </dc:title>
</cp:coreProperties>
</file>