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9.2012г.</w:t>
        <w:tab/>
        <w:tab/>
        <w:tab/>
        <w:tab/>
        <w:tab/>
        <w:tab/>
        <w:tab/>
        <w:tab/>
        <w:tab/>
        <w:t>№ 3978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552" w:hRule="atLeast"/>
        </w:trPr>
        <w:tc>
          <w:tcPr>
            <w:tcW w:w="552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ыдача архивных справок, архивных выписок и копий архивных документов, связанных с 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6 Федерального Закона РФ от 27.07.2010 года     № 210-ФЗ «Об организации предоставления государственных и муниципальных услуг» в ред. Федеральных законов от 06.04.2011 </w:t>
      </w:r>
      <w:hyperlink r:id="rId3">
        <w:r>
          <w:rPr>
            <w:rStyle w:val="InternetLink"/>
            <w:sz w:val="28"/>
            <w:szCs w:val="28"/>
          </w:rPr>
          <w:t>N 65-ФЗ</w:t>
        </w:r>
      </w:hyperlink>
      <w:r>
        <w:rPr>
          <w:sz w:val="28"/>
          <w:szCs w:val="28"/>
        </w:rPr>
        <w:t xml:space="preserve">, от 01.07.2011 </w:t>
      </w:r>
      <w:hyperlink r:id="rId4">
        <w:r>
          <w:rPr>
            <w:rStyle w:val="InternetLink"/>
            <w:sz w:val="28"/>
            <w:szCs w:val="28"/>
          </w:rPr>
          <w:t>N 169-ФЗ</w:t>
        </w:r>
      </w:hyperlink>
      <w:r>
        <w:rPr>
          <w:sz w:val="28"/>
          <w:szCs w:val="28"/>
        </w:rPr>
        <w:t xml:space="preserve">, от 11.07.2011 </w:t>
      </w:r>
      <w:hyperlink r:id="rId5">
        <w:r>
          <w:rPr>
            <w:rStyle w:val="InternetLink"/>
            <w:sz w:val="28"/>
            <w:szCs w:val="28"/>
          </w:rPr>
          <w:t>N 200-ФЗ</w:t>
        </w:r>
      </w:hyperlink>
      <w:r>
        <w:rPr>
          <w:sz w:val="28"/>
          <w:szCs w:val="28"/>
        </w:rPr>
        <w:t xml:space="preserve">, от 18.07.2011 </w:t>
      </w:r>
      <w:hyperlink r:id="rId6">
        <w:r>
          <w:rPr>
            <w:rStyle w:val="InternetLink"/>
            <w:sz w:val="28"/>
            <w:szCs w:val="28"/>
          </w:rPr>
          <w:t>N 239-ФЗ</w:t>
        </w:r>
      </w:hyperlink>
      <w:r>
        <w:rPr>
          <w:sz w:val="28"/>
          <w:szCs w:val="28"/>
        </w:rPr>
        <w:t xml:space="preserve">, от 03.12.2011 </w:t>
      </w:r>
      <w:hyperlink r:id="rId7">
        <w:r>
          <w:rPr>
            <w:rStyle w:val="InternetLink"/>
            <w:sz w:val="28"/>
            <w:szCs w:val="28"/>
          </w:rPr>
          <w:t>N 383-ФЗ</w:t>
        </w:r>
      </w:hyperlink>
      <w:r>
        <w:rPr>
          <w:sz w:val="28"/>
          <w:szCs w:val="28"/>
        </w:rPr>
        <w:t xml:space="preserve"> с изм., внесенными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11 N 162-ФЗ),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 муниципальных услуг», руководствуясь Уставом муниципального образования Гатчинский  муниципальный район Ленинградской области,</w:t>
      </w:r>
    </w:p>
    <w:p>
      <w:pPr>
        <w:pStyle w:val="Normal"/>
        <w:autoSpaceDE w:val="false"/>
        <w:spacing w:before="10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 «Выдача архивных справок, архивных выписок и копий архивных документов, связанных с 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, 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 и размещению на официальном сайте администрации Гатчинского муниципального района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Гатчинского муниципального района Ленинградской области  Т.И.Волкову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Е.В. Люб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исп. Иванова И.П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9.2012г. № 39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оставления муниципальной 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архивных справок, архивных выписок и копий архивных документов, связанных с 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ым отделом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муниципального образования «Гатчинский муниципальный район» Ленинградской области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fi-FI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«Выдача архивных справок, архивных выписок и копий архивных документов, связанных с  социальной защитой граждан, предусматривающих их пенсионное обеспечение, а так же получение льгот и компенсаций в соответствии с действующим законодательством Российской Федерации»(далее – муниципальная усл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предоставления муниципальной  услуги исполняются запросы социально-прав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именование организации, непосредственно предоставляющей муниципальную услугу, и её структурного подразделения, ответственного                       за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ую  услугу предоставляет администрация Гатчинского муниципального района Ленинградской области         (далее – Администрац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</w:t>
      </w:r>
      <w:r>
        <w:rPr>
          <w:i/>
          <w:sz w:val="28"/>
          <w:szCs w:val="28"/>
        </w:rPr>
        <w:t>архивный отдел Администраций   Гатчинского муниципального района     (далее – архивный отдел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стах нахождения и графике работы органов местного самоуправления, предоставляющих муниципальную услугу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Юридический адрес Администрации Гатчинского муниципального района: г. Гатчина, ул. Карла Маркса, д.44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Место нахождения и почтовый адрес архивного отдела, предоставляющего муниципальную услугу: 188 300 г. Гатчина, Красноармейский проспект, д.11 «б»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График работы: </w:t>
      </w:r>
      <w:r>
        <w:rPr>
          <w:i/>
          <w:sz w:val="28"/>
          <w:szCs w:val="28"/>
          <w:u w:val="single"/>
        </w:rPr>
        <w:t>с 8.00 до 17.00, обеденный  перерыв с 13.00 до 14.00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емные дни:  </w:t>
      </w:r>
      <w:r>
        <w:rPr>
          <w:i/>
          <w:sz w:val="28"/>
          <w:szCs w:val="28"/>
          <w:u w:val="single"/>
        </w:rPr>
        <w:t>понедельник, вторник  с 9.00 до  17.00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адрес архивного отдела: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  <w:lang w:val="en-US"/>
        </w:rPr>
        <w:t>grarh</w:t>
      </w:r>
      <w:r>
        <w:rPr>
          <w:i/>
          <w:color w:val="000000"/>
          <w:sz w:val="28"/>
          <w:szCs w:val="28"/>
          <w:u w:val="single"/>
        </w:rPr>
        <w:t>@</w:t>
      </w:r>
      <w:r>
        <w:rPr>
          <w:i/>
          <w:color w:val="000000"/>
          <w:sz w:val="28"/>
          <w:szCs w:val="28"/>
          <w:u w:val="single"/>
          <w:lang w:val="en-US"/>
        </w:rPr>
        <w:t>gtn</w:t>
      </w:r>
      <w:r>
        <w:rPr>
          <w:i/>
          <w:color w:val="000000"/>
          <w:sz w:val="28"/>
          <w:szCs w:val="28"/>
          <w:u w:val="single"/>
        </w:rPr>
        <w:t>.</w:t>
      </w:r>
      <w:r>
        <w:rPr>
          <w:i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лефон  архивного отдела: </w:t>
      </w:r>
      <w:r>
        <w:rPr>
          <w:i/>
          <w:sz w:val="28"/>
          <w:szCs w:val="28"/>
          <w:u w:val="single"/>
        </w:rPr>
        <w:t>8</w:t>
      </w:r>
      <w:r>
        <w:rPr>
          <w:i/>
          <w:sz w:val="28"/>
          <w:szCs w:val="28"/>
          <w:u w:val="single"/>
          <w:lang w:val="en-US"/>
        </w:rPr>
        <w:t> </w:t>
      </w:r>
      <w:r>
        <w:rPr>
          <w:i/>
          <w:sz w:val="28"/>
          <w:szCs w:val="28"/>
          <w:u w:val="single"/>
        </w:rPr>
        <w:t>(813 71) 99-411, т/ф 95-020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Сведения о местонахождении муниципальных архивов Ленининградской области, номерах телефонов, графике (режиме) работы размещены на официальных сайтах Администраций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Информация об архивном отделе администрации Гатчинского муниципального района расположена на страничке официального сайта Администрации Гатчинского района по адресу:</w:t>
      </w:r>
      <w:r>
        <w:rPr>
          <w:b/>
          <w:sz w:val="28"/>
          <w:szCs w:val="28"/>
        </w:rPr>
        <w:t xml:space="preserve"> http://</w:t>
      </w:r>
      <w:hyperlink r:id="rId9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radmgtn</w:t>
        </w:r>
        <w:r>
          <w:rPr>
            <w:rStyle w:val="InternetLink"/>
            <w:b/>
            <w:sz w:val="28"/>
            <w:szCs w:val="28"/>
          </w:rPr>
          <w:t>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Адрес портала государственных и муниципальных услуг (функций) Ленинградской области: </w:t>
      </w:r>
      <w:r>
        <w:rPr>
          <w:b/>
          <w:sz w:val="28"/>
          <w:szCs w:val="28"/>
        </w:rPr>
        <w:t>http://</w:t>
      </w:r>
      <w:hyperlink r:id="rId10">
        <w:r>
          <w:rPr>
            <w:rStyle w:val="InternetLink"/>
            <w:b/>
            <w:sz w:val="28"/>
            <w:szCs w:val="28"/>
          </w:rPr>
          <w:t>www.gu.le</w:t>
        </w:r>
        <w:r>
          <w:rPr>
            <w:rStyle w:val="InternetLink"/>
            <w:b/>
            <w:sz w:val="28"/>
            <w:szCs w:val="28"/>
            <w:lang w:val="en-US"/>
          </w:rPr>
          <w:t>n</w:t>
        </w:r>
        <w:r>
          <w:rPr>
            <w:rStyle w:val="InternetLink"/>
            <w:b/>
            <w:sz w:val="28"/>
            <w:szCs w:val="28"/>
          </w:rPr>
          <w:t>obl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по вопросам исполнения запросов предоставляется:</w:t>
      </w:r>
    </w:p>
    <w:p>
      <w:pPr>
        <w:pStyle w:val="Style18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елефону;</w:t>
      </w:r>
    </w:p>
    <w:p>
      <w:pPr>
        <w:pStyle w:val="Style18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ой связью;</w:t>
      </w:r>
    </w:p>
    <w:p>
      <w:pPr>
        <w:pStyle w:val="Style18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электронной почте;</w:t>
      </w:r>
    </w:p>
    <w:p>
      <w:pPr>
        <w:pStyle w:val="Style18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Style18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Гатчинского муниципального района Ленинградской области; </w:t>
      </w:r>
    </w:p>
    <w:p>
      <w:pPr>
        <w:pStyle w:val="Style18"/>
        <w:suppressAutoHyphens w:val="true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ртале государственных и муниципальных услуг (функций)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телефону работники архивного отдела дают информацию о порядке и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чтовой связью ответ направляется в адрес заявителя в течение 5 рабочих дней со дня регистрации запроса. По электронной почте ответ о получении запроса направляется в адрес заявителя в течение 5 рабочих дней со дня его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иём заявителей в архивном отделе осуществляется: понедельник,  вторни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.00 до 17.00 часов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, а также на портале государственных                   и муниципальных услуг (функций) Ленинградской области и официальных сайтах органов исполнительной власти Ленинградской области (организаций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Ленинградской области, в разделе Архивного комитета на сайте Администрации Ленинградской области, на стендах архивного отдела размещается следующая информац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, номерах телефонов и электронной почты                 архивного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а запро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 и работников архивного отдел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звлечение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Fonts w:cs="13;Times New Roman" w:ascii="13;Times New Roman" w:hAnsi="13;Times New Roman"/>
          <w:sz w:val="28"/>
          <w:szCs w:val="28"/>
        </w:rPr>
        <w:t xml:space="preserve">отказа в предоставлении </w:t>
      </w:r>
      <w:r>
        <w:rPr>
          <w:sz w:val="28"/>
          <w:szCs w:val="28"/>
        </w:rPr>
        <w:t>муниципальной</w:t>
      </w:r>
      <w:r>
        <w:rPr>
          <w:rFonts w:cs="13;Times New Roman" w:ascii="13;Times New Roman" w:hAnsi="13;Times New Roman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качестве заявителей на предоставление муниципальной услуги выступаю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пункте 10 Административного регламента 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                        и компенсаций в соответствии с действующим законодательством Российской Федерации» (далее – Административный регламент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предоставления в электронном виде муниципальной услуг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именование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: предоставление муниципальной услуги «Выдача архивных справок, архивных выписок и копий архивных документов по социально-правовым запросам физических и юридических лиц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ую услугу предоставляет: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хивный отдел администрации муниципального образования «Гатчинский муниципальный  район» (далее –  архивный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ная копия; </w:t>
      </w:r>
    </w:p>
    <w:p>
      <w:pPr>
        <w:pStyle w:val="Normal"/>
        <w:ind w:firstLine="709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- справка о документально подтверждённом факте утраты архивных документов, содержащих запрашиваемы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в адрес заявителя с объяснением причин отказа в предоставлении государственной услуги либо об отсутствии запрашиваем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Юридическим фактом, которым завершается предоставление муниципальной услуги, является направление почтовой связью, по электронной почте или вручение лично в руки адресатам документов, предусмотренных пунктом 13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рок предоставления муниципальной услуги составляет 30 дней со дня             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исключительных случаях начальник архивного отдела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рок рассмотрения и направления поступивших в архивный отдел запросов по принадлежности составляет 5 рабочих дней со дня их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тправка почтовой связью в адрес заявителя документов, являющихся результатом предоставления муниципальной услуги, указанных в пункте 13 Административного регламента, осуществляется в 30-дневный срок с момента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рок выдачи документов, являющихся результатом предоставления муниципальной услуги, указанных в пункте 13 Административного регламента,           в случае личного обращения заявителя за ответом также не должен превышать               30 дней с момента регистрации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«Собрание законодательства Российской Федерации», 26 января 2009 года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 октября 2004 года № 125-ФЗ «Об архивном деле           в Российской Федерации» («Собрание законодательства Российской Федерации»,            25 октября 2004 года, № 43, ст. 416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й граждан Российской Федерации» («Собрание законодательства Российской Федерации», 8 мая 2006 года, № 19, ст. 206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ода № 149-ФЗ «Об информации, информационных технологиях и о защите информации» («Собрание законодательства Российской Федерации», 31 июля 2006 года, № 31, ч.1, ст. 344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 года, № 31, ст. 417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                        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14 мая 2007 года, № 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5 марта 2011 года    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12 ноября 2004 года № 260 и признании утратившими силу постановлений Правительства Ленинградской области от 25 августа 2008 года № 249, от 4 декабря 2008 года № 381 и пункта 5 постановления Правительства Ленинградской области от 11 декабря 2009 года № 367» («Вестник Правительства Ленинградской области», 13 апреля 2011 года, №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рхивном комитете Ленинградской области, утверждённое постановлением Правительства Ленинградской области от 6 июня 2008 года № 166 («Вести», 25 июня 2008 года, № 11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б архивном отделе, утверждённым - Положением об архивном отделе, утверждённым Постановлением администрации муниципального образования «Гатчинский муниципальный район» №2673 от 22 октября 200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кументом, необходимым для предоставления муниципальной услуги, является письменный запрос на русском языке в адрес архивного отдела, в том числе переданный по электронной почте, или заявление, составленное заявителем лично (далее – запр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1. Бланк запроса физического лица для получения архивной справки                   об образовании, о стаже работы (службы), о размере заработной платы,                                о награждении государственными и ведомственными наградами, об эвакуации,                об угоне в плен с оккупированных территорий Ленинградской области приведён                </w:t>
      </w:r>
      <w:r>
        <w:rPr>
          <w:i/>
          <w:sz w:val="28"/>
          <w:szCs w:val="28"/>
        </w:rPr>
        <w:t>в приложении 1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2. Юридические лица направляют запрос на русском языке, оформленный на официальном бланке организации и подписанный руководителем (заместителем руководителя) юридического лица. Бланк запроса юридического лица приведён </w:t>
      </w:r>
      <w:r>
        <w:rPr>
          <w:i/>
          <w:sz w:val="28"/>
          <w:szCs w:val="28"/>
        </w:rPr>
        <w:t>в приложении 2</w:t>
      </w:r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3. В запросе указываются следующие сведения: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либо должность, фамилия, имя, отчество руководителя организации, в которую направляется письменный запрос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- фамилия, имя, отчество (последнее - при наличии) заявителя или лица, на которое запрашивается документ (с указанием смены фамилии)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 (почтовый адрес, по которому должны быть направлены ответ или уведомление о переадресации запроса);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заявителя или его доверенного лица;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ля какой цели требуется документ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проса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–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таже работы (службы), размере заработной платы – название, ведомственная подчинённость и адрес организации, время работы (службы), профессия, должность, ксерокопия трудовой книжки (при её наличии), для женщин – изменение фамилий и даты рождения детей в запрашиваем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–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            её ведомственная подчинё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ыновлении – год, место усыновления, фамилия, имя, отчество усын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 за исключением обращений                     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4. Приём документов от заявителей осуществляется следующими способами: 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5. Порядок представления документов заявителями: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чтовой связью запрос направляется заявителем в адрес                   архивного отдела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запрос направляется на электронный адрес архивного отдела в сети Интернет;</w:t>
      </w:r>
    </w:p>
    <w:p>
      <w:pPr>
        <w:pStyle w:val="Normal"/>
        <w:numPr>
          <w:ilvl w:val="0"/>
          <w:numId w:val="2"/>
        </w:numPr>
        <w:suppressAutoHyphens w:val="true"/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рхивный отдел запрос составляется заявителем или специалистом, осуществляющим приём гражда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Для истребования архивной информации  о 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                               с законодательством Российской Федерации (письменное разрешение гражданина,        а после его смерти – наследников, и документ, удостоверяющий личность заявителя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предоставлении муниципальной услуги, в том числе исполнения запроса, переданного по электронной почт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олномочий на получение сведений о личной                    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Запросы социально-правового характера исполняются 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рок ожидания в очереди при подаче запроса и в очереди на получение документов, являющихся результатом предоставления государственной услуги, не должен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Запрос, поступивший архивный отдел,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Требования к помещениям, в которых предоставляется государствен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Места ожидания в очереди 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Места для заполнения необходимых документов оборудуются стульями, столами и обеспечиваются бланками запросов,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3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4. Места предоставления муниципальной услуги оборудуются противопожарной системой и средствами пожаротушения, системой оповещения             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5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ежиме работы, номерах телефонов и электронной почты                 архивного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еобходимых для получения муниципальной услуги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а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 и работников архив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е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казатели доступности и качеств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. Доля случаев предоставления услуг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ЗАП ср. = ЗАП ср. /ЗАП общ. х 100 процентов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– общее количество запросов, исполненных 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– количество запросов, исполненных  в течение года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 ЗАП ср. – доля запросов юридических и физических лиц, исполненных               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–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2. Доля обоснованных жалоб к общему количеству заявлений о получ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Ж об. = Ж об. /ЗАП общ. х 100 процентов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–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– количество обоснованных жалоб на предоставление государственной услуги, поступивши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– доля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– 0%.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I. С</w:t>
      </w:r>
      <w:r>
        <w:rPr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 Административные процедуры архивного отдела по предоставлению  государственной услуги: </w:t>
      </w:r>
    </w:p>
    <w:p>
      <w:pPr>
        <w:pStyle w:val="Normal"/>
        <w:numPr>
          <w:ilvl w:val="0"/>
          <w:numId w:val="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 и передача их на исполнение;</w:t>
      </w:r>
    </w:p>
    <w:p>
      <w:pPr>
        <w:pStyle w:val="Normal"/>
        <w:numPr>
          <w:ilvl w:val="0"/>
          <w:numId w:val="4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тсутствии в архиве необходимых документов, направление запросов в государственные,  муниципальные архивы, государственные органы, органы местного самоуправления  или организации на исполнение по принадле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ск архивных документов, необходимых для исполнения запросов и подготовка ответов заявителям;</w:t>
      </w:r>
    </w:p>
    <w:p>
      <w:pPr>
        <w:pStyle w:val="Normal"/>
        <w:numPr>
          <w:ilvl w:val="0"/>
          <w:numId w:val="4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архивных справок, архивных выписок, архивных копий;</w:t>
      </w:r>
    </w:p>
    <w:p>
      <w:pPr>
        <w:pStyle w:val="Normal"/>
        <w:numPr>
          <w:ilvl w:val="0"/>
          <w:numId w:val="4"/>
        </w:numPr>
        <w:ind w:left="1440" w:hanging="8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правка ответов заявителям. </w:t>
      </w:r>
    </w:p>
    <w:p>
      <w:pPr>
        <w:pStyle w:val="Style18"/>
        <w:spacing w:before="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1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10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 регистрации запросов и передача их на исполнение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ступившие запросы регистрируются и передаются на исполнение ответственным работникам в течение 3 рабочих дней со дня поступ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В случае если заявитель обращается лично, ему разъясняется порядок предоставления услуги и предлагается заполнить заявление в соответствии с установленной формой. Затем заявитель информируется о сроках выдачи ответа. В случае отказа разъясняются причины отказа (при личном обращении причины отказа могут быть сообщены в устной форм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поступлении запроса по электронной почте с указанием адреса электронной почты и/или почтового адреса в ответ направляется уведомление о его приёме к рассмотрению. Запрос, переданный по электронной почте, распечатывается, и в дальнейшем работа с ним ведётся в установленном порядке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егистрация запроса является основанием для начала действий по предоставлению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з тематики поступивших запрос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Ответственные  за исполнение запросов работники архивного отдела, осуществляют анализ тематики поступивших запросов с учётом имеющегося научно-справочного аппарата и информационного материала. При этом определяется:</w:t>
      </w:r>
    </w:p>
    <w:p>
      <w:pPr>
        <w:pStyle w:val="Style18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;</w:t>
      </w:r>
    </w:p>
    <w:p>
      <w:pPr>
        <w:pStyle w:val="Style18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, необходимой для его исполнения в соответствии с п.12.4.6. Административного регламента;</w:t>
      </w:r>
    </w:p>
    <w:p>
      <w:pPr>
        <w:pStyle w:val="Style18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е местонахождение архивных документов, необходимых для исполнения запроса;</w:t>
      </w:r>
    </w:p>
    <w:p>
      <w:pPr>
        <w:pStyle w:val="Style18"/>
        <w:numPr>
          <w:ilvl w:val="1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адрес государственного, муниципального архива, государственных и муниципальных органов, организаций,  куда следует направить запрос на исполнение по принадлежност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 Срок проведения анализа тематики поступивших запросов составляет не более 3 дн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запросов на исполнение по принадлежност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анализа тематики поступивших запросов в течение 5 рабочих  дней со дня регистрации  архивный отдел направляет запрос в государственные, муниципальные архивы,  государственные и муниципальные органы, организации на исполнение по принадлежности при наличии у них документов для исполнения запро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Одновременно с направлением запроса на исполнение по принадлежности архивный отдел письменно уведомляет об этом заявите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8"/>
        <w:spacing w:before="0" w:after="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ск архивных документов, необходимых для исполнения запросов,</w:t>
      </w:r>
    </w:p>
    <w:p>
      <w:pPr>
        <w:pStyle w:val="Style18"/>
        <w:spacing w:before="0" w:after="0"/>
        <w:ind w:left="54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готовка ответов заявителям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Поиск архивных документов осуществляется ответственными за исполнение работниками архивного отдела с использованием имеющегося научно-справочного аппарата к архивным документам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8. После выявления необходимых архивных документов на их основе ответственным работником составляется архивная справка, архивная выписка или готовятся копии архивных документов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9. Срок поиска архивных документов, необходимых для исполнения запросов и подготовки ответов заявителям,  составляет не более 16-ти дней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архивных справок, архивных выписок, архивных копий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.1. Текст в архивной справке даё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ивной справке, объём которой превышает один лист, листы должны быть прошиты, пронумерованы и скреплены печатью архивного отдела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справки подписываются начальником архивного отдела и заверяются печатью администрации муниципального образова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проставляется фамилия, инициалы и № телефона исполнителя запроса (специалиста архивного отдела)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ли сокращения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основание - архивный шифр  и номера листов единицы хранения архивного документа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Соответствие содержания выданных по запросам архивных выписок содержанию подлинных документов  удостоверяется подписью начальника  архивного отдела или уполномоченного  должностного лица и печатью администрации муниципального образования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40.3. Все листы архивной копии прошиваются, скрепляются печатью архивного отдела  и подписываются   начальником архивного отдел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формления архивных справок, архивных выписок, архивных копий составляет не более 30 дней. </w:t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правка ответов заявителям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Архивная справка, архивная выписка, архивная копия и ответы на запросы  высылаются по почте простым письмом. </w:t>
      </w:r>
    </w:p>
    <w:p>
      <w:pPr>
        <w:pStyle w:val="Style18"/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Архивная справка, архивная выписка и архивная копия в случае личного обращения заявителя в архивный отдел  выдаю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порядке. Получатель архивной справки и архивной выписки расписывается на их копиях или на обороте сопроводительного письма к ним, указывая дату их получе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Срок отправки ответов заявителям по почте составляет не более 3-х дней с момента подготовки ответа. 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Должностным лицом, ответственным за организацию работы по предоставлению муниципальной услуги, является начальник архивного отдел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Начальник архивного отдела осуществляют текущий  контроль за соблюдением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настоящего Административного регламен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Контроль за полнотой и качеством предоставления муниципальной услуги архивным отделом осуществляет администрация муниципального образова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8. Контроль за полнотой и качеством предоставления муниципальной услуги включает в себя проведение </w:t>
      </w:r>
      <w:r>
        <w:rPr>
          <w:color w:val="000000"/>
          <w:sz w:val="28"/>
          <w:szCs w:val="28"/>
        </w:rPr>
        <w:t xml:space="preserve">проверок с целью выявления и устранения нарушений прав заявителей, рассмотрение, принятие решений и подготовка ответов на обращения заявителей, </w:t>
      </w:r>
      <w:r>
        <w:rPr>
          <w:sz w:val="28"/>
          <w:szCs w:val="28"/>
        </w:rPr>
        <w:t>содержащих жалобы на решения, действия (бездействие) начальника  архивного отдела и работников архивного отдел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Проверки могут быть плановыми и внеплановыми. Проверка может проводиться по конкретному обращению заявител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. В случае выявления нарушений прав заявителей к виновным лицам применяются  меры ответственности, предусмотренные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1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5. отказ в предоставлении муниципальной услуги, если основания отказа не предусмотрены федеральными законами и, принятыми в соответствии с ними, иными нормативными правовыми актами Российской Федерации, нормативными правовыми актами правительства Ленин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авительства Ленин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7 отказ начальника или работников архивного отдел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5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бщие требования к порядку подачи и рассмотрению жалоб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.1. Жалоба подается в письменной форме на бумажном носителе или в электронной форме начальнику архивного отдела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архивным отделом, предоставляющим муниципальную услугу, подаются  в администрацию Гатчинского муниципального района или в архивный комитет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атчинского муниципальн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обенности подачи и рассмотрения жалоб на решения и действия (бездействие)  органов местного самоуправления и их должностных лиц, муниципальных служащих устанавливаются соответственно 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3. сведения об обжалуемых решениях и действиях (бездействии) начальника и работников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4. доводы, на основании которых заявитель не согласен с решением и действием (бездействием) начальника и работников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Жалоба, поступившая в архивный отдел, подлежит рассмотрению начальником архивного отдела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, 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По результатам рассмотрения жалоб, начальник архивного отдела 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2. отказывает в удовлетворении жалобы если: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й жалобе не указаны фамилия заявителя жалобы и почтовый адрес, по которому должен быть направлен ответ, ответ на жалобу не даётся. 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текст жалобы не поддается прочтению, ответ на жалобу не даётся, о чём сообщается заявителю или уполномоченному лицу, направившему жалобу, если его почтовый адрес поддаётся прочтению, в письменном виде на бланке органа или организации за подписью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В исключительных случаях срок рассмотрения жалобы может быть продлен, но не более чем,  на 30 дней. О продлении срока рассмотрения жалобы заявитель уведомляется письменно с указанием причин прод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47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0.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рхивный отдел администрации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тч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НКЕТА – ЗАЯВЛ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предоставлении сведений  о трудовом стаже, заработной плате, учёбе.</w:t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234"/>
        <w:gridCol w:w="4320"/>
      </w:tblGrid>
      <w:tr>
        <w:trPr>
          <w:trHeight w:val="3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 </w:t>
            </w:r>
            <w:r>
              <w:rPr>
                <w:b/>
                <w:bCs/>
                <w:sz w:val="28"/>
                <w:szCs w:val="28"/>
              </w:rPr>
              <w:t>входящ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приема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№ </w:t>
            </w:r>
            <w:r>
              <w:rPr>
                <w:b/>
                <w:bCs/>
                <w:sz w:val="28"/>
                <w:szCs w:val="28"/>
              </w:rPr>
              <w:t>исходящ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исполнения запроса</w:t>
            </w:r>
          </w:p>
        </w:tc>
      </w:tr>
      <w:tr>
        <w:trPr>
          <w:trHeight w:val="106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их изменения, дата рождения лица, о котором запрашиваются сведения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(в том случае, если  сведения необходимы для начисления пенсии по утере кормильца или для оформления наследства), название организации-заявителя, контактный телефон, документы, подтверждающие право на получение сведений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ца или учреждения, от которого поступил за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, контактное лицо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и для какой цели запрашивается справка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  ЗАПРОС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20"/>
        <w:gridCol w:w="1660"/>
        <w:gridCol w:w="1556"/>
        <w:gridCol w:w="1499"/>
      </w:tblGrid>
      <w:tr>
        <w:trPr>
          <w:trHeight w:val="335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е название места работы, учёбы, изменения в названии учреждения в запрашиваемый период, сведения об отпусках по уходу за детьми 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ВЕДЕНИЯ  О  РАБОТ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ём за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заявителя, расшифровка подпис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Адресат</w:t>
      </w:r>
      <w:r>
        <w:rPr>
          <w:sz w:val="28"/>
          <w:szCs w:val="28"/>
        </w:rPr>
        <w:t xml:space="preserve"> _________________________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28"/>
      </w:tblGrid>
      <w:tr>
        <w:trPr>
          <w:trHeight w:val="135" w:hRule="atLeast"/>
        </w:trPr>
        <w:tc>
          <w:tcPr>
            <w:tcW w:w="10028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/>
              <w:t xml:space="preserve">(наименование архивного отдела,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/>
              <w:t>куда направляется запрос, почтовый адрес)</w:t>
            </w:r>
          </w:p>
        </w:tc>
      </w:tr>
      <w:tr>
        <w:trPr/>
        <w:tc>
          <w:tcPr>
            <w:tcW w:w="100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РОС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ашиваем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формация*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запрашиваемого  документа ( о чем ?)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веренном лице юридического лиц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веренность:___________________________________________________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000000"/>
        </w:rPr>
        <w:t>( кем и когда  выдана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юридического  лица       Подпись</w:t>
        <w:tab/>
        <w:t xml:space="preserve">      Расшифровка 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яется на бланке  юридического лиц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–схема</w:t>
      </w:r>
      <w:r>
        <w:rPr>
          <w:sz w:val="28"/>
          <w:szCs w:val="28"/>
        </w:rPr>
        <w:br/>
        <w:t xml:space="preserve">последовательности действий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архивных справок, архивных выписок и копий архивных докумен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анных с  социальной защитой граждан, предусматривающих их пенсио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, а так же получение льгот и компенсаций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йствующим законодательством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869"/>
        <w:gridCol w:w="1112"/>
        <w:gridCol w:w="1177"/>
        <w:gridCol w:w="714"/>
        <w:gridCol w:w="2413"/>
      </w:tblGrid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проса в муниципальный архив</w:t>
            </w:r>
          </w:p>
        </w:tc>
      </w:tr>
      <w:tr>
        <w:trPr>
          <w:trHeight w:val="329" w:hRule="atLeast"/>
        </w:trPr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4605</wp:posOffset>
                      </wp:positionV>
                      <wp:extent cx="0" cy="2095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1.15pt" to="253.3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проса и передача его на исполнение</w:t>
            </w:r>
          </w:p>
        </w:tc>
      </w:tr>
      <w:tr>
        <w:trPr/>
        <w:tc>
          <w:tcPr>
            <w:tcW w:w="45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6985</wp:posOffset>
                      </wp:positionV>
                      <wp:extent cx="0" cy="1905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0.55pt" to="253.1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тематики запроса </w:t>
            </w:r>
          </w:p>
        </w:tc>
      </w:tr>
      <w:tr>
        <w:trPr>
          <w:trHeight w:val="427" w:hRule="atLeast"/>
        </w:trPr>
        <w:tc>
          <w:tcPr>
            <w:tcW w:w="889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3335</wp:posOffset>
                      </wp:positionV>
                      <wp:extent cx="3810" cy="639445"/>
                      <wp:effectExtent l="3810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.05pt" to="78.1pt,5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7660</wp:posOffset>
                      </wp:positionH>
                      <wp:positionV relativeFrom="paragraph">
                        <wp:posOffset>17145</wp:posOffset>
                      </wp:positionV>
                      <wp:extent cx="3175" cy="635635"/>
                      <wp:effectExtent l="3810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.35pt" to="426pt,5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0160</wp:posOffset>
                      </wp:positionV>
                      <wp:extent cx="12700" cy="642620"/>
                      <wp:effectExtent l="27305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0.8pt" to="251.8pt,5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4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ителю письма с объяснением причин отказа в предоставлении  муниципальной услуги либо об отсутствии запрашиваемых сведен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43405</wp:posOffset>
                      </wp:positionH>
                      <wp:positionV relativeFrom="paragraph">
                        <wp:posOffset>1944370</wp:posOffset>
                      </wp:positionV>
                      <wp:extent cx="17716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5.15pt,153.1pt" to="-5.7pt,1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932305</wp:posOffset>
                      </wp:positionV>
                      <wp:extent cx="0" cy="571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52.15pt" to="49.2pt,19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одготовка архивной справки, архивной копии, архивной выписки  по документам архив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на исполнение в государственные, муниципальные архивы, органы и организации по принадлежности</w:t>
            </w:r>
          </w:p>
        </w:tc>
      </w:tr>
      <w:tr>
        <w:trPr/>
        <w:tc>
          <w:tcPr>
            <w:tcW w:w="45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12065</wp:posOffset>
                      </wp:positionV>
                      <wp:extent cx="16192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95pt" to="317.9pt,-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9525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0.75pt" to="62.7pt,4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-11430</wp:posOffset>
                      </wp:positionV>
                      <wp:extent cx="1562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-0.9pt" to="227.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8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30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ли отправка ответа заявителю</w:t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15240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1.2pt" to="235.3pt,1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едоставления муниципальной  услуги</w:t>
            </w:r>
          </w:p>
        </w:tc>
      </w:tr>
    </w:tbl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type w:val="nextPage"/>
      <w:pgSz w:w="11906" w:h="16838"/>
      <w:pgMar w:left="1683" w:right="87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38B15FA10B29BF3A3F6DA8AD710BB450158616D02AD6003EBC6B59F00F9E147068A08AEB5E879DLBIBL" TargetMode="External"/><Relationship Id="rId4" Type="http://schemas.openxmlformats.org/officeDocument/2006/relationships/hyperlink" Target="consultantplus://offline/ref=B738B15FA10B29BF3A3F6DA8AD710BB450168619D02CD6003EBC6B59F00F9E147068A08AEB5E8196LBI8L" TargetMode="External"/><Relationship Id="rId5" Type="http://schemas.openxmlformats.org/officeDocument/2006/relationships/hyperlink" Target="consultantplus://offline/ref=B738B15FA10B29BF3A3F6DA8AD710BB450168D10D52AD6003EBC6B59F00F9E147068A08AEB5E8496LBIAL" TargetMode="External"/><Relationship Id="rId6" Type="http://schemas.openxmlformats.org/officeDocument/2006/relationships/hyperlink" Target="consultantplus://offline/ref=B738B15FA10B29BF3A3F6DA8AD710BB450158218D829D6003EBC6B59F00F9E147068A08AEB5E869FLBICL" TargetMode="External"/><Relationship Id="rId7" Type="http://schemas.openxmlformats.org/officeDocument/2006/relationships/hyperlink" Target="consultantplus://offline/ref=B738B15FA10B29BF3A3F6DA8AD710BB450168614D520D6003EBC6B59F00F9E147068A08AEB5E8598LBIAL" TargetMode="External"/><Relationship Id="rId8" Type="http://schemas.openxmlformats.org/officeDocument/2006/relationships/hyperlink" Target="consultantplus://offline/ref=B738B15FA10B29BF3A3F6DA8AD710BB450168619D021D6003EBC6B59F00F9E147068A08AEB5E849CLBI3L" TargetMode="External"/><Relationship Id="rId9" Type="http://schemas.openxmlformats.org/officeDocument/2006/relationships/hyperlink" Target="http://www.radmgtn.ru/" TargetMode="External"/><Relationship Id="rId10" Type="http://schemas.openxmlformats.org/officeDocument/2006/relationships/hyperlink" Target="http://www.gu.lenobl.ru/gu" TargetMode="External"/><Relationship Id="rId11" Type="http://schemas.openxmlformats.org/officeDocument/2006/relationships/hyperlink" Target="consultantplus://offline/ref=B738B15FA10B29BF3A3F6DA8AD710BB450148710D52CD6003EBC6B59F00F9E147068A08AEB5E879ELBIA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42:00Z</dcterms:created>
  <dc:creator>q</dc:creator>
  <dc:description/>
  <cp:keywords/>
  <dc:language>en-US</dc:language>
  <cp:lastModifiedBy>Науменко Марина Рихардовна</cp:lastModifiedBy>
  <cp:lastPrinted>2012-09-18T09:36:00Z</cp:lastPrinted>
  <dcterms:modified xsi:type="dcterms:W3CDTF">2012-09-20T09:42:00Z</dcterms:modified>
  <cp:revision>2</cp:revision>
  <dc:subject/>
  <dc:title> </dc:title>
</cp:coreProperties>
</file>