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0.2012г.</w:t>
        <w:tab/>
        <w:tab/>
        <w:tab/>
        <w:tab/>
        <w:tab/>
        <w:tab/>
        <w:tab/>
        <w:tab/>
        <w:tab/>
        <w:tab/>
        <w:t>№ 44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формацион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в сети Интер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ля обеспечения функционирования официального сайта Гатчинского муниципального района, введенного в эксплуатацию с 1 марта 2006 года с учетом полож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8-ФЗ от  9 февраля 2009 года “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становления Правительства Ленинградской области от 11 февраля 2004 года N 18 "О совершенствовании работы по информированию населения о деятельности органов исполнительной власти Ленинградской области"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Гатчинского  муниципального района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ых прав граждан и совершенствования системы информирования граждан и хозяйствующих субъектов о деятельности органов местного самоуправления Гатчинского муниципального района администрация Гатч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ом сайта Мыльникову Э.А., главного специалиста отдела информационного обеспечения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ициальном сайте Гатчинского муниципального района в сети Интернет, приложение №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труктуру разделов официального сайта Гатчинского муниципального района, приложение №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структурные подразделения ответственные за подготовку  информации размещаемой  на официальном сайте Гатчинского муниципального района, приложение № 3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информационной поддержки официального сайта Гатчинского муниципального района, приложении № 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 Настоящее постановление вступает в силу со дня официального  опубликования в газете   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 - председателя комитета по экономике и инвестициям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тановление администрации Гатчинского муниципального района № 5150 от  18.11.2010г. «Об официальном информационном сайте администрации Гатчинского муниципального района Ленинградской области в сети Интернет» считать утратившим сил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Е.В.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сп. Журишкин А.А.тел. 20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956" w:firstLine="708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От 25.10.2012г. № 4415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:</w:t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работы сайта - официального представительства администрации Гатчинского муниципального района (далее - сайта) в сети Интерн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по актуализации, поддержке и управлению сайта осуществляется в соответствии с законами и другими нормативными правовыми актами Российской Федерации и Ленинградской област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тернет сайт располагается по электронному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ервере администрации Гатчинского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фициальный сайт Гатчинского муниципального района - совокупность объектов информационной инфраструктуры Гатчинского района, размещенная в сети Интернет, обеспечивающая доступ граждан и организаций к информации о деятельности органов местного самоуправления Гатч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ус сай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айт Гатчинского муниципального района входит в систему электронных информационных ресурсов Ленинградской области и является информационным ресурсом общего 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ладельцем информационного ресурса является администрация Гатчинского муниципального района Ленинград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ация, размещаемая на сайте, является открытой и предназначена для широкого круга граждан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сай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объективного информационного образа Гатчинского муниципального района посредством размещения на сайте информации о социально-экономическом, научно-техническом и культурном развитии района, его инвестиционном потенциале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2. Представление интересов администрации Гатчинского муниципального района в информационном пространстве Российской Федерации и мира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международной общественности о Гатчинском муниципальном районе и деятельности органов исполнительной власти Гатчинского муниципального района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 по созданию и поддержке сайта осуществляется на принципах информационной открытости, что выражается в следующем:</w:t>
      </w:r>
    </w:p>
    <w:p>
      <w:pPr>
        <w:pStyle w:val="ConsNormal"/>
        <w:widowControl/>
        <w:numPr>
          <w:ilvl w:val="0"/>
          <w:numId w:val="6"/>
        </w:numPr>
        <w:ind w:left="12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 Гатчинском муниципальном районе;</w:t>
      </w:r>
    </w:p>
    <w:p>
      <w:pPr>
        <w:pStyle w:val="ConsNormal"/>
        <w:widowControl/>
        <w:numPr>
          <w:ilvl w:val="0"/>
          <w:numId w:val="6"/>
        </w:numPr>
        <w:ind w:left="12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мероприятий, проводимых в Гатчинском муниципальном районе.</w:t>
      </w:r>
    </w:p>
    <w:p>
      <w:pPr>
        <w:pStyle w:val="ConsNormal"/>
        <w:widowControl/>
        <w:tabs>
          <w:tab w:val="clear" w:pos="708"/>
          <w:tab w:val="left" w:pos="1122" w:leader="none"/>
        </w:tabs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фициальном сайте Гатчинского муниципального района запрещается распространение информации, которая направлена га пропаганду войны, разжигания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Normal"/>
        <w:widowControl/>
        <w:tabs>
          <w:tab w:val="clear" w:pos="708"/>
          <w:tab w:val="left" w:pos="1122" w:leader="none"/>
        </w:tabs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6. На официальном сайте Гатчинского муниципального района запрещается размещать рекламную информацию коммерческих структу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айт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сайтом осуществляет отдел информационного обеспечения, который организует процессы, сбора и размещения информации структурных подразделений администрации на сайте в соответствии с установленным регламент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изменениями структуры, логического построения и отображения информации, техническое и технологическое управление сайтом, в соответствии с реализованной портальной технологией “</w:t>
      </w:r>
      <w:r>
        <w:rPr>
          <w:rFonts w:cs="Times New Roman" w:ascii="Times New Roman" w:hAnsi="Times New Roman"/>
          <w:sz w:val="28"/>
          <w:szCs w:val="28"/>
          <w:lang w:val="en-US"/>
        </w:rPr>
        <w:t>Sitex</w:t>
      </w:r>
      <w:r>
        <w:rPr>
          <w:rFonts w:cs="Times New Roman" w:ascii="Times New Roman" w:hAnsi="Times New Roman"/>
          <w:sz w:val="28"/>
          <w:szCs w:val="28"/>
        </w:rPr>
        <w:t xml:space="preserve">”, осуществляет администратор сай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защиты информационных ресурсов сайта Гатчинского муниципального района отдел информационного обеспечения и компания-разработчик при создании и сопровождении сайта предусматривают меры по:</w:t>
      </w:r>
    </w:p>
    <w:p>
      <w:pPr>
        <w:pStyle w:val="ConsNormal"/>
        <w:widowControl/>
        <w:numPr>
          <w:ilvl w:val="0"/>
          <w:numId w:val="9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ю утраты, искажения, подделки информации;</w:t>
      </w:r>
    </w:p>
    <w:p>
      <w:pPr>
        <w:pStyle w:val="ConsNormal"/>
        <w:widowControl/>
        <w:numPr>
          <w:ilvl w:val="0"/>
          <w:numId w:val="9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несанкционированных действий по уничтожению, модификации, искажению,  блокированию информации.</w:t>
      </w:r>
    </w:p>
    <w:p>
      <w:pPr>
        <w:pStyle w:val="ConsNormal"/>
        <w:widowControl/>
        <w:numPr>
          <w:ilvl w:val="0"/>
          <w:numId w:val="9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ю воздействия на технические средства обработки информации, в результате которого нарушается ее функционирование:</w:t>
      </w:r>
    </w:p>
    <w:p>
      <w:pPr>
        <w:pStyle w:val="ConsNormal"/>
        <w:widowControl/>
        <w:numPr>
          <w:ilvl w:val="0"/>
          <w:numId w:val="9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незамедлительного восстановления информации, модифицированной или уничтоженной вследствие несанкционированного доступа к ней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Навигация сайта гарантирует пользователю следующее: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 (URL) титульной страницы однозначно идентифицируется сервером как начальная (домашняя) страница сайта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траница сайта содержит прямую ссылку на титульную страницу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ое меню доступно на каждой странице сай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администратора сай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отвечает за: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 своевременное размещение информации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строек, заведение справочников в соответствии с задачами управления сайтом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и архивирование данных сай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обязан: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работоспособностью сайта и целостностью информации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азмещение на сайте утвержденной информации в течении 3 дней с момента ее поступления; 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структурных подразделений, добавлять или удалять тематические разделы сайта;</w:t>
      </w:r>
    </w:p>
    <w:p>
      <w:pPr>
        <w:pStyle w:val="ConsNormal"/>
        <w:widowControl/>
        <w:numPr>
          <w:ilvl w:val="0"/>
          <w:numId w:val="12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мониторинг посещаемости сайта. 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 не несет ответственность за содержание предоставляемой информ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Обязанности должностных лиц, ответственных за подготовку информ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нформации на официальный сайт отвечает за:</w:t>
      </w:r>
    </w:p>
    <w:p>
      <w:pPr>
        <w:pStyle w:val="ConsNormal"/>
        <w:widowControl/>
        <w:numPr>
          <w:ilvl w:val="0"/>
          <w:numId w:val="5"/>
        </w:numPr>
        <w:ind w:left="142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 информации для своих разделов сайта;</w:t>
      </w:r>
    </w:p>
    <w:p>
      <w:pPr>
        <w:pStyle w:val="ConsNormal"/>
        <w:widowControl/>
        <w:numPr>
          <w:ilvl w:val="0"/>
          <w:numId w:val="5"/>
        </w:numPr>
        <w:ind w:left="14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актуальность, полноту и правильность размещенной на сайте информации;</w:t>
      </w:r>
    </w:p>
    <w:p>
      <w:pPr>
        <w:pStyle w:val="ConsNormal"/>
        <w:widowControl/>
        <w:numPr>
          <w:ilvl w:val="0"/>
          <w:numId w:val="5"/>
        </w:numPr>
        <w:ind w:left="142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защиты конфиденциальной информации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нформации на официальный сайт обязан:</w:t>
      </w:r>
    </w:p>
    <w:p>
      <w:pPr>
        <w:pStyle w:val="ConsNormal"/>
        <w:widowControl/>
        <w:numPr>
          <w:ilvl w:val="0"/>
          <w:numId w:val="10"/>
        </w:numPr>
        <w:ind w:left="142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доставлять информацию для размещения на сайте согласно регламента (Приложение 4);</w:t>
      </w:r>
    </w:p>
    <w:p>
      <w:pPr>
        <w:pStyle w:val="ConsNormal"/>
        <w:widowControl/>
        <w:numPr>
          <w:ilvl w:val="0"/>
          <w:numId w:val="10"/>
        </w:numPr>
        <w:ind w:left="142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сматривать свои разделы на сайте и, по мере необходимости, предоставлять изменения и дополнения в размещенную информац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От 25.10.2012г. № 4415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фициального сай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траниц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Карта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Спорт, тур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 xml:space="preserve">Потребительский рынок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>Комитет по управлению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Природопользование и экологическая безопас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Сектор технического надзора за тран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 xml:space="preserve">Союз общественных объединений ветеран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Архивный отд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миссия по делам несовершеннолетних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тдел гражданской обороны и чрезвычайных ситуаций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митет   градостроительства и архитектур</w:t>
        </w:r>
      </w:hyperlink>
      <w:r>
        <w:rPr>
          <w:sz w:val="28"/>
          <w:szCs w:val="28"/>
        </w:rPr>
        <w:t>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ектор жилищной политик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ектор по охране труда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ind w:left="1068" w:firstLine="428"/>
        <w:jc w:val="both"/>
        <w:rPr/>
      </w:pPr>
      <w:r>
        <w:rPr>
          <w:sz w:val="28"/>
          <w:szCs w:val="28"/>
        </w:rPr>
        <w:t>1. Информация о деятельности местного самоуправления;</w:t>
      </w:r>
    </w:p>
    <w:p>
      <w:pPr>
        <w:pStyle w:val="Normal"/>
        <w:ind w:left="1068" w:firstLine="42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услуги и функции;</w:t>
      </w:r>
    </w:p>
    <w:p>
      <w:pPr>
        <w:pStyle w:val="Normal"/>
        <w:ind w:left="1068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sz w:val="28"/>
            <w:szCs w:val="28"/>
          </w:rPr>
          <w:t>Информация Центра занятости населения</w:t>
        </w:r>
      </w:hyperlink>
    </w:p>
    <w:p>
      <w:pPr>
        <w:pStyle w:val="Normal"/>
        <w:ind w:left="1068" w:firstLine="428"/>
        <w:jc w:val="both"/>
        <w:rPr/>
      </w:pPr>
      <w:r>
        <w:rPr>
          <w:sz w:val="28"/>
          <w:szCs w:val="28"/>
        </w:rPr>
        <w:t>4. Информация о торгах и аукционах;</w:t>
      </w:r>
    </w:p>
    <w:p>
      <w:pPr>
        <w:pStyle w:val="Normal"/>
        <w:ind w:left="1068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Информация ЕДДС</w:t>
        </w:r>
      </w:hyperlink>
    </w:p>
    <w:p>
      <w:pPr>
        <w:pStyle w:val="Normal"/>
        <w:ind w:left="1068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</w:rPr>
          <w:t>Информация о работе с населением</w:t>
        </w:r>
      </w:hyperlink>
    </w:p>
    <w:p>
      <w:pPr>
        <w:pStyle w:val="Normal"/>
        <w:ind w:left="1068" w:firstLine="428"/>
        <w:jc w:val="both"/>
        <w:rPr/>
      </w:pPr>
      <w:r>
        <w:rPr>
          <w:sz w:val="28"/>
          <w:szCs w:val="28"/>
        </w:rPr>
        <w:t>5. Клуб избирателей Гатчинского муниципального района;</w:t>
      </w:r>
    </w:p>
    <w:p>
      <w:pPr>
        <w:pStyle w:val="Normal"/>
        <w:ind w:left="1068" w:firstLine="428"/>
        <w:jc w:val="both"/>
        <w:rPr>
          <w:sz w:val="28"/>
          <w:szCs w:val="28"/>
        </w:rPr>
      </w:pPr>
      <w:r>
        <w:rPr>
          <w:sz w:val="28"/>
          <w:szCs w:val="28"/>
        </w:rPr>
        <w:t>4. Выборы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Совет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sz w:val="28"/>
          <w:szCs w:val="28"/>
        </w:rPr>
        <w:t>Муниципальные образования перв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Муниципальные ресурсы (ссыл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Нормативно-справоч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.</w:t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евая кни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Архи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ind w:left="1788" w:hanging="360"/>
        <w:rPr>
          <w:sz w:val="28"/>
          <w:szCs w:val="28"/>
        </w:rPr>
      </w:pPr>
      <w:r>
        <w:rPr>
          <w:sz w:val="28"/>
          <w:szCs w:val="28"/>
        </w:rPr>
        <w:t>Информация о торгах и аукци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6" w:right="6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ременные разделы, посвященные крупным мероприятиям, проводимым на территории Российской федерации, Ленинградской области и Гатчинского муниципального района (перепись населения, выборы и другие)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От 25.10.2012г.  № 4415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актуальность размещаемой информации несут руководители структурных подраздел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руктурных подразделений, ответственных за подготовку  информации размещаемой   на официальном сайт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13"/>
        <w:gridCol w:w="43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ческого развития и  прогнозир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ый и средний бизне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 малого и среднего предпринима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действия   развитию агропромышленного комплек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, туриз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физической культуре спорту, туризму и молодежн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 малого и среднего предпринима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 социальной защиты насе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социальной защиты на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родопользование и экологическая безопасно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родопользования и экологической безопас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юз общественных объединений ветеран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 коммунального хозяйства  и строительст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тет по градостроительству и архитектур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градостроительства и архитек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тор жилищной полити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й поли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тор по охране тру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хране труда</w:t>
            </w:r>
          </w:p>
        </w:tc>
      </w:tr>
      <w:tr>
        <w:trPr>
          <w:trHeight w:val="7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труктурные подразд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о деятельности органов МС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труктурные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услуги и функ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труктурные подразд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о торгах и аукциона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ЕДД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о работе с населе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уб избирателей Гатчинского муниципального райо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>
          <w:trHeight w:val="19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образования   первого уров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ресурсы (ссылк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нформационного обеспе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рмативно-справочная информ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хема территориального   планирова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книг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перечень информации, размещаемой на официальном сайте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13"/>
        <w:gridCol w:w="43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Гатчинская ЦРКБ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юз общественных объединений ветеран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Центра занятости насе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 \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е технического надзора за транспорт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технадзора Ленинград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страница \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контрольно-счетной пала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sectPr>
          <w:type w:val="nextPage"/>
          <w:pgSz w:w="11906" w:h="16838"/>
          <w:pgMar w:left="1497" w:right="686" w:gutter="0" w:header="0" w:top="4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От 25.10.2012г. № 44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информационной поддержки официального сайта Гатчинского муниципального района Ленинградской области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роцедуру управления официальным сайтом  Гатчинского муниципального района, в том числе организацию работы и задачи по информационному сопровождению сайта, защите размещаемой информации, вопросы программно-технического сопровождения, ответственность должностных лиц, принимающих участие в его создании и информационном сопрово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 информации готовят её в печатном виде за своей подписью, согласуют с курирующим заместителем и передают в отдел информационного обеспечения администратору сайта, в печатном и электронном виде: файл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рисунк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; не позднее чем за 3-и дня до необходимой даты размещения информации (администратор сайта не несет ответственности за содержание предоставленной ему для размещения, утвержденной информаци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в разделе «Новости» размещается в день передачи ее в отдел информационного обеспечения если она предоставлена за час до окончания рабочего дн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бязательного обновления информации устанавливается два раза в год. Ответственные должностные лица сдают обновлённую информацию в отдел  информационного обеспечения до 15 мая и до 1 декабря каждого года. В случае отсутствия необходимых изменений, ответственные официально подтверждают это в письменном вид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 информации должностные лица сами определяют структуру, содержание закреплённых за ними разделов и несут полную  ответственность за своевременное предоставление информации, её достоверность, полноту и актуальность. Весь предоставляемый материал не должен содержать конфиденциальной информации и информации, противоречащей действующему Российскому и международному законодательств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  информации на сайте Гатчинского муниципального района обязаны следить за актуальностью, полнотой и правильностью размещения информации и своевременно предоставлять в отдел информационного обеспечения все изменения и дополнения своих раздел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добавления или удаления разделов и подразделов сайта, руководитель структурного подразделения должен сделать заявку в письменном виде в отдел информационного обеспечения. Изменения производятся в течении 3 дней с момента подачи заявок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s-sitex:8080/portal_gatchina/general/nesov.htm" TargetMode="External"/><Relationship Id="rId5" Type="http://schemas.openxmlformats.org/officeDocument/2006/relationships/hyperlink" Target="http://s-sitex:8080/portal_gatchina/general/go.htm" TargetMode="External"/><Relationship Id="rId6" Type="http://schemas.openxmlformats.org/officeDocument/2006/relationships/hyperlink" Target="http://s-sitex:8080/portal_gatchina/general/ar.htm" TargetMode="External"/><Relationship Id="rId7" Type="http://schemas.openxmlformats.org/officeDocument/2006/relationships/hyperlink" Target="http://s-sitex:8080/portal_gatchina/general/gil_sektor.htm" TargetMode="External"/><Relationship Id="rId8" Type="http://schemas.openxmlformats.org/officeDocument/2006/relationships/hyperlink" Target="http://s-sitex:8080/portal_gatchina/general/ohr.htm" TargetMode="External"/><Relationship Id="rId9" Type="http://schemas.openxmlformats.org/officeDocument/2006/relationships/hyperlink" Target="http://s-sitex:8080/portal_gatchina/news/center_z.htm" TargetMode="External"/><Relationship Id="rId10" Type="http://schemas.openxmlformats.org/officeDocument/2006/relationships/hyperlink" Target="http://s-sitex:8080/portal_gatchina/news/.htm" TargetMode="External"/><Relationship Id="rId11" Type="http://schemas.openxmlformats.org/officeDocument/2006/relationships/hyperlink" Target="http://s-sitex:8080/portal_gatchina/news/na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6:00Z</dcterms:created>
  <dc:creator>q</dc:creator>
  <dc:description/>
  <cp:keywords/>
  <dc:language>en-US</dc:language>
  <cp:lastModifiedBy>PC</cp:lastModifiedBy>
  <cp:lastPrinted>2012-10-24T16:48:00Z</cp:lastPrinted>
  <dcterms:modified xsi:type="dcterms:W3CDTF">2012-11-08T11:06:00Z</dcterms:modified>
  <cp:revision>2</cp:revision>
  <dc:subject/>
  <dc:title> </dc:title>
</cp:coreProperties>
</file>