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0.11.2012г.</w:t>
        <w:tab/>
        <w:tab/>
        <w:tab/>
        <w:tab/>
        <w:tab/>
        <w:tab/>
        <w:tab/>
        <w:tab/>
        <w:tab/>
        <w:tab/>
        <w:t>№ 48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азовой ставки арендной 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в аренду зданий, сооруж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оенных нежилых помещений в жилых дом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Совета депутатов муниципального образования «Гатчинский район» от 25.03.1998г. №71 «Об утверждении положения о сдаче в аренду зданий, сооружений и встроенных нежилых помещений в жилых домах, находящихся на балансе муниципальных предприятий, организаций, учреждений», Решением Совета депутатов муниципального образования «Гатчинский район» Ленинградской области от 26.12.2001г. №65 «О внесении изменений в решение Совета депутатов МО «Гатчинский район» №71 от 25.03.1998г. «Об утверждении Положения о сдаче в аренду зданий, сооружений и встроенных нежилых помещений в жилых домах, находящихся на балансе муниципальных предприятий, организаций и учреждений», Решением Совета депутатов Гатчинского муниципального района Ленинградской области от 30.11.2007г. №87 «Об утверждении Положения о порядке управления и распоряжения имуществом, находящимся в собственности МО «Гатчинский муниципальный район» Ленинградской  области,  ч.6 ст.43, ст.51 Федерального Закона от 06.10.2003г. №131-ФЗ «Об общих принципах организации местного самоуправления в Российской Федерации», Уставом МО «Гатчинский муниципальный район» Ленинградской области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 01.01.2013г. годовую базовую ставку (условную единицу) арендной платы за муниципальное имущество в размере 400 руб. за один квадратный 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опубликовать в средствах массовой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местить на официальном сайте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данного постановления  возложить на председателя Комитета по управлению имуществом Гатчинского муниципального района Ленинградской области  Березину Н.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тчинского муниципального района                                     Е.В.Любушк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Андреева Г.В.тел. 907-87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6:00Z</dcterms:created>
  <dc:creator>q</dc:creator>
  <dc:description/>
  <cp:keywords/>
  <dc:language>en-US</dc:language>
  <cp:lastModifiedBy>Науменко Марина Рихардовна</cp:lastModifiedBy>
  <cp:lastPrinted>2012-11-20T16:56:00Z</cp:lastPrinted>
  <dcterms:modified xsi:type="dcterms:W3CDTF">2012-11-20T12:56:00Z</dcterms:modified>
  <cp:revision>2</cp:revision>
  <dc:subject/>
  <dc:title> </dc:title>
</cp:coreProperties>
</file>