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12.2012г.</w:t>
        <w:tab/>
        <w:tab/>
        <w:tab/>
        <w:tab/>
        <w:tab/>
        <w:tab/>
        <w:tab/>
        <w:tab/>
        <w:tab/>
        <w:tab/>
        <w:t>№ 50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 изменений в постановление администрации Гатчинского муниципального района от 25.10.2010 № 4808  «О мерах по реализации отдельных положений Федерального закона «О противодействии коррупции» № 273-ФЗ от 25.12.2008 года»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Гатчинской городской прокуратуры  от 12.11.2012 №07-66-2012 «На постановление  администрации Гатчинского муниципального района от 25.10.2010 №4808» , руководствуясь   статьей 12 Федерального закона "О противодействии коррупции" № 273-ФЗ от 25.12.2008 года  с учетом внесенных изменений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деральным   законом  от 21.11.2011 N 329-ФЗ 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,  Уставом  Гатчинского муниципального закона,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 Изложить пункт  1 постановления администрации Гатчинского муниципального района от 25.10.2010 № 4808  «О мерах по реализации отдельных положений Федерального закона «О противодействии коррупции» № 273-ФЗ от 25.12.2008 года»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, что гражданин, замещавший должность   муниципальной службы, включенную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муниципальной службы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 муниципального служащего, с согласия  комиссии по соблюдению требований к служебному поведению  муниципальных служащих  администрации Гатчинского муниципального района и ее структурных подразделений, обладающих  правом юридического лиц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соблюдению требований к служебному поведению  муниципальных служащих  администрации Гатчинского муниципального района и ее структурных подразделений,  обладающих  правом юридического лица и урегулированию конфликта интересов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 размещению 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ы  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:                             И.В.Носк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. Кузнецова И.Г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F8219F6DD549EBB83D26583F90079813CFAEDC77E1F204C1BB1BC8F189F667199F1283F22A0AA8nA2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3:00Z</dcterms:created>
  <dc:creator>q</dc:creator>
  <dc:description/>
  <cp:keywords/>
  <dc:language>en-US</dc:language>
  <cp:lastModifiedBy>Науменко Марина Рихардовна</cp:lastModifiedBy>
  <cp:lastPrinted>2012-12-05T11:22:00Z</cp:lastPrinted>
  <dcterms:modified xsi:type="dcterms:W3CDTF">2012-12-05T07:23:00Z</dcterms:modified>
  <cp:revision>2</cp:revision>
  <dc:subject/>
  <dc:title> </dc:title>
</cp:coreProperties>
</file>