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8.2012г.</w:t>
        <w:tab/>
        <w:tab/>
        <w:tab/>
        <w:tab/>
        <w:tab/>
        <w:tab/>
        <w:tab/>
        <w:tab/>
        <w:tab/>
        <w:tab/>
        <w:t>№ 3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0.2011 г. № 4689 «Об утверждении Поло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ах оплаты труда в муниципальных бюджетных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вида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деятельности» в редак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от 20.06.2012 г. № 247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несенные изменения в Постановление Правительства Ленинградской области от 15 июня  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в редакции Постановления правительства Ленинградской области от 23 мая 2012 года № 170, руководствуясь статьей 48 Федерального Закона «О общих принципах организации местного самоуправления  в Российской Федерации» от 05.10.2003 года № 131-ФЗ,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утвержденное Постановлением администрации Гатчинского муниципального района № 4689 от 27.10.2011 г., в редакции Постановления от 20.06.2012 г. № 2471  изменение, заменив в  </w:t>
      </w:r>
      <w:r>
        <w:rPr>
          <w:b/>
          <w:sz w:val="28"/>
          <w:szCs w:val="28"/>
        </w:rPr>
        <w:t>пункте 14.1 раздела 6</w:t>
      </w:r>
      <w:r>
        <w:rPr>
          <w:sz w:val="28"/>
          <w:szCs w:val="28"/>
        </w:rPr>
        <w:t xml:space="preserve"> (Оплата труда в образовательных учреждениях) </w:t>
      </w:r>
      <w:r>
        <w:rPr>
          <w:b/>
          <w:sz w:val="28"/>
          <w:szCs w:val="28"/>
        </w:rPr>
        <w:t>приложения 4</w:t>
      </w:r>
      <w:r>
        <w:rPr>
          <w:sz w:val="28"/>
          <w:szCs w:val="28"/>
        </w:rPr>
        <w:t xml:space="preserve"> слова «по должностям воспитателей» словами «по должностям воспитателей, музыкальных руководителей, инструкторов по физической культур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официального  опубликования  и распространяется на правоотношения, возникшие с 1 июн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</w:t>
        <w:tab/>
        <w:tab/>
        <w:t xml:space="preserve">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пков С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2:00Z</dcterms:created>
  <dc:creator>q</dc:creator>
  <dc:description/>
  <dc:language>en-US</dc:language>
  <cp:lastModifiedBy>sag-kf</cp:lastModifiedBy>
  <cp:lastPrinted>2012-08-24T12:13:00Z</cp:lastPrinted>
  <dcterms:modified xsi:type="dcterms:W3CDTF">2017-01-17T05:52:00Z</dcterms:modified>
  <cp:revision>2</cp:revision>
  <dc:subject/>
  <dc:title/>
</cp:coreProperties>
</file>