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2.2012г.</w:t>
        <w:tab/>
        <w:tab/>
        <w:tab/>
        <w:tab/>
        <w:tab/>
        <w:tab/>
        <w:tab/>
        <w:tab/>
        <w:tab/>
        <w:tab/>
        <w:t>№ 51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ложение к постановлению Гатчинского муниципального района  Ленинградской области № 3471 от 16.08.2011 года «Об утверждении положения о порядке бесплатного предоставлении  в собственность граждан   земельных участков для индивидуального жилищного строительства на территории  Гатчинского муниципального района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4 октября 2008 года N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 (в редакции  областного закона № 48-ОЗ от 17.06.2011 года), руководствуясь Уставом Гатчинского муниципального района, и учитывая Решение   комиссии по вопросам бесплатного предоставления в собственность граждан, проживающих на территории Гатчинского муниципального района земельных участков для индивидуального жилищного строительства от 26.09.2012 года №2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е в приложение  к  постановлению  администрации Гатчинского муниципального района Ленинградской области № 3471 от 16.08.2011 года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Гатчинского муниципального района», и в п. 3 с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вместо слов </w:t>
      </w:r>
      <w:r>
        <w:rPr>
          <w:b/>
          <w:sz w:val="28"/>
          <w:szCs w:val="28"/>
        </w:rPr>
        <w:t>«месячный</w:t>
      </w:r>
      <w:r>
        <w:rPr>
          <w:sz w:val="28"/>
          <w:szCs w:val="28"/>
        </w:rPr>
        <w:t xml:space="preserve">»  читать </w:t>
      </w:r>
      <w:r>
        <w:rPr>
          <w:b/>
          <w:sz w:val="28"/>
          <w:szCs w:val="28"/>
        </w:rPr>
        <w:t>«трехмесячны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. 11 с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ита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 итогам работы комиссия  принимает одно из следующих решений, которое носит рекомендательный характер для администрации Гатчинского муниципального райо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ить гражданину  в аренду земельный участок сроком на 5 (пять)  лет  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В решении указываются местоположение, кадастровый номер и площадь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ть гражданину в предоставлении земельного участка в аренду сроком на пять  лет 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-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гражданином недостоверных сведен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Гатчинского район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заместителя главы администрации – председателя комитета финансов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Мелихова М.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q</dc:creator>
  <dc:description/>
  <cp:keywords/>
  <dc:language>en-US</dc:language>
  <cp:lastModifiedBy>Науменко Марина Рихардовна</cp:lastModifiedBy>
  <cp:lastPrinted>2012-12-11T11:14:00Z</cp:lastPrinted>
  <dcterms:modified xsi:type="dcterms:W3CDTF">2012-12-11T07:15:00Z</dcterms:modified>
  <cp:revision>2</cp:revision>
  <dc:subject/>
  <dc:title> </dc:title>
</cp:coreProperties>
</file>