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1.12.2012г.</w:t>
        <w:tab/>
        <w:tab/>
        <w:tab/>
        <w:tab/>
        <w:tab/>
        <w:tab/>
        <w:tab/>
        <w:tab/>
        <w:tab/>
        <w:tab/>
        <w:t>№ 51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риложение к постановлению администрации Гатчинского муниципального района Ленинградской области от 14.12.2011 года № 5428 «Об утверждении административного регламента по предоставлению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муниципального района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6 Федерального Закона РФ от 27.07.2010 года № 210-ФЗ «Об организации предоставления государственных и муниципальных услуг»,  Постановления администрации Гатчинского муниципального района Ленинградской области от 03.06.2011 года № 2307 «О порядке разработки и утверждения административных регламентов предоставления муниципальных услуг», руководствуясь Уставом муниципального образования Гатчинский  муниципальный район Ленинградской области, учитывая Решение   комиссии по вопросам бесплатного предоставления в собственность граждан, проживающих на территории Гатчинского муниципального района земельных участков для индивидуального жилищного строительства от 26.09.2012 года №21,</w:t>
      </w:r>
    </w:p>
    <w:p>
      <w:pPr>
        <w:pStyle w:val="Normal"/>
        <w:autoSpaceDE w:val="false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10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нести изменение в приложение  к постановлению администрации Гатчинского муниципального района Ленинградской области от 14.12.2011 года № 5428 «Об утверждении административного регламента по предоставлению услуги «О бесплатном предоставлении в собственность граждан земельных участков для индивидуального жилищного строительства на территории Гатчинского муниципального района Ленинградской области» и в п. 13.1   вместо слов </w:t>
      </w:r>
      <w:r>
        <w:rPr>
          <w:b/>
          <w:sz w:val="28"/>
          <w:szCs w:val="28"/>
        </w:rPr>
        <w:t>«месячный</w:t>
      </w:r>
      <w:r>
        <w:rPr>
          <w:sz w:val="28"/>
          <w:szCs w:val="28"/>
        </w:rPr>
        <w:t xml:space="preserve">»  читать </w:t>
      </w:r>
      <w:r>
        <w:rPr>
          <w:b/>
          <w:sz w:val="28"/>
          <w:szCs w:val="28"/>
        </w:rPr>
        <w:t>«трехмесячный».</w:t>
      </w:r>
    </w:p>
    <w:p>
      <w:pPr>
        <w:pStyle w:val="Normal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. 22.5 читать в следующей редакции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По итогам работы комиссия может принять одно из следующих решений рекомендательного характера для администрации гатчинского муниципального  район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едоставить гражданину земельный участок в аренду сроком на пять лет 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. В решении указываются местоположение, кадастровый номер и площадь земельного участка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 отказать гражданину в предоставлении земельного участка в аренду сроком на пять лет для строительства индивидуального жилого дома и последующего бесплатного приобретения в собственность земельного участка после завершения строительства жилого дома и государственной регистрации права собственности на него - в случае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редоставления гражданином недостоверных сведени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средствах массовой информации и разместить на официальном сайте Гатчинского района.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агаю на заместителя главы администрации – председателя комитета финансов Носкова И.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 xml:space="preserve">      Е.В. Любуш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Мелихова М.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46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-1" w:hanging="0"/>
        <w:jc w:val="both"/>
        <w:rPr/>
      </w:pPr>
      <w:r>
        <w:rPr/>
      </w:r>
    </w:p>
    <w:p>
      <w:pPr>
        <w:pStyle w:val="Normal"/>
        <w:autoSpaceDE w:val="false"/>
        <w:spacing w:before="100" w:after="0"/>
        <w:ind w:left="1069" w:right="-1" w:hanging="0"/>
        <w:jc w:val="both"/>
        <w:rPr/>
      </w:pPr>
      <w:r>
        <w:rPr/>
      </w:r>
    </w:p>
    <w:p>
      <w:pPr>
        <w:pStyle w:val="Normal"/>
        <w:ind w:firstLine="62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3" w:right="873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3:00Z</dcterms:created>
  <dc:creator>q</dc:creator>
  <dc:description/>
  <cp:keywords/>
  <dc:language>en-US</dc:language>
  <cp:lastModifiedBy>Науменко Марина Рихардовна</cp:lastModifiedBy>
  <cp:lastPrinted>2012-12-11T11:12:00Z</cp:lastPrinted>
  <dcterms:modified xsi:type="dcterms:W3CDTF">2012-12-11T07:13:00Z</dcterms:modified>
  <cp:revision>2</cp:revision>
  <dc:subject/>
  <dc:title> </dc:title>
</cp:coreProperties>
</file>