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_12.04.2012г.</w:t>
        <w:tab/>
        <w:tab/>
        <w:tab/>
        <w:tab/>
        <w:tab/>
        <w:tab/>
        <w:tab/>
        <w:tab/>
        <w:tab/>
        <w:t>№ 14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szCs w:val="28"/>
        </w:rPr>
        <w:t>Об утверждении</w:t>
      </w:r>
      <w:r>
        <w:rPr>
          <w:b/>
          <w:szCs w:val="28"/>
        </w:rPr>
        <w:t xml:space="preserve"> </w:t>
      </w:r>
      <w:r>
        <w:rPr/>
        <w:t>Административного регламента</w:t>
      </w:r>
    </w:p>
    <w:p>
      <w:pPr>
        <w:pStyle w:val="Heading"/>
        <w:jc w:val="lef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детям-инвалидам  в группе «Особый ребенок»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В соответствии со статьей 6 Федерального закона от 27 июля 2010 года             № 210-ФЗ «Об организации предоставления государственных и муниципальных услуг», </w:t>
      </w:r>
      <w:r>
        <w:rPr>
          <w:bCs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, постановлением Администрации Гатчинского муниципального района от 20.11.2007 г. «Об образовании подразделения «Особый ребенок» при Центре «Дарина»,  Уставом Гатчи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 муниципальной услуги  детям-инвалидам  в группе «Особый ребенок» согласно приложению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2. Настоящий Административный регламент подлежит официальному опубликованию в газете "Гатчинская правда" и размещению на официальном сайте администрации  Гатчинского муниципального район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Постановление вступает в силу со дня официального  опубликования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 Контроль  за исполнением настоящего постановления возложить на заместителя главы администрации Гатчинского муниципального района                    Голубе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Галашина Н.Ю.</w:t>
      </w:r>
    </w:p>
    <w:p>
      <w:pPr>
        <w:pStyle w:val="Normal"/>
        <w:rPr/>
      </w:pPr>
      <w:r>
        <w:rPr/>
        <w:t>тел. 962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Гатчин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sz w:val="28"/>
        </w:rPr>
        <w:t xml:space="preserve">            </w:t>
      </w:r>
      <w:r>
        <w:rPr>
          <w:b/>
          <w:sz w:val="28"/>
          <w:u w:val="single"/>
        </w:rPr>
        <w:t xml:space="preserve">  № </w:t>
      </w:r>
      <w:r>
        <w:rPr>
          <w:b/>
          <w:sz w:val="28"/>
          <w:u w:val="single"/>
        </w:rPr>
        <w:t>1425 от 12.04.2012г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ТИВНЫЙ   РЕГЛАМЕНТ</w:t>
      </w:r>
    </w:p>
    <w:p>
      <w:pPr>
        <w:pStyle w:val="TextBodyIndent"/>
        <w:jc w:val="center"/>
        <w:rPr>
          <w:b/>
          <w:b/>
        </w:rPr>
      </w:pPr>
      <w:r>
        <w:rPr>
          <w:b/>
          <w:sz w:val="28"/>
          <w:szCs w:val="28"/>
        </w:rPr>
        <w:t>предоставления муниципальным учреждением социального обслуживания  муниципальной  услуги   детям–инвалидам в  группе «Особый ребенок».</w:t>
      </w:r>
    </w:p>
    <w:p>
      <w:pPr>
        <w:pStyle w:val="Normal"/>
        <w:ind w:righ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righ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предоставления муниципальной услуги (далее - Регламент)   разработан в  целях повышения  качества  и    доступности  предоставления  муниципальной услуги социального обслуживания детям-инвалидам муниципальным   бюджетным учреждением  «Реабилитационный  Центр  для  детей  и  подростков  с  ограниченными  возможностями  «Дарина»   в  сфере предоставления социальных услуг (далее - муниципальная услуга), создания комфортных условий  для 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 услуги. 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 Административный регламент определяет сроки и последовательность административных действий (процедур) при осуществлении муниципальной услуги детям-инвалидам в группе «Особый ребенок».</w:t>
      </w:r>
    </w:p>
    <w:p>
      <w:pPr>
        <w:pStyle w:val="WWHeading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  Получателями Муниципальной услуги являются</w:t>
      </w:r>
      <w:r>
        <w:rPr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ти-инвалиды в возрасте от трех до восьми лет, проживающие на территории Гатчинского муниципальн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Информирование о правилах предоставления муниципальной услуги производится путем размещения  настоящего Административного регламента на официальном сайте муниципального бюджетного учреждения «Реабилитационный  Центр  для  детей  и  подростков  с  ограниченными  возможностями  «Дарина» Гатчинского  муниципального района (далее Центр «Дарина»), опубликования  в официальных средствах массовой информации, а также путем личного консультирования  заявителей. Консультирование осуществляется на основании соответствующих обращений в помещении Центра «Дарина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но (не более 30 минут) по любым вопросам предоставления Муниципальной услуги ежедневно с 09-00 до 18-00, перерыв с 13-00 до 14-00 ча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- почтовым отправлением по любым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1. Муниципальная услуга предоставляется в помещении Центра «Дарина»  по адресу: 188300, Ленинградская область, г. Гатчина, пр.  25 Октября, д. 26 </w:t>
      </w:r>
      <w:r>
        <w:rPr>
          <w:color w:val="000000"/>
          <w:sz w:val="28"/>
          <w:szCs w:val="28"/>
        </w:rPr>
        <w:t xml:space="preserve">тел.8 (813-71)-3-41-38, факс (8 813-71) 9-83-66, адрес электронной почты: </w:t>
      </w:r>
      <w:r>
        <w:rPr>
          <w:color w:val="000000"/>
          <w:sz w:val="28"/>
          <w:szCs w:val="28"/>
          <w:lang w:val="en-US"/>
        </w:rPr>
        <w:t>centr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darin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информационном стенде Центра «Дарина» размещается текстовая информация о порядк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2. Информация о порядке предоставления муниципальной услуги предоставляется специалистами  Центра «Дарина»   при личном контакте с заявителем, а также  с использованием средств почтовой и телефонной связи, посредством размещения информации в информационно-телекоммуникационных сетях общего пользования (в том числе в сети Интернет).</w:t>
      </w:r>
    </w:p>
    <w:p>
      <w:pPr>
        <w:pStyle w:val="Normal"/>
        <w:ind w:righ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" w:hanging="0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 детям инвалидам в группе «Особый ребенок».</w:t>
      </w:r>
    </w:p>
    <w:p>
      <w:pPr>
        <w:pStyle w:val="Normal"/>
        <w:ind w:left="300" w:right="3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00" w:right="30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Наименование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1. Наименование услуги: </w:t>
      </w:r>
      <w:r>
        <w:rPr>
          <w:sz w:val="28"/>
          <w:szCs w:val="28"/>
        </w:rPr>
        <w:t xml:space="preserve">социальное обслуживание детей-инвалидов в группе  «Особый  ребенок». </w:t>
      </w:r>
      <w:r>
        <w:rPr>
          <w:sz w:val="28"/>
        </w:rPr>
        <w:t xml:space="preserve">Объём предоставляемой услуги определён </w:t>
      </w:r>
      <w:r>
        <w:rPr>
          <w:sz w:val="28"/>
          <w:szCs w:val="28"/>
        </w:rPr>
        <w:t xml:space="preserve">Постановлением Администрации   Гатчинского муниципального района  от 20.11.2007 № 1816 «Об образовании  подразделения «Особый  ребенок» при Центре «Дари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Цена услуги  - безвозмездно. 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2.3. Услуга оказывается: 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муниципальным бюджетным учреждением «Реабилитационный Центр для  детей  и  подростков  с ограниченными  возможностями «Дарина»  Гатчинского муниципального района. При оказании муниципальной услуги в случаях и в порядке, установленных Федеральным законодательством, Центр «Дарина»   осуществляет взаимодействие  с:</w:t>
      </w:r>
    </w:p>
    <w:p>
      <w:pPr>
        <w:pStyle w:val="Normal"/>
        <w:numPr>
          <w:ilvl w:val="0"/>
          <w:numId w:val="5"/>
        </w:numPr>
        <w:ind w:left="360" w:right="2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ом  социальной защиты населения  Гатчинского муниципального района; </w:t>
      </w:r>
    </w:p>
    <w:p>
      <w:pPr>
        <w:pStyle w:val="Normal"/>
        <w:numPr>
          <w:ilvl w:val="0"/>
          <w:numId w:val="5"/>
        </w:numPr>
        <w:ind w:left="360" w:right="2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ами здравоохранения; </w:t>
      </w:r>
    </w:p>
    <w:p>
      <w:pPr>
        <w:pStyle w:val="Normal"/>
        <w:numPr>
          <w:ilvl w:val="0"/>
          <w:numId w:val="5"/>
        </w:numPr>
        <w:ind w:left="360" w:right="2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Гатчинского муниципального района;</w:t>
      </w:r>
    </w:p>
    <w:p>
      <w:pPr>
        <w:pStyle w:val="Normal"/>
        <w:numPr>
          <w:ilvl w:val="0"/>
          <w:numId w:val="5"/>
        </w:numPr>
        <w:ind w:left="360" w:right="20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спортно - визовой службой Управления внутренних дел Ленинградской области;</w:t>
      </w:r>
    </w:p>
    <w:p>
      <w:pPr>
        <w:pStyle w:val="Normal"/>
        <w:numPr>
          <w:ilvl w:val="0"/>
          <w:numId w:val="5"/>
        </w:numPr>
        <w:ind w:left="360" w:right="2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ро медико-социальной экспертиз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6 </w:t>
      </w:r>
      <w:r>
        <w:rPr>
          <w:sz w:val="28"/>
          <w:szCs w:val="28"/>
        </w:rPr>
        <w:t>Процедура взаимодействия с указанными органами и организациями определяется в соответствии с заключенными договор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0" w:right="3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Результат предоставления муниципальной услуги</w:t>
      </w:r>
    </w:p>
    <w:p>
      <w:pPr>
        <w:pStyle w:val="Normal"/>
        <w:ind w:left="300" w:right="3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0" w:firstLine="300"/>
        <w:jc w:val="both"/>
        <w:rPr/>
      </w:pPr>
      <w:r>
        <w:rPr>
          <w:color w:val="000000"/>
          <w:sz w:val="28"/>
          <w:szCs w:val="28"/>
        </w:rPr>
        <w:t xml:space="preserve">2.7.1. Конечным результатом предоставления муниципальной услуги является: - реализация законных прав детей-инвалидов на социальное обслуживание в  группе  «Особый ребенок» с предоставлением </w:t>
      </w:r>
      <w:r>
        <w:rPr>
          <w:sz w:val="28"/>
          <w:szCs w:val="28"/>
        </w:rPr>
        <w:t>необходимых  им социальных услуг в соответствии с Перечнем гарантированных социальных услуг, утверждённым</w:t>
      </w:r>
      <w:r>
        <w:rPr>
          <w:color w:val="000000"/>
          <w:sz w:val="28"/>
        </w:rPr>
        <w:t xml:space="preserve"> Постановлением Правительства Ленинградской области от 19.04.2005 № 108  «</w:t>
      </w:r>
      <w:r>
        <w:rPr>
          <w:sz w:val="28"/>
        </w:rPr>
        <w:t>Об утверждении Перечня гарантированных социальных услуг, предоставляемых государственными и муниципальными учреждениями социального обслуживания населения Ленинградской области»;</w:t>
      </w:r>
    </w:p>
    <w:p>
      <w:pPr>
        <w:pStyle w:val="Normal"/>
        <w:ind w:right="30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тказ в предоставлении муниципальной услуги.</w:t>
      </w:r>
    </w:p>
    <w:p>
      <w:pPr>
        <w:pStyle w:val="Normal"/>
        <w:ind w:right="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Сроки оказа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1. Назначение муниципальной услуги должно осуществляться не позднее 10 рабочих дней со дня поступления заявления при условии полного пакета документов, оформленных в соответствии с требованиями пункта 2.10.1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  Правовые основания для предоставления муниципальной услуги: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9.1. </w:t>
      </w:r>
      <w:r>
        <w:rPr>
          <w:bCs/>
          <w:color w:val="000000"/>
          <w:sz w:val="28"/>
          <w:szCs w:val="28"/>
        </w:rPr>
        <w:t xml:space="preserve">Перечень нормативных правовых актов, непосредственно регулирующих предоставление </w:t>
      </w:r>
      <w:bookmarkStart w:id="0" w:name="YANDEX_58"/>
      <w:bookmarkEnd w:id="0"/>
      <w:r>
        <w:rPr>
          <w:bCs/>
          <w:color w:val="000000"/>
          <w:sz w:val="28"/>
          <w:szCs w:val="28"/>
        </w:rPr>
        <w:t xml:space="preserve"> муниципальной услуги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</w:t>
      </w:r>
      <w:r>
        <w:rPr>
          <w:sz w:val="28"/>
        </w:rPr>
        <w:t>слуги осуществляется в соответствии   с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ым законом от 02.08.1995 № 122-ФЗ «О социальном обслуживании граждан пожилого возраста и инвалидов» (с последующими изменениями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ым законом от 10.12.1995 № 195-ФЗ «Об основах социального обслуживания населения в Российской Федерации» (с последующими  изменениями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азом Министерства социальной защиты населения РФ от 14.12.1994       № 249 «Об утверждении примерного положения о реабилитационном центре для детей и подростков с ограниченными возможностями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ластным законом Ленинградской области от 30.12.2005 № 130-оз «О наделении органов местного самоуправления муниципальных образований и городского округа Ленинградской области отдельными государственными полномочиями Ленинградской области в сфере социальной защиты населения» (с последующими изменениями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ластным законом от 29.11.2004 № 97-оз «О социальном обслуживании населения в Ленинградской области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ластным законом от 30.06.2006  № 44-оз «О государственных стандартах социального обслуживания населения в Ленинградской области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Постановлением Администрации   Гатчинского муниципального района  от 20.11.2007 № 1816 «Об образовании  подразделения «Особый  ребенок» при Центре «Дарина»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Уставом муниципального бюджетного учреждения «Реабилитационный Центр для детей и подростков с ограниченными возможностями «Дарина»Гатчин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Центра «Дарина»  № 15 от 21.11.2007 г. «Об утверждении положения о подразделении «Особый ребенок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им регламен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Документы, необходимые для получения муниципальной услуг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10.1. Для зачисления на социальное обслуживание в группу «Особый ребенок» представляются следующие документы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программа реабилитации (далее – ИПР), разработанная учреждением медико-социальной экспертизы для ребенка-инвалида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 наличии показаний для пребывания в группе «Особый ребенок» (выдается  психиатром, действительна в течение 1 года);</w:t>
      </w:r>
    </w:p>
    <w:p>
      <w:pPr>
        <w:pStyle w:val="Normal"/>
        <w:numPr>
          <w:ilvl w:val="0"/>
          <w:numId w:val="4"/>
        </w:numPr>
        <w:autoSpaceDE w:val="false"/>
        <w:ind w:left="720" w:right="14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 регистрации ребенка – инвалида;</w:t>
      </w:r>
    </w:p>
    <w:p>
      <w:pPr>
        <w:pStyle w:val="Normal"/>
        <w:numPr>
          <w:ilvl w:val="0"/>
          <w:numId w:val="4"/>
        </w:numPr>
        <w:autoSpaceDE w:val="false"/>
        <w:ind w:left="720" w:right="14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видетельства о рождении ребенка-инвалида;</w:t>
      </w:r>
    </w:p>
    <w:p>
      <w:pPr>
        <w:pStyle w:val="Normal"/>
        <w:numPr>
          <w:ilvl w:val="0"/>
          <w:numId w:val="4"/>
        </w:numPr>
        <w:autoSpaceDE w:val="false"/>
        <w:ind w:left="720" w:right="14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трахового полиса ребенка-инвалида;</w:t>
      </w:r>
    </w:p>
    <w:p>
      <w:pPr>
        <w:pStyle w:val="Normal"/>
        <w:numPr>
          <w:ilvl w:val="0"/>
          <w:numId w:val="4"/>
        </w:numPr>
        <w:autoSpaceDE w:val="false"/>
        <w:ind w:left="720" w:right="14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у из решения органа опеки и попечительства об установлении над ребенком опеки (попечительства) для опекаемых детей, либо копию договора о передаче ребенка в приемную семью;</w:t>
      </w:r>
    </w:p>
    <w:p>
      <w:pPr>
        <w:pStyle w:val="Normal"/>
        <w:autoSpaceDE w:val="false"/>
        <w:ind w:right="141" w:hanging="0"/>
        <w:jc w:val="both"/>
        <w:rPr/>
      </w:pPr>
      <w:r>
        <w:rPr>
          <w:color w:val="000000"/>
          <w:sz w:val="28"/>
          <w:szCs w:val="28"/>
        </w:rPr>
        <w:t>Документы могут быть представлены в подлинниках или копиях.</w:t>
      </w:r>
      <w:r>
        <w:rPr/>
        <w:t xml:space="preserve"> </w:t>
      </w:r>
      <w:r>
        <w:rPr>
          <w:color w:val="000000"/>
          <w:sz w:val="28"/>
          <w:szCs w:val="28"/>
        </w:rPr>
        <w:t>Копии документов предоставляются с предъявлением оригинала, если копия нотариально не заверена.</w:t>
      </w:r>
    </w:p>
    <w:p>
      <w:pPr>
        <w:pStyle w:val="Normal"/>
        <w:spacing w:before="100" w:after="100"/>
        <w:ind w:left="300" w:right="3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Общие требования к оформлению документов, представляемых для получ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1.  Заявление о предоставлении муниципальной услуги составляется в письменном виде лично родителем (законным представителем), желающим получить муниципальную услугу, по  установленной форме (приложение 1). 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.11.2. Документы, предоставляемые для получения муниципальной услуги должны соответствовать следующим требованиям: </w:t>
      </w:r>
    </w:p>
    <w:p>
      <w:pPr>
        <w:pStyle w:val="Normal"/>
        <w:numPr>
          <w:ilvl w:val="0"/>
          <w:numId w:val="9"/>
        </w:numPr>
        <w:ind w:left="714" w:right="142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ы документов написаны разборчиво; </w:t>
      </w:r>
    </w:p>
    <w:p>
      <w:pPr>
        <w:pStyle w:val="Normal"/>
        <w:numPr>
          <w:ilvl w:val="0"/>
          <w:numId w:val="9"/>
        </w:numPr>
        <w:spacing w:before="100" w:after="100"/>
        <w:ind w:left="720" w:right="14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а и отчества написаны полностью и соответствуют паспортным данным;</w:t>
      </w:r>
    </w:p>
    <w:p>
      <w:pPr>
        <w:pStyle w:val="Normal"/>
        <w:numPr>
          <w:ilvl w:val="0"/>
          <w:numId w:val="9"/>
        </w:numPr>
        <w:spacing w:before="100" w:after="100"/>
        <w:ind w:left="720" w:right="14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кументах нет подчисток, приписок, зачеркнутых слов и иных, не оговоренных исправлений; </w:t>
      </w:r>
    </w:p>
    <w:p>
      <w:pPr>
        <w:pStyle w:val="Normal"/>
        <w:numPr>
          <w:ilvl w:val="0"/>
          <w:numId w:val="9"/>
        </w:numPr>
        <w:spacing w:before="100" w:after="100"/>
        <w:ind w:left="720" w:right="14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меющиеся исправления скреплены печатью и заверены подписью уполномоченного лица;</w:t>
      </w:r>
    </w:p>
    <w:p>
      <w:pPr>
        <w:pStyle w:val="Normal"/>
        <w:numPr>
          <w:ilvl w:val="0"/>
          <w:numId w:val="9"/>
        </w:numPr>
        <w:spacing w:before="100" w:after="100"/>
        <w:ind w:left="720" w:right="14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 исполнены синими или чёрными чернилами (пастой) от руки, имеют подписи и печати; </w:t>
      </w:r>
    </w:p>
    <w:p>
      <w:pPr>
        <w:pStyle w:val="Normal"/>
        <w:numPr>
          <w:ilvl w:val="0"/>
          <w:numId w:val="9"/>
        </w:numPr>
        <w:ind w:left="714" w:right="403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8"/>
          <w:tab w:val="left" w:pos="720" w:leader="none"/>
        </w:tabs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11.3. Необходимые для получения муниципальной  услуги документы вместе с заявлением о предоставлении муниципальной услуги, предоставляются родителем (законным представителем) специалисту  Центра «Дарина» в виде оригиналов и копий. Последние специалист Центра «Дарина» сличает с оригиналом и заверяет в установленном порядке. </w:t>
      </w:r>
    </w:p>
    <w:p>
      <w:pPr>
        <w:pStyle w:val="Normal"/>
        <w:spacing w:before="100" w:after="100"/>
        <w:ind w:right="400" w:hanging="0"/>
        <w:jc w:val="center"/>
        <w:rPr/>
      </w:pPr>
      <w:r>
        <w:rPr>
          <w:color w:val="000000"/>
          <w:sz w:val="28"/>
          <w:szCs w:val="28"/>
        </w:rPr>
        <w:t>2.12. Порядок обращения родителей (законного представителя) в органы и организации для сбора необходимого пакета документов  и получения муниципальной услуги</w:t>
      </w:r>
    </w:p>
    <w:p>
      <w:pPr>
        <w:pStyle w:val="Normal"/>
        <w:ind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1. Родители (законные представители) для получения необходимых документов и справок обращаются в следующие организации:</w:t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    учреждения  здравоохранения -  для получения   направления психиатра; </w:t>
      </w:r>
    </w:p>
    <w:p>
      <w:pPr>
        <w:pStyle w:val="Normal"/>
        <w:tabs>
          <w:tab w:val="clear" w:pos="708"/>
          <w:tab w:val="left" w:pos="720" w:leader="none"/>
        </w:tabs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учреждения медико-социальной экспертизы - для получения   </w:t>
        <w:tab/>
        <w:t>индивидуальной программы реабилитации для ребенка-инвалида;</w:t>
      </w:r>
    </w:p>
    <w:p>
      <w:pPr>
        <w:pStyle w:val="Normal"/>
        <w:numPr>
          <w:ilvl w:val="0"/>
          <w:numId w:val="6"/>
        </w:numPr>
        <w:ind w:left="720" w:right="19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ный стол - для получения справок о регистрации по месту жительства ребенка - инвалида</w:t>
      </w:r>
    </w:p>
    <w:p>
      <w:pPr>
        <w:pStyle w:val="Normal"/>
        <w:numPr>
          <w:ilvl w:val="0"/>
          <w:numId w:val="6"/>
        </w:numPr>
        <w:ind w:left="720" w:righ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социальной защиты населения Гатчинского муниципального района -  для разрешения спорных вопросов по предоставлению муниципальной услуги.</w:t>
      </w:r>
    </w:p>
    <w:p>
      <w:pPr>
        <w:pStyle w:val="Normal"/>
        <w:ind w:right="198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2.2. Заявление и документы, являющиеся основанием для зачисления ребенка- инвалида на социальное обслуживание в группу «Особый ребенок», представляются родителем (законным представителем) в Центр «Дарина»  посредством личного обращения.</w:t>
      </w:r>
    </w:p>
    <w:p>
      <w:pPr>
        <w:pStyle w:val="Normal"/>
        <w:ind w:right="1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2.3. Датой обращения и представления документов родителем (законным представителем) является день получения заявления и всех необходимых документов Центром «Дарина».</w:t>
      </w:r>
    </w:p>
    <w:p>
      <w:pPr>
        <w:pStyle w:val="Normal"/>
        <w:spacing w:before="100" w:after="100"/>
        <w:ind w:left="300" w:right="300" w:hanging="0"/>
        <w:jc w:val="center"/>
        <w:rPr/>
      </w:pPr>
      <w:r>
        <w:rPr>
          <w:color w:val="000000"/>
          <w:sz w:val="28"/>
          <w:szCs w:val="28"/>
        </w:rPr>
        <w:t>2.13. Порядок получения консультаций (справок) о предоставлении муниципальной  услуги.</w:t>
      </w:r>
    </w:p>
    <w:p>
      <w:pPr>
        <w:pStyle w:val="Normal"/>
        <w:ind w:right="1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Консультации (справки) по вопросам предоставления муниципальной услуги даются специалистами Центра  «Дарина».</w:t>
      </w:r>
    </w:p>
    <w:p>
      <w:pPr>
        <w:pStyle w:val="Normal"/>
        <w:ind w:right="3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2.Основными требованиями к консультированию родителей (законных представителей)  являются:</w:t>
      </w:r>
    </w:p>
    <w:p>
      <w:pPr>
        <w:pStyle w:val="Normal"/>
        <w:numPr>
          <w:ilvl w:val="0"/>
          <w:numId w:val="12"/>
        </w:numPr>
        <w:ind w:left="720" w:right="30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;</w:t>
      </w:r>
    </w:p>
    <w:p>
      <w:pPr>
        <w:pStyle w:val="Normal"/>
        <w:numPr>
          <w:ilvl w:val="0"/>
          <w:numId w:val="12"/>
        </w:numPr>
        <w:ind w:left="720" w:righ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сть;</w:t>
      </w:r>
    </w:p>
    <w:p>
      <w:pPr>
        <w:pStyle w:val="Normal"/>
        <w:numPr>
          <w:ilvl w:val="0"/>
          <w:numId w:val="12"/>
        </w:numPr>
        <w:ind w:left="720" w:righ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ёткость в изложении материала;</w:t>
      </w:r>
    </w:p>
    <w:p>
      <w:pPr>
        <w:pStyle w:val="Normal"/>
        <w:numPr>
          <w:ilvl w:val="0"/>
          <w:numId w:val="12"/>
        </w:numPr>
        <w:ind w:left="720" w:righ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консультирования;</w:t>
      </w:r>
    </w:p>
    <w:p>
      <w:pPr>
        <w:pStyle w:val="Normal"/>
        <w:numPr>
          <w:ilvl w:val="0"/>
          <w:numId w:val="12"/>
        </w:numPr>
        <w:ind w:left="720" w:righ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.</w:t>
      </w:r>
    </w:p>
    <w:p>
      <w:pPr>
        <w:pStyle w:val="Normal"/>
        <w:ind w:right="3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3. Консультации предоставляются по следующим вопросам:</w:t>
      </w:r>
    </w:p>
    <w:p>
      <w:pPr>
        <w:pStyle w:val="Normal"/>
        <w:numPr>
          <w:ilvl w:val="0"/>
          <w:numId w:val="13"/>
        </w:numPr>
        <w:ind w:left="720" w:right="2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черпывающем перечне документов, необходимых для зачисления на социальное обслуживание в группу «Особый ребенок»; </w:t>
      </w:r>
    </w:p>
    <w:p>
      <w:pPr>
        <w:pStyle w:val="Normal"/>
        <w:numPr>
          <w:ilvl w:val="0"/>
          <w:numId w:val="13"/>
        </w:numPr>
        <w:ind w:left="720" w:right="2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чне социальных услуг в группе «Особый ребенок», предоставляемых учреждением;</w:t>
      </w:r>
    </w:p>
    <w:p>
      <w:pPr>
        <w:pStyle w:val="Normal"/>
        <w:numPr>
          <w:ilvl w:val="0"/>
          <w:numId w:val="13"/>
        </w:numPr>
        <w:spacing w:before="100" w:after="100"/>
        <w:ind w:left="720" w:right="2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точнике получения документов, необходимых для зачисления на социальное обслуживание (орган, организация и их местонахождение); </w:t>
      </w:r>
    </w:p>
    <w:p>
      <w:pPr>
        <w:pStyle w:val="Normal"/>
        <w:numPr>
          <w:ilvl w:val="0"/>
          <w:numId w:val="13"/>
        </w:numPr>
        <w:spacing w:before="100" w:after="100"/>
        <w:ind w:left="720" w:right="2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ребованиях к оформлению документов, предоставляемых для получения муниципальной услуги;</w:t>
      </w:r>
    </w:p>
    <w:p>
      <w:pPr>
        <w:pStyle w:val="Normal"/>
        <w:numPr>
          <w:ilvl w:val="0"/>
          <w:numId w:val="13"/>
        </w:numPr>
        <w:spacing w:before="100" w:after="100"/>
        <w:ind w:left="720" w:right="2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ремени приема и выдачи документов;</w:t>
      </w:r>
    </w:p>
    <w:p>
      <w:pPr>
        <w:pStyle w:val="Normal"/>
        <w:numPr>
          <w:ilvl w:val="0"/>
          <w:numId w:val="13"/>
        </w:numPr>
        <w:spacing w:before="100" w:after="100"/>
        <w:ind w:left="720" w:right="2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еречне противопоказаний для зачисления на социальное обслуживание в группу «Особый ребенок»; 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 продолжительности социального обслуживания  в группе «Особый ребенок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3.4. Консультации предоставляются при личном обращении или по телефо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5. Специалист, осуществляющий устное консультирование, должен принять все необходимые меры для ответа, в том числе и с привлечением других специалистов. Если специалист, к которому обратился заявитель, не может ответить на данный вопрос в настоящий момент, то он может предложить заявителю   назначить другое удобное для заявителя время для консультаций.</w:t>
      </w:r>
    </w:p>
    <w:p>
      <w:pPr>
        <w:pStyle w:val="Normal"/>
        <w:spacing w:before="100" w:after="100"/>
        <w:ind w:left="300" w:right="300" w:hanging="0"/>
        <w:jc w:val="center"/>
        <w:rPr/>
      </w:pPr>
      <w:r>
        <w:rPr>
          <w:color w:val="000000"/>
          <w:sz w:val="28"/>
          <w:szCs w:val="28"/>
        </w:rPr>
        <w:t>2.14.Требования к форме и характеру взаимодействия должностных лиц с получателями муниципальной  услуги при ответе на телефонные звонки, устные или письменные обращения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 При ответах на телефонные звонки и устные обращения специалисты подробно и в корректной форме информируют обратившихся по  вопросам предоставления социального обслуживания в группе «Особый ребенок». Ответ на телефонный звонок должен начинаться с информации о наименовании органа или организации, в которую позвонил гражданин, фамилии, имени, отчестве и должности специалиста, принявшего телефонный звонок. Во время разговора специалисты чётко произносят слова, избегают параллельных разговоров с окружающими людьми и не прерывают разговор по причине поступления звонка на другой аппарат. Консультация должна проводиться без больших перерывов, лишних слов и эмоций. В конце консультирования специалист должен кратко подвести итоги и перечислить действия, которые следует предпринять заявителю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 Ответ на письменное обращение даётся в простой, чёткой и понятной форме с указанием фамилии и инициалов, номера телефона специалиста, оформившего ответ.</w:t>
      </w:r>
    </w:p>
    <w:p>
      <w:pPr>
        <w:pStyle w:val="Normal"/>
        <w:ind w:left="300" w:right="3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Требования к удобству и комфорту мест предоставления муниципальной услуги. </w:t>
      </w:r>
    </w:p>
    <w:p>
      <w:pPr>
        <w:pStyle w:val="Normal"/>
        <w:ind w:right="19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5.1 Помещения для  предоставления муниципальной услуги размещаются  в </w:t>
      </w:r>
      <w:r>
        <w:rPr>
          <w:color w:val="000000"/>
          <w:sz w:val="28"/>
          <w:szCs w:val="28"/>
        </w:rPr>
        <w:t xml:space="preserve"> Центре «Дарина».</w:t>
      </w:r>
    </w:p>
    <w:p>
      <w:pPr>
        <w:pStyle w:val="Normal"/>
        <w:ind w:right="19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5.2.</w:t>
      </w:r>
      <w:r>
        <w:rPr/>
        <w:t xml:space="preserve"> </w:t>
      </w:r>
      <w:r>
        <w:rPr>
          <w:sz w:val="28"/>
          <w:szCs w:val="28"/>
        </w:rPr>
        <w:t>В зданиях</w:t>
      </w:r>
      <w:r>
        <w:rPr/>
        <w:t xml:space="preserve"> </w:t>
      </w:r>
      <w:r>
        <w:rPr>
          <w:color w:val="000000"/>
          <w:sz w:val="28"/>
          <w:szCs w:val="28"/>
        </w:rPr>
        <w:t>Центра «Дарина»</w:t>
      </w:r>
      <w:r>
        <w:rPr/>
        <w:t xml:space="preserve">, </w:t>
      </w:r>
      <w:r>
        <w:rPr>
          <w:sz w:val="28"/>
          <w:szCs w:val="28"/>
        </w:rPr>
        <w:t>предоставляющих муниципальную услугу, оборудуются  помещения для  информирования, ожидания и приема  получателей  муниципальной  услуги.</w:t>
      </w:r>
    </w:p>
    <w:p>
      <w:pPr>
        <w:pStyle w:val="Normal"/>
        <w:ind w:firstLine="709"/>
        <w:jc w:val="both"/>
        <w:rPr/>
      </w:pPr>
      <w:r>
        <w:rPr>
          <w:sz w:val="28"/>
        </w:rPr>
        <w:t>2.15.3. Группа «Особый ребенок» должна быть оснащена специальным оборудованием, обеспечивающим выполнение мероприятий по социально-средовой ориентации и социально-бытовой адаптации детей, иметь помещения для дневного отдыха,  места  для   занятий, кабинеты социально-бытовой  реабилитации,</w:t>
      </w:r>
      <w:r>
        <w:rPr/>
        <w:t xml:space="preserve">  </w:t>
      </w:r>
      <w:r>
        <w:rPr>
          <w:sz w:val="28"/>
        </w:rPr>
        <w:t>психологической  раз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Мебель,  специальное и  табельное  оборудование, аппаратура и приборы должны отвечать  требованиям соответствующих  стандартов, технических  условий и обеспечивать  надлежащее качество предоставления 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16. 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ями  отказа в приеме заявления о предоставлении Муниципальной услуги являютс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представлены не все документы в соответствии с перечнем, указанным в п. 2.10.1 Административного регламен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ка подана лицом,  не уполномоченным заявителем на осуществление таких действ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 документах помарок, приписок, пробелов, плохо пропечатанных символов, которые не позволяют однозначно прочитать докумен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серьезных повреждений, которые не позволяют однозначно прочитать документ. 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Cs/>
          <w:sz w:val="28"/>
          <w:szCs w:val="28"/>
        </w:rPr>
        <w:t>2.17. Перечень оснований для отказа в предоставлении  муниципаль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2.17.1. Основанием для отказа в зачислении на социальное обслуживание ребенка-инвалида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в группу «Особый ребенок» </w:t>
      </w:r>
      <w:r>
        <w:rPr>
          <w:rFonts w:cs="Times New Roman" w:ascii="Times New Roman" w:hAnsi="Times New Roman"/>
          <w:b w:val="false"/>
          <w:i w:val="false"/>
          <w:iCs w:val="false"/>
        </w:rPr>
        <w:t>являются:</w:t>
      </w:r>
    </w:p>
    <w:p>
      <w:pPr>
        <w:pStyle w:val="Normal"/>
        <w:ind w:righ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тяжелые нарушения психического состояния ребенка;</w:t>
      </w:r>
    </w:p>
    <w:p>
      <w:pPr>
        <w:pStyle w:val="Normal"/>
        <w:ind w:righ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поведения, требующего индивидуального постоянного наблюдения;</w:t>
      </w:r>
    </w:p>
    <w:p>
      <w:pPr>
        <w:pStyle w:val="Normal"/>
        <w:ind w:righ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яжелые нарушения соматического состояния;</w:t>
      </w:r>
    </w:p>
    <w:p>
      <w:pPr>
        <w:pStyle w:val="Normal"/>
        <w:ind w:righ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ронические заболевания в стадии декомпенсации;</w:t>
      </w:r>
    </w:p>
    <w:p>
      <w:pPr>
        <w:pStyle w:val="Normal"/>
        <w:ind w:righ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ые эпилептические приступы;</w:t>
      </w:r>
    </w:p>
    <w:p>
      <w:pPr>
        <w:pStyle w:val="Normal"/>
        <w:ind w:righ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локачественные образования;</w:t>
      </w:r>
    </w:p>
    <w:p>
      <w:pPr>
        <w:pStyle w:val="Normal"/>
        <w:ind w:righ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Д;</w:t>
      </w:r>
    </w:p>
    <w:p>
      <w:pPr>
        <w:pStyle w:val="Normal"/>
        <w:ind w:righ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рый лейкоз;</w:t>
      </w:r>
    </w:p>
    <w:p>
      <w:pPr>
        <w:pStyle w:val="Normal"/>
        <w:ind w:righ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рые респираторные инфекции.</w:t>
      </w:r>
    </w:p>
    <w:p>
      <w:pPr>
        <w:pStyle w:val="Normal"/>
        <w:ind w:firstLine="85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iCs/>
          <w:color w:val="000000"/>
          <w:sz w:val="28"/>
          <w:szCs w:val="28"/>
        </w:rPr>
        <w:t>3.  Состав, последовательность и сроки выполнения административных процедур, требования к порядку их выполнения</w:t>
      </w:r>
      <w:bookmarkStart w:id="1" w:name="YANDEX_215"/>
      <w:bookmarkStart w:id="2" w:name="YANDEX_214"/>
      <w:bookmarkEnd w:id="1"/>
      <w:bookmarkEnd w:id="2"/>
      <w:r>
        <w:rPr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ind w:firstLine="85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right="28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 услуги в группе «Особый ребенок» включает в себя следующие административные процедуры: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/>
      </w:pPr>
      <w:r>
        <w:rPr>
          <w:color w:val="000000"/>
          <w:sz w:val="28"/>
          <w:szCs w:val="28"/>
        </w:rPr>
        <w:t>прием, проверка и регистрация заявления и приложенных  документов для получения Муниципальной услуги в группе «Особый ребенок» от заявителя  наличия  таких документов;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/>
      </w:pPr>
      <w:r>
        <w:rPr>
          <w:color w:val="000000"/>
          <w:sz w:val="28"/>
          <w:szCs w:val="28"/>
        </w:rPr>
        <w:t xml:space="preserve">рассмотрение документов, представленных  для получения Муниципальной услуги в группе «Особый ребенок»;  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/>
      </w:pPr>
      <w:r>
        <w:rPr>
          <w:color w:val="000000"/>
          <w:sz w:val="28"/>
          <w:szCs w:val="28"/>
        </w:rPr>
        <w:t>принятие решения о зачислении на социальное обслуживание в группу «Особый ребенок»;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оциального обслуживания  ребенка-инвалида в группе «Особый ребенок»;</w:t>
      </w:r>
    </w:p>
    <w:p>
      <w:pPr>
        <w:pStyle w:val="Normal"/>
        <w:tabs>
          <w:tab w:val="clear" w:pos="708"/>
          <w:tab w:val="left" w:pos="900" w:leader="none"/>
        </w:tabs>
        <w:rPr>
          <w:bCs/>
          <w:color w:val="000000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  осуществление   социального обслуживания в группе «Особый ребенок».</w:t>
      </w:r>
    </w:p>
    <w:p>
      <w:pPr>
        <w:pStyle w:val="24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4"/>
        <w:ind w:firstLine="709"/>
        <w:jc w:val="center"/>
        <w:rPr/>
      </w:pPr>
      <w:r>
        <w:rPr/>
        <w:t>3.2. П</w:t>
      </w:r>
      <w:r>
        <w:rPr>
          <w:color w:val="000000"/>
          <w:szCs w:val="28"/>
        </w:rPr>
        <w:t>рием, проверка и регистрация заявления и приложенных  документов для получения Муниципальной услуги в группе «Особый ребенок».</w:t>
      </w:r>
    </w:p>
    <w:p>
      <w:pPr>
        <w:pStyle w:val="24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4"/>
        <w:ind w:firstLine="709"/>
        <w:rPr/>
      </w:pPr>
      <w:r>
        <w:rPr/>
        <w:t>3.2.1. Основанием для начала исполнения  административной процедуры по приему, проверке и регистрации  заявлений является обращение  родителя (законного представителя) в  Центр «Дарина»  с комплектом документов,  перечисленных в пункте 2.10.1. настоящего Регламента.</w:t>
      </w:r>
    </w:p>
    <w:p>
      <w:pPr>
        <w:pStyle w:val="Normal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Ответственным за выполнение данной административной процедуры является специалист Центра  «Дарина», который решением директора учреждения делегирован на исполнение административных процедур по предоставлению данной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2.3. В ходе выполнения административного действия проверяется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наличие документов, указанных в п. 2.10.1 настоящего Административного регла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заявления в соответствии с приложением к настоящему Административному регламенту (приложение № 1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ответствие документов заявителя требованиям, указанным в пункте 2.11.2. настоящего Административного  регламента;</w:t>
      </w:r>
    </w:p>
    <w:p>
      <w:pPr>
        <w:pStyle w:val="Normal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3.3. Рассмотрение документов, представленных  для получения Муниципальной услуги в группе «Особый ребенок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3.1. Рассмотрение документов, представленных для получения Муниципальной услуги,  осуществляется  специалистом Центра «Дарина» в течение 30 минут.  </w:t>
      </w:r>
    </w:p>
    <w:p>
      <w:pPr>
        <w:pStyle w:val="Normal"/>
        <w:ind w:right="3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Результатами  выполнения данной процедуры являются: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течении 3-х рабочих дней полного пакета документов в соответствии с п. 2.10.1. настоящего Регламента на ребенка-инвалида;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бо отказ в предоставлении социального обслужи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3.3. При установлении фактов отсутствия у родителя (законного представителя) необходимых документов, несоответствия представленных документов требованиям, указанным в пункте 2.11.1., 2.11.2, 2.11.3 Регламента, специалист  уведомляет заявителя о наличии выявленных обстоятельств, препятствующих приему представленных документов. </w:t>
      </w:r>
      <w:r>
        <w:rPr>
          <w:sz w:val="28"/>
          <w:szCs w:val="28"/>
        </w:rPr>
        <w:t xml:space="preserve">В этом случае специалист объясняет заявителю суть выявленных несоответствий в представленных документах и предлагает принять меры по их устранению, указывая действия и их последовательность, которые должен совершить заявитель. По просьбе заявителя специалист может указать перечень действий  в письменном виде.  </w:t>
      </w:r>
    </w:p>
    <w:p>
      <w:pPr>
        <w:pStyle w:val="Normal"/>
        <w:ind w:left="300" w:right="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3.4. Принятие решения   о  зачислении  на  социальное обслуживание в группу «Особый ребенок».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3.4.1.Основанием для начала исполнения административной процедуры по </w:t>
      </w:r>
      <w:r>
        <w:rPr>
          <w:sz w:val="28"/>
        </w:rPr>
        <w:t xml:space="preserve"> зачислению на социальное обслуживание является поступление в учреждение социального обслуживания направления на зачисление ребенка-инвалида в группу «Особый ребенок».</w:t>
      </w:r>
    </w:p>
    <w:p>
      <w:pPr>
        <w:pStyle w:val="Normal"/>
        <w:ind w:hanging="18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>3.4.2.Ответственным  за выполнение данной административной процедуры является специалист</w:t>
      </w:r>
      <w:r>
        <w:rPr>
          <w:color w:val="000000"/>
          <w:sz w:val="28"/>
          <w:szCs w:val="28"/>
        </w:rPr>
        <w:t xml:space="preserve"> Центра  «Дарина»</w:t>
      </w:r>
      <w:r>
        <w:rPr>
          <w:sz w:val="28"/>
        </w:rPr>
        <w:t>.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>3.4.3. Результатом данной процедуры являютс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дание проекта приказа о зачислении в группу «Особый ребенок».</w:t>
      </w:r>
      <w:r>
        <w:rPr/>
        <w:t xml:space="preserve">     </w:t>
      </w:r>
    </w:p>
    <w:p>
      <w:pPr>
        <w:pStyle w:val="TextBody"/>
        <w:ind w:left="-120" w:right="-81" w:firstLine="829"/>
        <w:rPr/>
      </w:pPr>
      <w:r>
        <w:rPr>
          <w:b/>
        </w:rPr>
        <w:t>3.4.4. В проекте приказа о зачислении ребенка-инвалида в  группу «Особый ребенок» указываются:</w:t>
      </w:r>
    </w:p>
    <w:p>
      <w:pPr>
        <w:pStyle w:val="Normal"/>
        <w:numPr>
          <w:ilvl w:val="0"/>
          <w:numId w:val="3"/>
        </w:numPr>
        <w:ind w:left="720" w:right="2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отчество несовершеннолетнего, нуждающегося в социальном обслуживании, прописываются полностью, его данные свидетельства о рождении, год рождения; </w:t>
      </w:r>
    </w:p>
    <w:p>
      <w:pPr>
        <w:pStyle w:val="Normal"/>
        <w:numPr>
          <w:ilvl w:val="0"/>
          <w:numId w:val="3"/>
        </w:numPr>
        <w:spacing w:before="100" w:after="100"/>
        <w:ind w:left="720" w:right="2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, на который направляется несовершеннолетний в группу «Особый ребенок»; </w:t>
      </w:r>
    </w:p>
    <w:p>
      <w:pPr>
        <w:pStyle w:val="Normal"/>
        <w:numPr>
          <w:ilvl w:val="0"/>
          <w:numId w:val="3"/>
        </w:numPr>
        <w:ind w:left="720" w:right="2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директора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5. Специалист формирует  личное дело</w:t>
      </w:r>
      <w:r>
        <w:rPr>
          <w:sz w:val="28"/>
        </w:rPr>
        <w:t xml:space="preserve"> принятого в группу «Особый ребенок»</w:t>
      </w:r>
      <w:r>
        <w:rPr>
          <w:sz w:val="28"/>
          <w:szCs w:val="28"/>
        </w:rPr>
        <w:t xml:space="preserve">, в которое  включаются  документы, указанные в п.п. 2.10.1 Регламента, а также </w:t>
      </w:r>
      <w:r>
        <w:rPr>
          <w:sz w:val="28"/>
        </w:rPr>
        <w:t xml:space="preserve">иные документы, необходимые для обеспечения прав и законных интересов ребенка-инвали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пециалист передает проект приказа на проверку и подписание директору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7. Ответственность за принятие решения и подписание приказа о зачисление ребенка-инвалида в группу «Особый ребенок» несет директор учреждения.</w:t>
      </w:r>
    </w:p>
    <w:p>
      <w:pPr>
        <w:pStyle w:val="TextBody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00" w:hanging="0"/>
        <w:jc w:val="center"/>
        <w:rPr/>
      </w:pPr>
      <w:r>
        <w:rPr>
          <w:color w:val="000000"/>
          <w:sz w:val="28"/>
          <w:szCs w:val="28"/>
        </w:rPr>
        <w:t>3.5. Организация социального обслуживания ребенка-инвалида в группе «Особый ребенок».</w:t>
      </w:r>
    </w:p>
    <w:p>
      <w:pPr>
        <w:pStyle w:val="Normal"/>
        <w:ind w:right="30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Основанием  для начала исполнения административной процедуры по организации социального обслуживания ребенка-инвалида в группе «Особый ребенок» является издание приказа о его зачислении на социальное обслуживание в группу «Особый ребенок».</w:t>
      </w:r>
    </w:p>
    <w:p>
      <w:pPr>
        <w:pStyle w:val="Normal"/>
        <w:ind w:right="30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Ответственным за выполнение данной административной процедуры является заведующий отделением дневного пребывания Центра «Дарина».</w:t>
      </w:r>
    </w:p>
    <w:p>
      <w:pPr>
        <w:pStyle w:val="Normal"/>
        <w:tabs>
          <w:tab w:val="clear" w:pos="708"/>
          <w:tab w:val="left" w:pos="720" w:leader="none"/>
        </w:tabs>
        <w:ind w:right="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5.3. Организация социального обслуживания ребенка-инвалида в группе «Особый ребенок» осуществляется на основании индивидуальной программы реабилитации, разработанной специально созданной для этих целей комиссией учреждения (далее комиссия) с учетом рекомендаций  учреждений здравоохранения, указанных в направлении на социальное обслуживание. </w:t>
      </w:r>
    </w:p>
    <w:p>
      <w:pPr>
        <w:pStyle w:val="Normal"/>
        <w:tabs>
          <w:tab w:val="clear" w:pos="708"/>
          <w:tab w:val="left" w:pos="720" w:leader="none"/>
        </w:tabs>
        <w:ind w:right="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5.4. Организация социального обслуживания ребенка-инвалида в группе «Особый ребенок» осуществляется на основании индивидуальной программы реабилитации ребенка-инвалида, разработанной  Центром «Дарина» на  основе индивидуальной программы реабилитации ребенка-инвалида, выданной медико-социальной экспертизой, с указанием конкретных целей обслуживания, перечня и периодичности предоставления необходимых реабилитационных услуг.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3.5.5. Срок пребывания в  группе «Особый ребенок»  устанавливается медико-психолого-педагогической комиссией учреждения на период, необходимый для проведения реабилитационных мероприятий,  в соответствии с разработанной индивидуальной программой реабилитации, но не более 9 месяцев в календарном году и не  более  9 часов в день</w:t>
      </w:r>
    </w:p>
    <w:p>
      <w:pPr>
        <w:pStyle w:val="24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5.6. Социальные услуги в группе «Особый ребенок» предоставляются бесплатно.</w:t>
      </w:r>
      <w:r>
        <w:rPr/>
        <w:t xml:space="preserve"> </w:t>
      </w:r>
    </w:p>
    <w:p>
      <w:pPr>
        <w:pStyle w:val="Normal"/>
        <w:ind w:right="30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7. Специалист Центра  «Дарина»</w:t>
      </w:r>
    </w:p>
    <w:p>
      <w:pPr>
        <w:pStyle w:val="Normal"/>
        <w:tabs>
          <w:tab w:val="clear" w:pos="708"/>
          <w:tab w:val="left" w:pos="720" w:leader="none"/>
        </w:tabs>
        <w:ind w:right="3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личное дело ребенка-инвалида, включающее  в себя следующие документы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программа реабилитации (далее – ИПР), разработанная учреждением медико-социальной экспертизы для ребенка-инвалида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ая программа реабилитации ребенка-инвалида, разработанная учреждением социального обслуживания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т психиатра для пребывания в группе «Особый ребенок» (действительна в течение 1 года);</w:t>
      </w:r>
    </w:p>
    <w:p>
      <w:pPr>
        <w:pStyle w:val="Normal"/>
        <w:numPr>
          <w:ilvl w:val="0"/>
          <w:numId w:val="11"/>
        </w:numPr>
        <w:autoSpaceDE w:val="false"/>
        <w:ind w:left="720" w:right="14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о регистрации ребенка - инвалида;  </w:t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копия приказа директора</w:t>
      </w:r>
    </w:p>
    <w:p>
      <w:pPr>
        <w:pStyle w:val="Normal"/>
        <w:autoSpaceDE w:val="false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копия свидетельства о рождении ребенка - инвалида;</w:t>
      </w:r>
    </w:p>
    <w:p>
      <w:pPr>
        <w:pStyle w:val="Normal"/>
        <w:autoSpaceDE w:val="false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копия страхового полиса;</w:t>
      </w:r>
    </w:p>
    <w:p>
      <w:pPr>
        <w:pStyle w:val="Normal"/>
        <w:autoSpaceDE w:val="false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договор на социальное обслуживание в группе «Особый ребенок»</w:t>
      </w:r>
    </w:p>
    <w:p>
      <w:pPr>
        <w:pStyle w:val="Normal"/>
        <w:numPr>
          <w:ilvl w:val="0"/>
          <w:numId w:val="11"/>
        </w:numPr>
        <w:autoSpaceDE w:val="false"/>
        <w:ind w:left="720" w:right="14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решения органа опеки и попечительства об установлении над ребенком опеки (попечительства) для опекаемых детей, либо копию договора о передаче ребенка в приемную семью;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го действия - 2 рабочих дня с момента подписания приказа руководителем учреждения.</w:t>
      </w:r>
    </w:p>
    <w:p>
      <w:pPr>
        <w:pStyle w:val="Normal"/>
        <w:ind w:right="30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8. Административная процедура завершается разработкой  Центром «Дарина»  индивидуальной программы реабилитации.</w:t>
      </w:r>
    </w:p>
    <w:p>
      <w:pPr>
        <w:pStyle w:val="Normal"/>
        <w:ind w:right="3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0" w:hanging="0"/>
        <w:jc w:val="center"/>
        <w:rPr/>
      </w:pPr>
      <w:r>
        <w:rPr>
          <w:sz w:val="28"/>
          <w:szCs w:val="28"/>
        </w:rPr>
        <w:t>3.6. Осуществление социального обслуживания  в группе «Особый ребенок».</w:t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01" w:firstLine="709"/>
        <w:jc w:val="both"/>
        <w:rPr/>
      </w:pPr>
      <w:r>
        <w:rPr>
          <w:color w:val="000000"/>
          <w:sz w:val="28"/>
          <w:szCs w:val="28"/>
        </w:rPr>
        <w:t>3.6.1. Основанием  для начала исполнения административной процедуры по осуществлению социального обслуживания в группе «Особый ребенок» является индивидуальная программа реабилитации ребенка-инвалида, разработанная Центром  «Дарина»;</w:t>
      </w:r>
    </w:p>
    <w:p>
      <w:pPr>
        <w:pStyle w:val="Normal"/>
        <w:ind w:right="30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2. Ответственным за выполнение данной административной процедуры является заведующий отделением дневного пребывания Центром  «Дарина».</w:t>
      </w:r>
    </w:p>
    <w:p>
      <w:pPr>
        <w:pStyle w:val="Normal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6.3. Социальное обслуживание в группе «Особый ребенок» включает: оказание детям-инвалидам социально-бытовых, социально-медицинских, социально-психолого-педагогических услуг   в течение  срока их обслуживания в группе «Особый ребенок». </w:t>
      </w:r>
    </w:p>
    <w:p>
      <w:pPr>
        <w:pStyle w:val="Normal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Организация социального обслуживания детей-инвалидов в группе «Особый ребенок» осуществляется в соответствии с принципами:</w:t>
      </w:r>
    </w:p>
    <w:p>
      <w:pPr>
        <w:pStyle w:val="Normal"/>
        <w:numPr>
          <w:ilvl w:val="0"/>
          <w:numId w:val="14"/>
        </w:numPr>
        <w:ind w:left="153" w:right="-294" w:hanging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ности;</w:t>
      </w:r>
    </w:p>
    <w:p>
      <w:pPr>
        <w:pStyle w:val="Normal"/>
        <w:numPr>
          <w:ilvl w:val="0"/>
          <w:numId w:val="14"/>
        </w:numPr>
        <w:ind w:left="153" w:right="-294" w:hanging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ости;</w:t>
      </w:r>
    </w:p>
    <w:p>
      <w:pPr>
        <w:pStyle w:val="Normal"/>
        <w:numPr>
          <w:ilvl w:val="0"/>
          <w:numId w:val="14"/>
        </w:numPr>
        <w:ind w:left="153" w:right="-294" w:hanging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иденциальности;</w:t>
      </w:r>
    </w:p>
    <w:p>
      <w:pPr>
        <w:pStyle w:val="Normal"/>
        <w:numPr>
          <w:ilvl w:val="0"/>
          <w:numId w:val="14"/>
        </w:numPr>
        <w:ind w:left="153" w:right="-294" w:hanging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я прав человека и гражданина; </w:t>
      </w:r>
    </w:p>
    <w:p>
      <w:pPr>
        <w:pStyle w:val="Normal"/>
        <w:numPr>
          <w:ilvl w:val="0"/>
          <w:numId w:val="14"/>
        </w:numPr>
        <w:ind w:left="153" w:right="-294" w:hanging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государственных гарантий в сфере социального обслуживания; </w:t>
      </w:r>
    </w:p>
    <w:p>
      <w:pPr>
        <w:pStyle w:val="Normal"/>
        <w:numPr>
          <w:ilvl w:val="0"/>
          <w:numId w:val="14"/>
        </w:numPr>
        <w:ind w:left="153" w:right="-284" w:hanging="153"/>
        <w:jc w:val="both"/>
        <w:rPr/>
      </w:pPr>
      <w:r>
        <w:rPr>
          <w:color w:val="000000"/>
          <w:sz w:val="28"/>
          <w:szCs w:val="28"/>
        </w:rPr>
        <w:t xml:space="preserve">обеспечения равных возможностей в получении социальных услуг и их доступности для детей-инвалидов; </w:t>
      </w:r>
    </w:p>
    <w:p>
      <w:pPr>
        <w:pStyle w:val="Normal"/>
        <w:numPr>
          <w:ilvl w:val="0"/>
          <w:numId w:val="14"/>
        </w:numPr>
        <w:ind w:left="153" w:right="-284" w:hanging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емственности всех видов социального обслуживания; </w:t>
      </w:r>
    </w:p>
    <w:p>
      <w:pPr>
        <w:pStyle w:val="Normal"/>
        <w:numPr>
          <w:ilvl w:val="0"/>
          <w:numId w:val="14"/>
        </w:numPr>
        <w:ind w:left="153" w:right="-284" w:hanging="153"/>
        <w:jc w:val="both"/>
        <w:rPr/>
      </w:pPr>
      <w:r>
        <w:rPr>
          <w:color w:val="000000"/>
          <w:sz w:val="28"/>
          <w:szCs w:val="28"/>
        </w:rPr>
        <w:t xml:space="preserve">ориентации социального обслуживания на индивидуальные потребности детей-инвалидов; </w:t>
      </w:r>
    </w:p>
    <w:p>
      <w:pPr>
        <w:pStyle w:val="Normal"/>
        <w:numPr>
          <w:ilvl w:val="0"/>
          <w:numId w:val="14"/>
        </w:numPr>
        <w:ind w:left="153" w:right="-284" w:hanging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а мер по социальной адаптации детей-инвалидов;</w:t>
      </w:r>
    </w:p>
    <w:p>
      <w:pPr>
        <w:pStyle w:val="Normal"/>
        <w:numPr>
          <w:ilvl w:val="0"/>
          <w:numId w:val="14"/>
        </w:numPr>
        <w:ind w:left="153" w:right="-284" w:hanging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а предоставления социального обслуживания;</w:t>
      </w:r>
    </w:p>
    <w:p>
      <w:pPr>
        <w:pStyle w:val="Normal"/>
        <w:numPr>
          <w:ilvl w:val="0"/>
          <w:numId w:val="14"/>
        </w:numPr>
        <w:ind w:left="153" w:right="-284" w:hanging="153"/>
        <w:jc w:val="both"/>
        <w:rPr/>
      </w:pPr>
      <w:r>
        <w:rPr>
          <w:color w:val="000000"/>
          <w:sz w:val="28"/>
          <w:szCs w:val="28"/>
        </w:rPr>
        <w:t>ответственности учреждения, а также должностных лиц за обеспечение прав детей-инвалидов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социального обслуживания.</w:t>
      </w:r>
    </w:p>
    <w:p>
      <w:pPr>
        <w:pStyle w:val="Normal"/>
        <w:ind w:right="-284" w:hanging="720"/>
        <w:jc w:val="both"/>
        <w:rPr/>
      </w:pPr>
      <w:r>
        <w:rPr>
          <w:color w:val="000000"/>
          <w:sz w:val="28"/>
          <w:szCs w:val="28"/>
        </w:rPr>
        <w:tab/>
        <w:tab/>
        <w:t>3.6.5. Результатом административной процедуры по осуществлению социального обслуживания в группе «Особый ребенок» является предоставление ребенку-инвалиду  необходимых социальных услуг в соответствии с индивидуальной программой реабилитации.</w:t>
      </w:r>
    </w:p>
    <w:p>
      <w:pPr>
        <w:pStyle w:val="Normal"/>
        <w:ind w:right="-284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sz w:val="28"/>
        </w:rPr>
        <w:t>3.7. Обеспечение прав клиента и конфиденциальности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7.1. Учреждение гарантирует обеспечение  прав клиента, как потребител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7.2. Информация о клиенте хранится таким образом, что не допускает ее использование посторонними лицами, распространение частичной или полной информации осуществляется только в интересах клиента и с его согласия (если это не связано с преступлением или угрозой жизни и здоровью самому клиенту  или другим лицам). Оказание услуги  проводится на основе конфиденциальности процедуры. </w:t>
      </w:r>
    </w:p>
    <w:p>
      <w:pPr>
        <w:pStyle w:val="Normal"/>
        <w:ind w:firstLine="709"/>
        <w:jc w:val="both"/>
        <w:rPr/>
      </w:pPr>
      <w:r>
        <w:rPr>
          <w:sz w:val="28"/>
        </w:rPr>
        <w:t>3.7.3. Хранение документов и информации о клиенте осуществляется в соответствии с утвержденной инструкцией.</w:t>
      </w:r>
    </w:p>
    <w:p>
      <w:pPr>
        <w:pStyle w:val="Normal"/>
        <w:jc w:val="both"/>
        <w:rPr/>
      </w:pPr>
      <w:r>
        <w:rPr>
          <w:sz w:val="28"/>
        </w:rPr>
        <w:t>Помещения  и оборудование для хранения документов, система паролей, защищающих электронные базы данных, соответствует установленным требованиям.</w:t>
      </w:r>
    </w:p>
    <w:p>
      <w:pPr>
        <w:pStyle w:val="Normal"/>
        <w:jc w:val="both"/>
        <w:rPr/>
      </w:pPr>
      <w:r>
        <w:rPr>
          <w:sz w:val="28"/>
        </w:rPr>
        <w:t>Процедура контроля, за оформлением и хранением документов о клиентах осуществляется  регуляр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12"/>
        <w:rPr/>
      </w:pPr>
      <w:r>
        <w:rPr>
          <w:b w:val="false"/>
          <w:bCs w:val="false"/>
          <w:iCs/>
          <w:szCs w:val="24"/>
          <w:lang w:val="ru-RU"/>
        </w:rPr>
        <w:t>3.8.Составление и  выполнение индивидуальной  программы реабилитации  ребенка-инвалида</w:t>
      </w:r>
      <w:r>
        <w:rPr>
          <w:bCs w:val="false"/>
          <w:iCs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bCs/>
          <w:iCs/>
          <w:sz w:val="28"/>
          <w:szCs w:val="24"/>
          <w:lang w:val="ru-RU"/>
        </w:rPr>
      </w:pPr>
      <w:r>
        <w:rPr>
          <w:b/>
          <w:bCs/>
          <w:iCs/>
          <w:sz w:val="28"/>
          <w:szCs w:val="24"/>
          <w:lang w:val="ru-RU"/>
        </w:rPr>
      </w:r>
    </w:p>
    <w:p>
      <w:pPr>
        <w:pStyle w:val="Normal"/>
        <w:ind w:right="5" w:firstLine="709"/>
        <w:jc w:val="both"/>
        <w:rPr/>
      </w:pPr>
      <w:r>
        <w:rPr>
          <w:sz w:val="28"/>
          <w:szCs w:val="28"/>
        </w:rPr>
        <w:t>3.8.1. Комиссия Центра</w:t>
      </w:r>
      <w:r>
        <w:rPr>
          <w:color w:val="000000"/>
          <w:sz w:val="28"/>
          <w:szCs w:val="28"/>
        </w:rPr>
        <w:t xml:space="preserve"> «Дарина» </w:t>
      </w:r>
      <w:r>
        <w:rPr>
          <w:sz w:val="28"/>
          <w:szCs w:val="28"/>
        </w:rPr>
        <w:t xml:space="preserve">для каждого ребенка при поступлении в группу «Особый ребенок» составляет программу социальной реабилитации с указанием конкретных целей обслуживания, перечня и периодичности предоставления реабилитационных услуг (Приложение 2). </w:t>
      </w:r>
    </w:p>
    <w:p>
      <w:pPr>
        <w:pStyle w:val="24"/>
        <w:rPr/>
      </w:pPr>
      <w:r>
        <w:rPr>
          <w:szCs w:val="28"/>
        </w:rPr>
        <w:t>Заведующий отделением</w:t>
      </w:r>
      <w:r>
        <w:rPr/>
        <w:t xml:space="preserve"> дневного пребывания проводит оценку качества предоставляемых услуг и по необходимости корректировку программы социальной реабилитации ребенка при участии родителей не реже одного раза в месяц.</w:t>
      </w:r>
    </w:p>
    <w:p>
      <w:pPr>
        <w:pStyle w:val="24"/>
        <w:ind w:firstLine="709"/>
        <w:rPr/>
      </w:pPr>
      <w:r>
        <w:rPr/>
        <w:t>3.8.2. Индивидуальные коррекционные занятия с ребенком-инвалидом проводятся  дефектологом, логопедом в соответствии с программой реабилитации.</w:t>
      </w:r>
    </w:p>
    <w:p>
      <w:pPr>
        <w:pStyle w:val="24"/>
        <w:ind w:firstLine="709"/>
        <w:rPr/>
      </w:pPr>
      <w:r>
        <w:rPr/>
        <w:t>3.8.3. Психологическая диагностика, социально-психологическое консультирование и психокоррекционные занятия с ребенком-инвалидом проводятся специалистами учреждения в соответствии с программой социальной реабилитации.</w:t>
      </w:r>
    </w:p>
    <w:p>
      <w:pPr>
        <w:pStyle w:val="24"/>
        <w:ind w:firstLine="709"/>
        <w:rPr/>
      </w:pPr>
      <w:r>
        <w:rPr/>
        <w:t>3.8.4. Мероприятия по социокультурной реабилитации ребенка проводятся ежедневно специалистами отделения дневного пребывания в соответствии с планом работы отделения.</w:t>
      </w:r>
    </w:p>
    <w:p>
      <w:pPr>
        <w:pStyle w:val="24"/>
        <w:ind w:firstLine="709"/>
        <w:rPr/>
      </w:pPr>
      <w:r>
        <w:rPr/>
        <w:t>3.8.5. Консультации для родителей или законных представителей ребенка-инвалида проводятся специалистами учреждения  по необходимости, но не реже одного раза в месяц.</w:t>
      </w:r>
    </w:p>
    <w:p>
      <w:pPr>
        <w:pStyle w:val="Normal"/>
        <w:ind w:firstLine="709"/>
        <w:jc w:val="both"/>
        <w:rPr/>
      </w:pPr>
      <w:r>
        <w:rPr>
          <w:sz w:val="28"/>
        </w:rPr>
        <w:t>3.8.6. Родители (законные представители) имеют полную информацию о содержании индивидуальной программы социальной реабилитации, сроках ее  реализации, возможных результатах и  взаимных обязательствах.</w:t>
      </w:r>
    </w:p>
    <w:p>
      <w:pPr>
        <w:pStyle w:val="Normal"/>
        <w:ind w:firstLine="709"/>
        <w:jc w:val="both"/>
        <w:rPr/>
      </w:pPr>
      <w:r>
        <w:rPr>
          <w:sz w:val="28"/>
        </w:rPr>
        <w:t>3.8.7. Индивидуальная программа социальной реабилитации формируется в течение 2  дней после  зачисления ребенка-инвалида  в группу «Особый ребенок».</w:t>
      </w:r>
    </w:p>
    <w:p>
      <w:pPr>
        <w:pStyle w:val="Normal"/>
        <w:ind w:firstLine="709"/>
        <w:jc w:val="both"/>
        <w:rPr/>
      </w:pPr>
      <w:r>
        <w:rPr>
          <w:sz w:val="28"/>
        </w:rPr>
        <w:t>3.8.8. Проводится промежуточный контроль результативности программы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3.8.9. Результаты реабилитационных мероприятий рассматриваются на комиссии учреждения 1 раз в месяц.</w:t>
      </w:r>
    </w:p>
    <w:p>
      <w:pPr>
        <w:pStyle w:val="Normal"/>
        <w:rPr/>
      </w:pPr>
      <w:r>
        <w:rPr>
          <w:sz w:val="28"/>
        </w:rPr>
        <w:t>3.9. Социально-бытовые услуг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iCs/>
          <w:sz w:val="28"/>
        </w:rPr>
        <w:t>3.9.1.Социально-бытовая услуга</w:t>
      </w:r>
      <w:r>
        <w:rPr>
          <w:sz w:val="28"/>
        </w:rPr>
        <w:t xml:space="preserve"> – </w:t>
      </w:r>
      <w:r>
        <w:rPr>
          <w:bCs/>
          <w:iCs/>
          <w:sz w:val="28"/>
        </w:rPr>
        <w:t>социальная услуга, направленная на поддержание или обеспечение жизнедеятельности ребенка-инвалида в быту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Периодичность  предоставления услуги -  ежедневно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3.9.2. Ребенку-инвалиду, зачисленному на  социальное обслуживание в группу «Особый ребенок», предоставляются</w:t>
      </w:r>
      <w:r>
        <w:rPr>
          <w:sz w:val="28"/>
        </w:rPr>
        <w:t xml:space="preserve"> помещения для дневного пребывания  в целях организации и проведения реабилитационных и  воспитательных мероприятий, развивающей и  творческой деятельности, социально-культурного и бытового обслуживания. Помещения должны отвечать действующим  санитарным нормам,  требованиям  техники  и  правилам пожарной  безопасности, обеспечены средствами  коммунально-бытового благоустройств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9.3.  Детям-инвалидам  предоставляется  в  пользование  мебель  и мягкий  инвентарь, отвечающие нормативам, предъявляемым к мебели и мягкому инвентарю в детском учреждении. Мебель  должна соответствовать  росту  детей,  быть  исправной, устойчиво закрепленной.  Покрытие  должно  быть  водостойким,  поддаваться уборке  и  дезинфекционной  обработке.</w:t>
      </w:r>
    </w:p>
    <w:p>
      <w:pPr>
        <w:pStyle w:val="24"/>
        <w:ind w:firstLine="709"/>
        <w:rPr>
          <w:highlight w:val="lightGray"/>
          <w:u w:val="single"/>
        </w:rPr>
      </w:pPr>
      <w:r>
        <w:rPr/>
        <w:t>3.9.4. Учреждение организует и  обеспечивает трехразовое  питание   детей-инвалидов. Питание   организуется по групповой системе в соответствии с рекомендуемым среднесуточным  продуктовым набором и нормативами финансирования для организации пита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9.5.</w:t>
      </w:r>
      <w:r>
        <w:rPr>
          <w:b/>
          <w:sz w:val="28"/>
        </w:rPr>
        <w:t xml:space="preserve"> </w:t>
      </w:r>
      <w:r>
        <w:rPr>
          <w:iCs/>
          <w:sz w:val="28"/>
        </w:rPr>
        <w:t>Формирование  у  детей-инвалидов  навыков личной гигиены  осуществляется  ежедневно  в соответствии  с планом воспитательной  работы  отделения дневного пребывания.</w:t>
      </w:r>
      <w:r>
        <w:rPr>
          <w:sz w:val="28"/>
        </w:rPr>
        <w:t xml:space="preserve"> Обучение детей-инвалидов осуществляют специалисты учреждения, непосредственно работающие с детьми, путем проведения групповых занятий, бесед  и путем индивидуальных занятий с ребенком.  </w:t>
      </w:r>
    </w:p>
    <w:p>
      <w:pPr>
        <w:pStyle w:val="Heading3"/>
        <w:spacing w:before="0" w:after="0"/>
        <w:ind w:left="0" w:right="30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10. Социально-медицинские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1.Социально-медицинская услуг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социальная услуга, предоставляемая детям-инвалидам в целях поддержания и улучшения состояния их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2. Учреждение проводит мероприятия социально-медицинского характера в соответствии с индивидуальными программами реабилитации, разработанными комиссией учреждения социальн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 предоставления услуги осуществляется в соответствии с индивидуальными программами реабили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3. Учреждение обеспечивает детям-инвалидам, находящимся в группе «Особый ребенок», содействие  в получении медицинской помощи  в объеме базовой программы обязательного  медицинского страхования  граждан Российской Федерации, целевых и территориальных программ  обязательного медицинского  страхования  в государственных и муниципальных  лечебно-профилактических учрежден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3.10.4. Доврачебная помощь оказывается детям-инвалидам по мере поступления обращений средним медицинским персоналом учреждения с использованием имеющихся медицинских инструментов, перевязочного материала и пр.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3.10.5. Проведение лечебно-оздоровительных мероприятий: занятий по лечебной физкультуре (ежедневно) и  фитопроцедуры (ежедневно). Лечебно-оздоровительные мероприятия проводятся специалистами учреждения социального обслуживания по назначению врача в соответствии с индивидуальной программой реабилитации.</w:t>
      </w:r>
    </w:p>
    <w:p>
      <w:pPr>
        <w:pStyle w:val="25"/>
        <w:tabs>
          <w:tab w:val="clear" w:pos="708"/>
          <w:tab w:val="left" w:pos="9638" w:leader="none"/>
        </w:tabs>
        <w:suppressAutoHyphens w:val="true"/>
        <w:autoSpaceDE w:val="false"/>
        <w:rPr/>
      </w:pPr>
      <w:r>
        <w:rPr>
          <w:bCs/>
          <w:i/>
          <w:iCs/>
        </w:rPr>
        <w:t>3.11.  Социальные психолого-педагогические услуги</w:t>
      </w:r>
    </w:p>
    <w:p>
      <w:pPr>
        <w:pStyle w:val="25"/>
        <w:ind w:left="283" w:firstLine="709"/>
        <w:rPr>
          <w:i/>
          <w:i/>
          <w:iCs/>
        </w:rPr>
      </w:pPr>
      <w:r>
        <w:rPr>
          <w:i/>
          <w:iCs/>
        </w:rPr>
        <w:t xml:space="preserve">3.11.1. Социальная  психолого-педагогическая  услуга -  социальная  услуга, направленная на  содействие детям-инвалидам в  улучшении их психического  состояния,  восстановления способности к  адаптации в  среде  жизнедеятельности. </w:t>
      </w:r>
    </w:p>
    <w:p>
      <w:pPr>
        <w:pStyle w:val="24"/>
        <w:tabs>
          <w:tab w:val="clear" w:pos="708"/>
          <w:tab w:val="left" w:pos="720" w:leader="none"/>
          <w:tab w:val="left" w:pos="960" w:leader="none"/>
          <w:tab w:val="left" w:pos="1200" w:leader="none"/>
        </w:tabs>
        <w:rPr/>
      </w:pPr>
      <w:r>
        <w:rPr/>
        <w:tab/>
        <w:t>3.11.2. Учреждением проводится консультирование родителей (законных представителей) детей-инвалидов.</w:t>
      </w:r>
    </w:p>
    <w:p>
      <w:pPr>
        <w:pStyle w:val="24"/>
        <w:rPr/>
      </w:pPr>
      <w:r>
        <w:rPr/>
        <w:t>Консультации для родителей или законных представителей ребенка проводятся специалистами учреждения  по необходимости, но не реже 1 раза в месяц.</w:t>
      </w:r>
    </w:p>
    <w:p>
      <w:pPr>
        <w:pStyle w:val="24"/>
        <w:ind w:firstLine="709"/>
        <w:rPr/>
      </w:pPr>
      <w:r>
        <w:rPr/>
        <w:t xml:space="preserve">3.11.3. Дети-инвалиды, зачисленные  в группу «Особый ребенок»,  в  течение  двух  дней  со  дня  поступления  проходят психолого-педагогическую диагностику, которая осуществляется специалистами психологами и педагогическими работниками, имеющими соответствующее образование и уровень квалификации.  Результаты психолого-педагогической диагностики  утверждаются решением комиссии  учреждения. Для проведения психолого-педагогической диагностики и обследования личности в учреждении имеются отдельные соответственно оборудованные помещения, способствующие достижению  результата. </w:t>
      </w:r>
    </w:p>
    <w:p>
      <w:pPr>
        <w:pStyle w:val="34"/>
        <w:rPr/>
      </w:pPr>
      <w:r>
        <w:rPr/>
        <w:t>Психолого-педагогическая диагностика и обследование личности ребенка-инвалида  проводится 1 раз в месяц.</w:t>
      </w:r>
      <w:r>
        <w:rPr>
          <w:iCs/>
        </w:rPr>
        <w:t xml:space="preserve"> </w:t>
      </w:r>
    </w:p>
    <w:p>
      <w:pPr>
        <w:pStyle w:val="34"/>
        <w:ind w:left="283" w:firstLine="709"/>
        <w:rPr/>
      </w:pPr>
      <w:r>
        <w:rPr>
          <w:iCs/>
        </w:rPr>
        <w:t>3.11.4.</w:t>
      </w:r>
      <w:r>
        <w:rPr/>
        <w:t xml:space="preserve"> Учреждение в течение 2 дней со дня поступления ребенка-инвалида  разрабатывает и реализует коррекционно-педагогические программы социальной реабилитации с учетом индивидуальной программы реабилитации ребенка-инвалида, разработанной учреждением социального обслуживания, с указанием конкретных целей обслуживания, перечня и периодичности предоставления необходимых реабилитационных услуг. В дальнейшем программа предоставления реабилитационных услуг при необходимости корректируется заведующим отделением совместно со специалистами отделения 1 раз в месяц.</w:t>
      </w:r>
    </w:p>
    <w:p>
      <w:pPr>
        <w:pStyle w:val="34"/>
        <w:rPr/>
      </w:pPr>
      <w:r>
        <w:rPr/>
        <w:t>Коррекционные занятия проводятся  дефектологом, логопедом не менее 20 минут в день.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3.11.5. Формирование  у  детей-инвалидов навыков самообслуживания, общения, обучение  поведению в быту и общественных местах,  обучение основам  домоводства осуществляется  ежедневно  в соответствии  с планом воспитательной  работы  отделения дневного пребывания.</w:t>
      </w:r>
      <w:r>
        <w:rPr>
          <w:sz w:val="28"/>
        </w:rPr>
        <w:t xml:space="preserve"> Обучение детей-инвалидов осуществляют специалисты учреждения, непосредственно работающие с несовершеннолетними, путем проведения групповых занятий, бесед  и путем индивидуальных занятий с ребенком.  </w:t>
      </w:r>
    </w:p>
    <w:p>
      <w:pPr>
        <w:pStyle w:val="34"/>
        <w:ind w:left="283" w:firstLine="709"/>
        <w:rPr/>
      </w:pPr>
      <w:r>
        <w:rPr/>
        <w:t xml:space="preserve">3.11.6. Учреждение организует для детей-инвалидов, зачисленных в группу «Особый ребенок» посещения выставок, культурно-  массовых  мероприятий,   экскурсии  в соответствии с планом  работы  учреждения. Для проведения кружковой работы в учреждении должны отводятся соответствующие помещения, в  которых  имеются музыкальные инструменты, видео- и аудиотехника. Занятия  в  кружках  проводят   подготовленные специалисты: музыкальный  руководитель,  руководитель изостудии,  воспитатель,  социальный  педагог.  Анимационные  услуги  и занятия   в кружках   предоставляются  детям  ежедневно.                           </w:t>
      </w:r>
    </w:p>
    <w:p>
      <w:pPr>
        <w:pStyle w:val="Normal"/>
        <w:ind w:left="142" w:hanging="0"/>
        <w:rPr/>
      </w:pPr>
      <w:r>
        <w:rPr>
          <w:i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3.12. Прекращение предоставления услуги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2.1. Учреждение гарантирует предоставление услуг в соответствии с индивидуальной программой реабилитации ребенка, разработанной учреждением в случае выполнения клиентом установленных требований или до отказа родителя (законного представителя) от услуг группы «Особый ребенок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2.2. Родитель (законный представитель) </w:t>
      </w:r>
      <w:r>
        <w:rPr>
          <w:iCs/>
          <w:sz w:val="28"/>
          <w:szCs w:val="28"/>
        </w:rPr>
        <w:t xml:space="preserve">ребенка-инвалида </w:t>
      </w:r>
      <w:r>
        <w:rPr>
          <w:sz w:val="28"/>
          <w:szCs w:val="28"/>
        </w:rPr>
        <w:t>имеет полную информац</w:t>
      </w:r>
      <w:r>
        <w:rPr>
          <w:sz w:val="28"/>
        </w:rPr>
        <w:t>ию о требованиях к клиенту при получении услуги и последствиях нарушения установленных требований.</w:t>
      </w:r>
    </w:p>
    <w:p>
      <w:pPr>
        <w:pStyle w:val="34"/>
        <w:ind w:left="283" w:firstLine="709"/>
        <w:rPr/>
      </w:pPr>
      <w:r>
        <w:rPr/>
        <w:t xml:space="preserve">3.12.3. Родитель (законный представитель) </w:t>
      </w:r>
      <w:r>
        <w:rPr>
          <w:iCs/>
        </w:rPr>
        <w:t xml:space="preserve">ребенка-инвалида </w:t>
      </w:r>
      <w:r>
        <w:rPr/>
        <w:t xml:space="preserve">имеет право отказаться от получения муниципальной услуги социального обслуживания в группе «Особый ребенок» на любом этапе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2.4. Добровольный отказ от муниципальной  услуги осуществляется родителем (законным представителем) </w:t>
      </w:r>
      <w:r>
        <w:rPr>
          <w:iCs/>
          <w:sz w:val="28"/>
          <w:szCs w:val="28"/>
        </w:rPr>
        <w:t xml:space="preserve">ребенка-инвалида </w:t>
      </w:r>
      <w:r>
        <w:rPr>
          <w:sz w:val="28"/>
          <w:szCs w:val="28"/>
        </w:rPr>
        <w:t>в письменном ви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 о прекращении муниципальной услуги принимает комиссия и оформляет его отдельным протоколом.</w:t>
      </w:r>
    </w:p>
    <w:p>
      <w:pPr>
        <w:pStyle w:val="Normal"/>
        <w:ind w:right="3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00" w:hanging="0"/>
        <w:jc w:val="center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и формы контроля за предоставлением муниципальной услуги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Контроль предоставления муниципальной услуги со стороны родителей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z w:val="28"/>
          <w:szCs w:val="28"/>
        </w:rPr>
        <w:t>4.1.1. Родители (законные представители) участвуют в контроле работы специалистов учреждения в части объёма и качества предоставляемых ребенку-инвалиду социальных услуг в  группе «Особый ребенок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 Контроль предоставления муниципальной услуги специалистами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1. Специалисты учреждения один раз в месяц предоставляют заведующему отделением дневного  пребывания учреждения отчёт о проделанной работе по социальному обслуживанию ребенка-инвалида в группе «Особый ребенок» с  указанием  количества  предоставленных  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2. Персональная ответственность специалистов  учреждения закреплена в их должностных инструкциях в соответствии с законодатель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3. Контроль предоставления муниципальной  услуги заведующим отделением дневного  пребы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1. Заведующий  отделением дневного  пребывания несет персональную ответственность за соблюдение правил и условий приема детей-инвалидов на социальное обслуживание в  группу «Особый ребенок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Заведующий отделением дневного  пребывания анализирует и контролирует работу специалистов  учреждения, работающих  с  детьми-инвалидами в группе «Особый ребенок»,  выборочно проверяет качество обслуживания с посещением воспитательных, оздоровительных мероприятий, не реже одного раза в 2 месяца, фиксирует результаты проверок  в журнале контроля, обобщает отчёты и представляет  справку директору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3. Заведующий отделением дневного  пребывания  осуществляет контроль за выполнением договоров в части выполнения обязательств  сторо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4. Персональная ответственность заведующего отделением дневного  пребывания закреплена в его должностной инструкции в соответствии с законодатель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рядок и формы контроля по предоставлению муниципальной услуги руководителем учрежд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заведующим отделения дневного  пребывания осуществляется директором учреждения. Периодичность проведения  контроля не реже одного раза в меся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2. Директор учреждения анализирует отчёты заведующего отделением дневного  пребывания, в случае необходимости вносит коррективы в действия специалистов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4.3. Итоги проверок, проводимых директором учреждения,  оформляются в виде справок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рядок и формы контроля по предоставлению муниципальной услуги комитетом социальной защиты населения  Гатч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5.1. Комитет социальной защиты населения Гатчинского муниципального района  в лице специалиста, курирующего вопросы организации социального обслуживания семей с детьми в отделении дневного пребывания, ежемесячно осуществляет контроль на основе  анализа отчётности установленной формы, посещений отд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5.2. Комитет социальной защиты населения  Гатчинского муниципального района контролирует порядок предоставления социального обслуживания в группе «Особый ребенок» в соответствии с действующим законодательством, осуществляет контроль полноты и качества  предоставления муниципальной услуги путем проведения провер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могут быть плановыми, которые осуществляются не реже 1 раза в 6 месяцев и внепланов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проверках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проверок оформляются в виде справ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5.3. Комитет социальной защиты населения  Гатчинского муниципального района  заслушивает отчёты директора учреждения  и заведующего отделением дневного пребывания о предоставлении социального обслуживания в  группе «Особый ребенок»  1 раз в квартал на совещаниях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Досудебный  (внесудебный) порядок обжалования решений и действий (бездействия) должностных лиц при </w:t>
      </w:r>
      <w:bookmarkStart w:id="3" w:name="YANDEX_330"/>
      <w:bookmarkEnd w:id="3"/>
      <w:r>
        <w:rPr>
          <w:b/>
          <w:bCs/>
          <w:color w:val="000000"/>
          <w:sz w:val="28"/>
          <w:szCs w:val="28"/>
        </w:rPr>
        <w:t> предоставлении  муниципальной услуги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Заявители имеют право на обжалование действий (бездействия) должностных лиц, а также принимаемых решений при </w:t>
      </w:r>
      <w:bookmarkStart w:id="4" w:name="YANDEX_331"/>
      <w:bookmarkEnd w:id="4"/>
      <w:r>
        <w:rPr>
          <w:color w:val="000000"/>
          <w:sz w:val="28"/>
          <w:szCs w:val="28"/>
        </w:rPr>
        <w:t xml:space="preserve"> предоставлении  муниципальной услуги на основании настоящего </w:t>
      </w:r>
      <w:bookmarkStart w:id="5" w:name="YANDEX_332"/>
      <w:bookmarkEnd w:id="5"/>
      <w:r>
        <w:rPr>
          <w:color w:val="000000"/>
          <w:sz w:val="28"/>
          <w:szCs w:val="28"/>
        </w:rPr>
        <w:t xml:space="preserve"> Административного  </w:t>
      </w:r>
      <w:bookmarkStart w:id="6" w:name="YANDEX_333"/>
      <w:bookmarkEnd w:id="6"/>
      <w:r>
        <w:rPr>
          <w:color w:val="000000"/>
          <w:sz w:val="28"/>
          <w:szCs w:val="28"/>
        </w:rPr>
        <w:t> регламента  в досудебном и судебном порядке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При досудебном обжаловании действий (бездействия) должностного лица и решений, принятых (осуществляемых) в ходе </w:t>
      </w:r>
      <w:bookmarkStart w:id="7" w:name="YANDEX_334"/>
      <w:bookmarkEnd w:id="7"/>
      <w:r>
        <w:rPr>
          <w:color w:val="000000"/>
          <w:sz w:val="28"/>
          <w:szCs w:val="28"/>
        </w:rPr>
        <w:t> предоставления  муниципальной услуги, заявители обращаются с письменной жалобой в адрес:</w:t>
      </w:r>
    </w:p>
    <w:p>
      <w:pPr>
        <w:pStyle w:val="Normal"/>
        <w:spacing w:before="100" w:after="0"/>
        <w:ind w:firstLine="850"/>
        <w:jc w:val="both"/>
        <w:rPr/>
      </w:pPr>
      <w:r>
        <w:rPr>
          <w:color w:val="000000"/>
          <w:sz w:val="28"/>
          <w:szCs w:val="28"/>
        </w:rPr>
        <w:t>- директора Центра «Дарина» - на действия (бездействие) подчинённых ему должностных лиц;</w:t>
      </w:r>
    </w:p>
    <w:p>
      <w:pPr>
        <w:pStyle w:val="Normal"/>
        <w:spacing w:before="100" w:after="0"/>
        <w:ind w:firstLine="850"/>
        <w:jc w:val="both"/>
        <w:rPr/>
      </w:pPr>
      <w:r>
        <w:rPr>
          <w:color w:val="000000"/>
          <w:sz w:val="28"/>
          <w:szCs w:val="28"/>
        </w:rPr>
        <w:t>- председателю Комитета социальной защиты населения Гатчинского муниципального района - на действия (бездействие) директора Центра «Дарина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.3. При обращении заявителей в письменной форме срок рассмотрения жалобы не должен превышать 30 календарных дней с момента её регистрации. В случаях, предусмотренных законодательством Российской Федерации, директор Центра «Дарина», председатель Комитета либо уполномоченное на то лицо вправе продлить срок рассмотрения жалобы не более чем на 30 календарных дней, уведомив заявителя о продлении срок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.4. Предметом досудебного обжалования являются любые действия (бездействие) и решения должностных лиц Центра «Дарина», Комитета, осуществляемые (принимаемые) при предоставлении муниципальной услуги, по мнению заявителя, нарушающие его права, свободы и законные интерес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 письменной жалобе указываю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, в который направляется письменное обращение, либо должность, фамилия, имя, отчество соответствующего должностного лиц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(последнее - при наличии) заявителя (его уполномоченного представителя)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ть обжалуемого решения, действия (бездействия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ая подпись заявителя (его уполномоченного представителя) и дата подачи обращения (жалобы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.6. Заявитель по письменному запросу может получить любую информацию и документы, находящиеся в распоряжении Центра «Дарина», необходимые ему для обоснования и рассмотрения письменной жалобы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Основаниями для отказа в рассмотрении письменной жалобы заявителя являются: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в письменной жалобе фамилии и почтового адреса заявителя, по которому должен быть направлен ответ;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 письменной жалобе обжалования судебного решения. Такое обращение возвращается заявителю с разъяснением порядка обжалования судебного решения;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 письменной жалобе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возможность прочтения текста письменной жалобы. В случае если прочтению поддаё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 письменной жалобе вопроса, на который заявителю многократно давались письменные ответы по существу в связи с ранее направляемыми жалобами (при отсутствии в жалобе новых доводов или обстоятельств)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 Если в результате рассмотрения жалоба признана обоснованной, принимается решение об удовлетворении требований заявителя и применении мер ответственности к должностному лицу, допустившему нарушения в ходе </w:t>
      </w:r>
      <w:bookmarkStart w:id="8" w:name="YANDEX_335"/>
      <w:bookmarkEnd w:id="8"/>
      <w:r>
        <w:rPr>
          <w:color w:val="000000"/>
          <w:sz w:val="28"/>
          <w:szCs w:val="28"/>
        </w:rPr>
        <w:t xml:space="preserve"> предоставления  муниципальной услуги на основании настоящего </w:t>
      </w:r>
      <w:bookmarkStart w:id="9" w:name="YANDEX_336"/>
      <w:bookmarkEnd w:id="9"/>
      <w:r>
        <w:rPr>
          <w:color w:val="000000"/>
          <w:sz w:val="28"/>
          <w:szCs w:val="28"/>
        </w:rPr>
        <w:t xml:space="preserve"> Административного  </w:t>
      </w:r>
      <w:bookmarkStart w:id="10" w:name="YANDEX_337"/>
      <w:bookmarkEnd w:id="10"/>
      <w:r>
        <w:rPr>
          <w:color w:val="000000"/>
          <w:sz w:val="28"/>
          <w:szCs w:val="28"/>
        </w:rPr>
        <w:t> регламента , которые повлекли за собой жалобу заявителя. Заявителю направляется письменное сообщение о принятом решении и действиях, осуществлённых в соответствии с принятым реше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 Судебное обжалование действий (бездействия) должностных лиц, а также принимаемых решений при </w:t>
      </w:r>
      <w:bookmarkStart w:id="11" w:name="YANDEX_338"/>
      <w:bookmarkEnd w:id="11"/>
      <w:r>
        <w:rPr>
          <w:color w:val="000000"/>
          <w:sz w:val="28"/>
          <w:szCs w:val="28"/>
        </w:rPr>
        <w:t xml:space="preserve"> предоставлении  муниципальной услуги на основании настоящего </w:t>
      </w:r>
      <w:bookmarkStart w:id="12" w:name="YANDEX_339"/>
      <w:bookmarkEnd w:id="12"/>
      <w:r>
        <w:rPr>
          <w:color w:val="000000"/>
          <w:sz w:val="28"/>
          <w:szCs w:val="28"/>
        </w:rPr>
        <w:t xml:space="preserve"> Административного  </w:t>
      </w:r>
      <w:bookmarkStart w:id="13" w:name="YANDEX_340"/>
      <w:bookmarkEnd w:id="13"/>
      <w:r>
        <w:rPr>
          <w:color w:val="000000"/>
          <w:sz w:val="28"/>
          <w:szCs w:val="28"/>
        </w:rPr>
        <w:t> регламента  осуществляется заявителем в порядке и в сроки, установленные Арбитражным процессуальным кодексом Российской Федерации, Гражданским кодекс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Preformat"/>
        <w:jc w:val="right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#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Директору Центра  «Дарина»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ихиной О.И.                                    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гр. ______________________________</w:t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ого по адресу: _______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: серия______________________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№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выдан___________________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#G0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#G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Прошу принять моего ребенка _______________________________________ ___    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Ф.И.О., дата рождения)             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социальное обслуживание  в группу «Особый ребенок».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vanish/>
          <w:color w:val="000000"/>
          <w:sz w:val="28"/>
          <w:szCs w:val="28"/>
        </w:rPr>
        <w:t>#G0</w:t>
      </w:r>
      <w:r>
        <w:rPr>
          <w:color w:val="000000"/>
          <w:sz w:val="28"/>
          <w:szCs w:val="28"/>
        </w:rPr>
        <w:t xml:space="preserve">С условиями приема и снятия с обслуживания, перечнем предоставляемых услуг,  правилами поведения при обслуживании ознакомлен(а). </w:t>
      </w:r>
    </w:p>
    <w:p>
      <w:pPr>
        <w:pStyle w:val="Preformat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#G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заполнения _____________    Подпись 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е директора Центра ________________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 ______________________        Дата 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center"/>
        <w:rPr>
          <w:b/>
          <w:b/>
        </w:rPr>
      </w:pPr>
      <w:r>
        <w:rPr>
          <w:b/>
        </w:rPr>
        <w:t xml:space="preserve">Индивидуальная  программа   реабилитации  </w:t>
      </w:r>
    </w:p>
    <w:p>
      <w:pPr>
        <w:pStyle w:val="34"/>
        <w:jc w:val="center"/>
        <w:rPr>
          <w:b/>
          <w:b/>
        </w:rPr>
      </w:pPr>
      <w:r>
        <w:rPr>
          <w:b/>
        </w:rPr>
      </w:r>
    </w:p>
    <w:p>
      <w:pPr>
        <w:pStyle w:val="34"/>
        <w:rPr/>
      </w:pPr>
      <w:r>
        <w:rPr>
          <w:sz w:val="24"/>
        </w:rPr>
        <w:t>Ф.И.О.____________________________________________________Дата рождения____________</w:t>
      </w:r>
    </w:p>
    <w:p>
      <w:pPr>
        <w:pStyle w:val="34"/>
        <w:rPr>
          <w:sz w:val="24"/>
        </w:rPr>
      </w:pPr>
      <w:r>
        <w:rPr>
          <w:sz w:val="24"/>
        </w:rPr>
      </w:r>
    </w:p>
    <w:p>
      <w:pPr>
        <w:pStyle w:val="34"/>
        <w:rPr/>
      </w:pPr>
      <w:r>
        <w:rPr>
          <w:sz w:val="24"/>
        </w:rPr>
        <w:t>Дата поступления в  учреждение ______________________________________________________</w:t>
      </w:r>
    </w:p>
    <w:p>
      <w:pPr>
        <w:pStyle w:val="34"/>
        <w:rPr>
          <w:sz w:val="24"/>
        </w:rPr>
      </w:pPr>
      <w:r>
        <w:rPr>
          <w:sz w:val="24"/>
        </w:rPr>
      </w:r>
    </w:p>
    <w:p>
      <w:pPr>
        <w:pStyle w:val="34"/>
        <w:rPr>
          <w:sz w:val="24"/>
        </w:rPr>
      </w:pPr>
      <w:r>
        <w:rPr>
          <w:sz w:val="24"/>
        </w:rPr>
        <w:t>Даты  заседаний МППК:___________________________</w:t>
      </w:r>
    </w:p>
    <w:p>
      <w:pPr>
        <w:pStyle w:val="34"/>
        <w:rPr>
          <w:sz w:val="24"/>
        </w:rPr>
      </w:pPr>
      <w:r>
        <w:rPr>
          <w:bCs/>
          <w:sz w:val="24"/>
        </w:rPr>
        <w:t>Дата  итоговой  МППК</w:t>
      </w:r>
      <w:r>
        <w:rPr>
          <w:b/>
          <w:bCs/>
          <w:sz w:val="24"/>
        </w:rPr>
        <w:t xml:space="preserve">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Карта  уточняющей  диагно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Диагноз:</w:t>
      </w:r>
    </w:p>
    <w:p>
      <w:pPr>
        <w:pStyle w:val="Normal1"/>
        <w:spacing w:lineRule="auto" w:line="360"/>
        <w:ind w:left="426" w:hanging="0"/>
        <w:rPr/>
      </w:pPr>
      <w:r>
        <w:rPr>
          <w:sz w:val="24"/>
          <w:szCs w:val="24"/>
        </w:rPr>
        <w:t>Диагноз основного заболевания, приведшего к ограничению жизнедеятельности ребенка ________________________________________________________</w:t>
      </w:r>
      <w:r>
        <w:rPr>
          <w:b/>
          <w:i/>
          <w:sz w:val="24"/>
          <w:szCs w:val="24"/>
        </w:rPr>
        <w:t>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Причинные факторы, обусловившие возникновение инвалидности:</w:t>
      </w:r>
    </w:p>
    <w:p>
      <w:pPr>
        <w:pStyle w:val="Normal1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Заболевание</w:t>
      </w:r>
    </w:p>
    <w:p>
      <w:pPr>
        <w:pStyle w:val="Normal1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Травма</w:t>
      </w:r>
    </w:p>
    <w:p>
      <w:pPr>
        <w:pStyle w:val="Normal1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Главное нарушение в состоянии здоровья:</w:t>
      </w:r>
    </w:p>
    <w:p>
      <w:pPr>
        <w:pStyle w:val="Normal1"/>
        <w:spacing w:lineRule="auto" w:line="360"/>
        <w:ind w:firstLine="426"/>
        <w:rPr/>
      </w:pPr>
      <w:r>
        <w:rPr>
          <w:sz w:val="24"/>
          <w:szCs w:val="24"/>
        </w:rPr>
        <w:t>3.1.умственные _____________________________________________________</w:t>
      </w:r>
    </w:p>
    <w:p>
      <w:pPr>
        <w:pStyle w:val="Normal1"/>
        <w:spacing w:lineRule="auto" w:line="360"/>
        <w:ind w:firstLine="426"/>
        <w:rPr/>
      </w:pPr>
      <w:r>
        <w:rPr>
          <w:sz w:val="24"/>
          <w:szCs w:val="24"/>
        </w:rPr>
        <w:t>3.2.другие психологические___________________________________________</w:t>
      </w:r>
    </w:p>
    <w:p>
      <w:pPr>
        <w:pStyle w:val="Normal1"/>
        <w:spacing w:lineRule="auto" w:line="360"/>
        <w:ind w:firstLine="426"/>
        <w:rPr/>
      </w:pPr>
      <w:r>
        <w:rPr>
          <w:sz w:val="24"/>
          <w:szCs w:val="24"/>
        </w:rPr>
        <w:t>3.3.языковые и речевые_______________________________________________</w:t>
      </w:r>
    </w:p>
    <w:p>
      <w:pPr>
        <w:pStyle w:val="Normal1"/>
        <w:spacing w:lineRule="auto" w:line="360"/>
        <w:ind w:firstLine="426"/>
        <w:rPr/>
      </w:pPr>
      <w:r>
        <w:rPr>
          <w:sz w:val="24"/>
          <w:szCs w:val="24"/>
        </w:rPr>
        <w:t>3.4.слуховые и вестибулярные_________________________________________</w:t>
      </w:r>
    </w:p>
    <w:p>
      <w:pPr>
        <w:pStyle w:val="FR2"/>
        <w:spacing w:lineRule="auto" w:line="36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3.5.зрительные_____________________________________________________</w:t>
      </w:r>
    </w:p>
    <w:p>
      <w:pPr>
        <w:pStyle w:val="FR2"/>
        <w:spacing w:lineRule="auto" w:line="36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3.6 висцеральные и метаболические, расстройства питания</w:t>
      </w:r>
      <w:r>
        <w:rPr>
          <w:sz w:val="24"/>
          <w:szCs w:val="24"/>
        </w:rPr>
        <w:t>________________</w:t>
      </w:r>
    </w:p>
    <w:p>
      <w:pPr>
        <w:pStyle w:val="Normal1"/>
        <w:spacing w:lineRule="auto" w:line="360"/>
        <w:ind w:firstLine="426"/>
        <w:rPr/>
      </w:pPr>
      <w:r>
        <w:rPr>
          <w:sz w:val="24"/>
          <w:szCs w:val="24"/>
        </w:rPr>
        <w:t>3.7.двигательные</w:t>
      </w:r>
      <w:r>
        <w:rPr>
          <w:sz w:val="28"/>
        </w:rPr>
        <w:t xml:space="preserve"> ______________________________________________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8.общие и генерализованные</w:t>
      </w:r>
      <w:r>
        <w:rPr>
          <w:sz w:val="28"/>
        </w:rPr>
        <w:t xml:space="preserve"> ____________________________________</w:t>
      </w:r>
      <w:r>
        <w:rPr>
          <w:sz w:val="24"/>
          <w:szCs w:val="24"/>
        </w:rPr>
        <w:t xml:space="preserve">               </w:t>
      </w:r>
    </w:p>
    <w:p>
      <w:pPr>
        <w:pStyle w:val="Normal1"/>
        <w:spacing w:lineRule="auto" w:line="360"/>
        <w:rPr/>
      </w:pPr>
      <w:r>
        <w:rPr>
          <w:b/>
          <w:i/>
          <w:color w:val="000000"/>
          <w:sz w:val="24"/>
          <w:szCs w:val="24"/>
        </w:rPr>
        <w:t xml:space="preserve">4. Ограничения основных категорий жизнедеятельности </w:t>
      </w:r>
      <w:r>
        <w:rPr>
          <w:b/>
          <w:i/>
          <w:color w:val="000000"/>
          <w:sz w:val="24"/>
          <w:szCs w:val="24"/>
          <w:lang w:val="en-US" w:eastAsia="en-US"/>
        </w:rPr>
        <w:t>и их степени</w:t>
      </w:r>
      <w:r>
        <w:rPr/>
        <w:t>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181"/>
        <w:gridCol w:w="238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граничений основных категорий жизнедеятельности ребенка-инвалида и ребенка с ограниченными возможностя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ограничения</w:t>
            </w:r>
          </w:p>
          <w:p>
            <w:pPr>
              <w:pStyle w:val="Normal1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ысокая, средняя, низкая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к самообслуживанию, степень выражен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к самостоятельному передвижению, степень выражен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к ориентации, степень выражен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к общению, степень выражен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контролировать свое поведение, степень выражен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к обучению, степень выражен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к трудовой деятельности, степень выражен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3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1"/>
        <w:spacing w:lineRule="auto" w:line="360"/>
        <w:rPr/>
      </w:pPr>
      <w:r>
        <w:rPr/>
        <w:t xml:space="preserve">5. Реабилитационный прогноз: 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1"/>
              <w:spacing w:lineRule="auto" w:line="360"/>
              <w:ind w:firstLine="426"/>
              <w:rPr/>
            </w:pPr>
            <w:r>
              <w:rPr>
                <w:sz w:val="24"/>
                <w:szCs w:val="24"/>
              </w:rPr>
              <w:t>5.1. благоприятный</w:t>
            </w:r>
          </w:p>
          <w:p>
            <w:pPr>
              <w:pStyle w:val="Normal1"/>
              <w:spacing w:lineRule="auto" w:line="360"/>
              <w:ind w:firstLine="426"/>
              <w:rPr/>
            </w:pPr>
            <w:r>
              <w:rPr>
                <w:sz w:val="24"/>
                <w:szCs w:val="24"/>
              </w:rPr>
              <w:t>5.2. относительно благоприятный</w:t>
            </w:r>
          </w:p>
          <w:p>
            <w:pPr>
              <w:pStyle w:val="Normal1"/>
              <w:spacing w:lineRule="auto" w:line="360"/>
              <w:ind w:firstLine="426"/>
              <w:rPr/>
            </w:pPr>
            <w:r>
              <w:rPr>
                <w:sz w:val="24"/>
                <w:szCs w:val="24"/>
              </w:rPr>
              <w:t>5.3. сомнительный (неопределенный)</w:t>
            </w:r>
          </w:p>
          <w:p>
            <w:pPr>
              <w:pStyle w:val="Normal1"/>
              <w:spacing w:lineRule="auto" w:line="360"/>
              <w:ind w:firstLine="426"/>
              <w:rPr/>
            </w:pPr>
            <w:r>
              <w:rPr>
                <w:sz w:val="24"/>
                <w:szCs w:val="24"/>
              </w:rPr>
              <w:t>5.4. неблагоприятный</w:t>
            </w:r>
          </w:p>
          <w:p>
            <w:pPr>
              <w:pStyle w:val="Normal1"/>
              <w:spacing w:lineRule="auto" w:line="36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b/>
          <w:b/>
        </w:rPr>
      </w:pPr>
      <w:r>
        <w:rPr>
          <w:b/>
        </w:rPr>
        <w:t>Лист коррекционно-развивающей работы</w:t>
      </w:r>
    </w:p>
    <w:p>
      <w:pPr>
        <w:pStyle w:val="Normal"/>
        <w:jc w:val="center"/>
        <w:rPr/>
      </w:pPr>
      <w:r>
        <w:rPr>
          <w:b/>
          <w:i/>
        </w:rPr>
        <w:t>1. Социально - медицинская  програм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4"/>
        <w:gridCol w:w="1843"/>
        <w:gridCol w:w="1701"/>
        <w:gridCol w:w="1417"/>
        <w:gridCol w:w="14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Психолого- педагогическая програм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4"/>
        <w:gridCol w:w="1843"/>
        <w:gridCol w:w="1701"/>
        <w:gridCol w:w="1417"/>
        <w:gridCol w:w="14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3.Социально- бытовая  программ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4"/>
        <w:gridCol w:w="1843"/>
        <w:gridCol w:w="1701"/>
        <w:gridCol w:w="1418"/>
        <w:gridCol w:w="14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1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Оценка результатов выполнения индивидуальной программы реабилитации</w:t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630"/>
        <w:gridCol w:w="2569"/>
        <w:gridCol w:w="256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/>
            </w:pPr>
            <w:r>
              <w:rPr>
                <w:sz w:val="24"/>
                <w:szCs w:val="24"/>
              </w:rPr>
              <w:t>Социально-медицинская реабилитац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остигнуты полность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остигнуты частич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результаты отсутствую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/>
            </w:pPr>
            <w:r>
              <w:rPr>
                <w:sz w:val="24"/>
                <w:szCs w:val="24"/>
              </w:rPr>
              <w:t>Психолого-педагогическая реабилитац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остигнуты полность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остигнуты частич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результаты отсутствую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/>
            </w:pPr>
            <w:r>
              <w:rPr>
                <w:sz w:val="24"/>
                <w:szCs w:val="24"/>
              </w:rPr>
              <w:t>Социальная -бытовая реабилитац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остигнуты полность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остигнуты частич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результаты отсутствую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  <w:i/>
          <w:i/>
        </w:rPr>
      </w:pPr>
      <w:r>
        <w:rPr>
          <w:b/>
          <w:i/>
        </w:rPr>
        <w:t>Рекомендации родителю (законному представителю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ИМЕРНЫЙ ДОГОВОР </w:t>
            </w:r>
            <w:r>
              <w:rPr>
                <w:b/>
                <w:sz w:val="20"/>
                <w:szCs w:val="20"/>
              </w:rPr>
              <w:t>О СОЦИАЛЬНОМ ОБСЛУЖИВАНИИ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_____________________________                                 «______»___________20____года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__________________________________________________________________________</w:t>
            </w:r>
          </w:p>
          <w:p>
            <w:pPr>
              <w:pStyle w:val="Style14"/>
              <w:jc w:val="center"/>
              <w:rPr/>
            </w:pPr>
            <w:r>
              <w:rPr/>
              <w:t>(наименование учреждения)</w:t>
            </w:r>
          </w:p>
          <w:p>
            <w:pPr>
              <w:pStyle w:val="Style14"/>
              <w:rPr/>
            </w:pPr>
            <w:r>
              <w:rPr/>
              <w:t xml:space="preserve">______________________________________________________, именуемое в дальнейшем 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«Учреждение», в лице _______________________________________________________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(должность, Ф.И.О.)           </w:t>
            </w:r>
          </w:p>
          <w:p>
            <w:pPr>
              <w:pStyle w:val="Style14"/>
              <w:rPr/>
            </w:pPr>
            <w:r>
              <w:rPr/>
              <w:t>действующего на основании  устава, с одной стороны и родитель (законный представитель) ребенка-инвалида____________________________________________________,</w:t>
            </w:r>
          </w:p>
          <w:p>
            <w:pPr>
              <w:pStyle w:val="Style14"/>
              <w:rPr/>
            </w:pPr>
            <w:r>
              <w:rPr/>
              <w:t xml:space="preserve">                           </w:t>
            </w:r>
            <w:r>
              <w:rPr/>
              <w:t>(Ф.И.О.  родителя (законного представителя), паспортные данные)</w:t>
            </w:r>
          </w:p>
          <w:p>
            <w:pPr>
              <w:pStyle w:val="Style14"/>
              <w:rPr/>
            </w:pPr>
            <w:r>
              <w:rPr/>
              <w:t>именуемый в дальнейшем «Родитель» (законный представитель), являющийся законным представителем ______________________________________________________________,</w:t>
            </w:r>
          </w:p>
          <w:p>
            <w:pPr>
              <w:pStyle w:val="Style14"/>
              <w:rPr/>
            </w:pPr>
            <w:r>
              <w:rPr/>
              <w:t xml:space="preserve">           </w:t>
            </w:r>
            <w:r>
              <w:rPr/>
              <w:t>(Ф.И.О. ребенка-инвалида)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с другой стороны, именуемые в дальнейшем «Стороны», заключили настоящий договор о нижеследующем: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мет договора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            </w:t>
            </w:r>
            <w:r>
              <w:rPr/>
              <w:t>1.1. Учреждение на основании письменного заявления Родителя (Законного представителя), справки от психиатра №_________ от ___________, настоящего договора принимает ребенка-инвалида_на социальное обслуживание в группу «Особый ребенок»,  предоставляет ему социальные услуги в соответствии с Постановлением администрации Гатчинского муниципального района бесплатно,  в объеме согласно приложениям, являющимся неотъемлемой частью договора.</w:t>
            </w:r>
          </w:p>
          <w:p>
            <w:pPr>
              <w:pStyle w:val="Style14"/>
              <w:jc w:val="both"/>
              <w:rPr/>
            </w:pPr>
            <w:r>
              <w:rPr/>
              <w:tab/>
              <w:tab/>
              <w:t>1.2. Родитель (законный представитель) ребенка-инвалида   имеет право выбора необходимых  ребенку-инвалиду услуг из всего объема социальных услуг. В этом случае Сторонами составляется  Перечень социальных услуг (приложение 1 к настоящему договору)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                </w:t>
            </w:r>
            <w:r>
              <w:rPr/>
              <w:t xml:space="preserve">1.3. Ребенок-инвалид также может получать дополнительные социальные услуги, объем которых определяется Родителем (или Законным представителем) на условиях  полной оплаты. В этом случае сторонами составляется Перечень дополнительных социальных услуг (приложение 2)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ава, обязанности и ответственность Сторон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            </w:t>
            </w:r>
            <w:r>
              <w:rPr/>
              <w:t>2.1. Учреждение имеет право осуществлять комплекс правомочий, предусмотренных настоящим договором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            </w:t>
            </w:r>
            <w:r>
              <w:rPr/>
              <w:t>2.2. Учреждение обязано предоставлять ребенку-инвалиду  социальное обслуживание в рамках настоящего договора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            </w:t>
            </w:r>
            <w:r>
              <w:rPr/>
              <w:t>2.3. «Учреждение» обязано предоставлять «Родителю» достоверную и полную информацию об оказываемых социальных услугах, в том числе: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            </w:t>
            </w:r>
            <w:r>
              <w:rPr/>
              <w:t>-сведения о наличии лицензий на право оказания лицензируемых видов услуг;</w:t>
            </w:r>
          </w:p>
          <w:p>
            <w:pPr>
              <w:pStyle w:val="Style14"/>
              <w:rPr/>
            </w:pPr>
            <w:r>
              <w:rPr/>
              <w:t xml:space="preserve">            </w:t>
            </w:r>
            <w:r>
              <w:rPr/>
              <w:t>- стоимость  дополнительных услуг и порядок их оплаты.</w:t>
            </w:r>
          </w:p>
          <w:p>
            <w:pPr>
              <w:pStyle w:val="Style14"/>
              <w:rPr/>
            </w:pPr>
            <w:r>
              <w:rPr/>
              <w:t xml:space="preserve">           </w:t>
            </w:r>
            <w:r>
              <w:rPr/>
              <w:t>2.4. «Учреждение» обязано предоставлять услуги, предусмотренные Договором, в полном объеме и надлежащего качества.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i/>
                <w:iCs/>
              </w:rPr>
              <w:t>           </w:t>
            </w:r>
            <w:r>
              <w:rPr>
                <w:bCs/>
                <w:iCs/>
              </w:rPr>
              <w:t>2.5. Родитель (законный представитель) и ребенок-инвалид, обязуются соблюдать условия приема, содержания и выписки из Учреждения, установленные законодательством, нормативными актами Учреждения, а также условия настоящего договора.</w:t>
            </w:r>
          </w:p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</w:t>
            </w:r>
            <w:r>
              <w:rPr>
                <w:bCs/>
                <w:iCs/>
              </w:rPr>
              <w:t>2.6. «Родитель» (Законный представитель) вправе требовать предоставления услуг надлежащего качества, сведений о наличии лицензии и о расчете стоимости оказываемой услуги.</w:t>
            </w:r>
          </w:p>
          <w:p>
            <w:pPr>
              <w:pStyle w:val="Style14"/>
              <w:jc w:val="both"/>
              <w:rPr/>
            </w:pPr>
            <w:r>
              <w:rPr/>
              <w:t>           </w:t>
            </w:r>
            <w:r>
              <w:rPr/>
              <w:t>2.7. При неисполнении или ненадлежащем исполнении обязательств по настоящему договору Стороны несут ответственность в соответствии с законодательством.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рядок изменения или расторжения договора</w:t>
            </w:r>
          </w:p>
          <w:p>
            <w:pPr>
              <w:pStyle w:val="Style14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          </w:t>
            </w:r>
            <w:r>
              <w:rPr/>
              <w:t>3.1. Изменение или расторжение договора оформляется дополнительным соглашением. Дополнительное соглашение заключается в письменной форме в двух экземплярах.  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3.2. Настоящий Договор может быть расторгнут до истечения срока его действия по взаимному согласию Сторон. </w:t>
            </w:r>
          </w:p>
          <w:p>
            <w:pPr>
              <w:pStyle w:val="Style14"/>
              <w:jc w:val="both"/>
              <w:rPr/>
            </w:pPr>
            <w:r>
              <w:rPr/>
              <w:t>           </w:t>
            </w:r>
            <w:r>
              <w:rPr/>
              <w:t>3.3. При выявлении у ребенка-инвалида  одного из заболеваний, являющихся противопоказанием для пребывания в Учреждении, Учреждение имеет право расторгнуть договор в одностороннем порядке. В этом случае Родителю (законному представителю) направляется письменное уведомление о расторжении договора.</w:t>
            </w:r>
          </w:p>
          <w:p>
            <w:pPr>
              <w:pStyle w:val="Style14"/>
              <w:tabs>
                <w:tab w:val="clear" w:pos="708"/>
                <w:tab w:val="left" w:pos="3270" w:leader="none"/>
                <w:tab w:val="center" w:pos="526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4. Заключительные положения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            </w:t>
            </w:r>
            <w:r>
              <w:rPr/>
              <w:t>4.1. Все споры и разногласия, которые могут возникнуть между Сторонами в период действия настоящего договора разрешаются путем переговоров. Если Стороны в ходе переговоров не придут к соглашению, споры передаются на рассмотрение   в суд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            </w:t>
            </w:r>
            <w:r>
              <w:rPr/>
              <w:t>4.2. Настоящий договор составлен в двух экземплярах, имеющих одинаковую юридическую силу, по одному для каждой из Сторон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            </w:t>
            </w:r>
            <w:r>
              <w:rPr/>
              <w:t>4.3. Настоящий договор вступает в силу с момента его подписания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</w:rPr>
              <w:t>6. Адрес и реквизиты Сторон</w:t>
            </w:r>
            <w:r>
              <w:rPr/>
              <w:t> </w:t>
            </w:r>
          </w:p>
          <w:tbl>
            <w:tblPr>
              <w:tblW w:w="92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5"/>
              <w:gridCol w:w="360"/>
              <w:gridCol w:w="4500"/>
            </w:tblGrid>
            <w:tr>
              <w:trPr/>
              <w:tc>
                <w:tcPr>
                  <w:tcW w:w="4425" w:type="dxa"/>
                  <w:tcBorders/>
                </w:tcPr>
                <w:p>
                  <w:pPr>
                    <w:pStyle w:val="Style14"/>
                    <w:spacing w:before="100" w:after="1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реждение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Style14"/>
                    <w:spacing w:before="100" w:after="1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одитель (Законный представитель) </w: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</w:tcPr>
                <w:p>
                  <w:pPr>
                    <w:pStyle w:val="Style14"/>
                    <w:spacing w:before="100" w:after="1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____</w:t>
                  </w:r>
                </w:p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(полное наименование,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Style14"/>
                    <w:spacing w:before="100" w:after="1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_______</w:t>
                  </w:r>
                </w:p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</w:tcPr>
                <w:p>
                  <w:pPr>
                    <w:pStyle w:val="Style14"/>
                    <w:spacing w:before="100" w:after="1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____</w:t>
                  </w:r>
                </w:p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юридический адрес,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/>
                    <w:t>Дата рождения ______________________</w: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банковский реквизиты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/>
                    <w:t>Паспорт ____________________________</w: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</w:tcPr>
                <w:p>
                  <w:pPr>
                    <w:pStyle w:val="Style14"/>
                    <w:spacing w:before="100" w:after="1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____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/>
                    <w:t>Выдан _____________________________</w: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</w:tcPr>
                <w:p>
                  <w:pPr>
                    <w:pStyle w:val="Style14"/>
                    <w:spacing w:before="100" w:after="1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____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(кем и когда выдан)</w: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</w:tcPr>
                <w:p>
                  <w:pPr>
                    <w:pStyle w:val="Style14"/>
                    <w:spacing w:before="100" w:after="1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____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Style14"/>
                    <w:spacing w:before="100" w:after="1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_______</w: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</w:tcPr>
                <w:p>
                  <w:pPr>
                    <w:pStyle w:val="Style14"/>
                    <w:spacing w:before="100" w:after="1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____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Style14"/>
                    <w:spacing w:before="100" w:after="1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_______</w: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</w:tcPr>
                <w:p>
                  <w:pPr>
                    <w:pStyle w:val="Style14"/>
                    <w:spacing w:before="100" w:after="1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____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/>
                    <w:t>Адрес _____________________________</w: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(должность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Style14"/>
                    <w:spacing w:before="100" w:after="1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______</w: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/>
                    <w:t>_________________ /_______________/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Style14"/>
                    <w:spacing w:before="100" w:after="1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______</w: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/>
                    <w:t xml:space="preserve">           </w:t>
                  </w:r>
                  <w:r>
                    <w:rPr/>
                    <w:t>(подпись                                 Ф.И.О.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/>
                    <w:t>«_____»_______________ 200 ___г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/>
                    <w:t>«_____»_______________ 200 ___г.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t xml:space="preserve">                        </w:t>
            </w:r>
            <w:r>
              <w:rPr/>
              <w:t>М.П.</w:t>
            </w:r>
          </w:p>
          <w:p>
            <w:pPr>
              <w:pStyle w:val="Style14"/>
              <w:spacing w:before="0" w:after="0"/>
              <w:ind w:left="301" w:right="301" w:hanging="0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</w:p>
          <w:p>
            <w:pPr>
              <w:pStyle w:val="Style14"/>
              <w:spacing w:before="0" w:after="0"/>
              <w:ind w:left="301" w:right="301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301" w:right="301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301" w:right="301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301" w:right="301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301" w:right="301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301" w:right="301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301" w:right="301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301" w:right="301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301" w:right="301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301" w:right="301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301" w:right="301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301" w:right="301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301" w:right="301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301" w:right="301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301" w:right="301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301" w:right="301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301" w:right="301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301" w:right="301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301" w:right="301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301" w:right="301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301" w:right="301" w:hanging="0"/>
              <w:jc w:val="right"/>
              <w:rPr/>
            </w:pPr>
            <w:r>
              <w:rPr/>
              <w:t>Приложение 1</w:t>
            </w:r>
          </w:p>
          <w:p>
            <w:pPr>
              <w:pStyle w:val="Style14"/>
              <w:tabs>
                <w:tab w:val="clear" w:pos="708"/>
                <w:tab w:val="left" w:pos="9350" w:leader="none"/>
              </w:tabs>
              <w:spacing w:before="0" w:after="0"/>
              <w:ind w:left="301" w:right="301" w:hanging="0"/>
              <w:jc w:val="right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                       </w:t>
            </w:r>
            <w:r>
              <w:rPr/>
              <w:t>к примерному договору о социальном</w:t>
            </w:r>
          </w:p>
          <w:p>
            <w:pPr>
              <w:pStyle w:val="Style14"/>
              <w:spacing w:before="0" w:after="0"/>
              <w:ind w:left="301" w:right="301" w:hanging="0"/>
              <w:jc w:val="right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                                           </w:t>
            </w:r>
            <w:r>
              <w:rPr/>
              <w:t>обслуживании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оциальных услуг в соответствии с Перечнем гарантированных социальных услуг, предоставляемых государственными учреждениями социального обслуживания, утвержденным постановлением Правительства  Ленинградской области от  №</w:t>
            </w:r>
          </w:p>
          <w:tbl>
            <w:tblPr>
              <w:tblW w:w="933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2056"/>
              <w:gridCol w:w="1352"/>
              <w:gridCol w:w="533"/>
              <w:gridCol w:w="177"/>
              <w:gridCol w:w="1747"/>
              <w:gridCol w:w="1083"/>
              <w:gridCol w:w="1315"/>
              <w:gridCol w:w="270"/>
              <w:gridCol w:w="7"/>
            </w:tblGrid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№</w:t>
                  </w:r>
                </w:p>
                <w:p>
                  <w:pPr>
                    <w:pStyle w:val="Style14"/>
                    <w:spacing w:before="100" w:after="1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услуг</w:t>
                  </w:r>
                </w:p>
              </w:tc>
              <w:tc>
                <w:tcPr>
                  <w:tcW w:w="20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иодичность оказываемой услуги (дни недели)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услуг в месяц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ин. изм.</w:t>
                  </w:r>
                </w:p>
              </w:tc>
              <w:tc>
                <w:tcPr>
                  <w:tcW w:w="15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оимость услуги</w:t>
                  </w:r>
                </w:p>
                <w:p>
                  <w:pPr>
                    <w:pStyle w:val="Style14"/>
                    <w:spacing w:before="100" w:after="1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02" w:type="dxa"/>
                  <w:gridSpan w:val="3"/>
                  <w:tcBorders/>
                </w:tcPr>
                <w:p>
                  <w:pPr>
                    <w:pStyle w:val="Heading1"/>
                    <w:spacing w:before="240" w:after="60"/>
                    <w:rPr/>
                  </w:pPr>
                  <w:r>
                    <w:rPr/>
                    <w:t> </w:t>
                  </w:r>
                  <w:r>
                    <w:rPr>
                      <w:sz w:val="24"/>
                      <w:szCs w:val="24"/>
                    </w:rPr>
                    <w:t>Учреждение</w:t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22" w:type="dxa"/>
                  <w:gridSpan w:val="4"/>
                  <w:tcBorders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>
                      <w:b/>
                      <w:bCs/>
                    </w:rPr>
                    <w:t>Родитель (Законный представитель)</w:t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2" w:type="dxa"/>
                  <w:gridSpan w:val="3"/>
                  <w:tcBorders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/>
                    <w:t>__________________________________</w:t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22" w:type="dxa"/>
                  <w:gridSpan w:val="4"/>
                  <w:tcBorders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/>
                    <w:t>___________________________________</w:t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2" w:type="dxa"/>
                  <w:gridSpan w:val="3"/>
                  <w:tcBorders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(должность)</w:t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22" w:type="dxa"/>
                  <w:gridSpan w:val="4"/>
                  <w:tcBorders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2" w:type="dxa"/>
                  <w:gridSpan w:val="3"/>
                  <w:tcBorders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/>
                    <w:t>_________________________________</w:t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22" w:type="dxa"/>
                  <w:gridSpan w:val="4"/>
                  <w:tcBorders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/>
                    <w:t>___________________________________</w:t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2" w:type="dxa"/>
                  <w:gridSpan w:val="3"/>
                  <w:tcBorders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(подпись, Ф.И.О.)</w:t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22" w:type="dxa"/>
                  <w:gridSpan w:val="4"/>
                  <w:tcBorders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2" w:type="dxa"/>
                  <w:gridSpan w:val="3"/>
                  <w:tcBorders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/>
                    <w:t>«_____»_______________ 20 ___г.</w:t>
                  </w:r>
                </w:p>
                <w:p>
                  <w:pPr>
                    <w:pStyle w:val="Style14"/>
                    <w:spacing w:before="100" w:after="100"/>
                    <w:rPr/>
                  </w:pPr>
                  <w:r>
                    <w:rPr/>
                    <w:t> </w:t>
                  </w:r>
                  <w:r>
                    <w:rPr/>
                    <w:t>М.П.</w:t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22" w:type="dxa"/>
                  <w:gridSpan w:val="4"/>
                  <w:tcBorders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/>
                    <w:t>«_____»_______________ 20__г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spacing w:before="0" w:after="0"/>
              <w:ind w:left="301" w:right="301" w:hanging="0"/>
              <w:jc w:val="right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301" w:right="301" w:hanging="0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Style14"/>
              <w:spacing w:before="0" w:after="0"/>
              <w:ind w:left="301" w:right="301" w:hanging="0"/>
              <w:jc w:val="right"/>
              <w:rPr/>
            </w:pPr>
            <w:r>
              <w:rPr/>
              <w:t xml:space="preserve">к примерному договору </w:t>
            </w:r>
          </w:p>
          <w:p>
            <w:pPr>
              <w:pStyle w:val="Style14"/>
              <w:spacing w:before="0" w:after="0"/>
              <w:ind w:left="301" w:right="301" w:hanging="0"/>
              <w:jc w:val="right"/>
              <w:rPr/>
            </w:pPr>
            <w:r>
              <w:rPr/>
              <w:t>о социальном обслуживании</w:t>
            </w:r>
          </w:p>
          <w:p>
            <w:pPr>
              <w:pStyle w:val="Style14"/>
              <w:jc w:val="center"/>
              <w:rPr/>
            </w:pPr>
            <w:r>
              <w:rPr/>
              <w:t>ПЕРЕЧЕНЬ дополнительных социальных услуг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tbl>
            <w:tblPr>
              <w:tblW w:w="933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6"/>
              <w:gridCol w:w="2040"/>
              <w:gridCol w:w="1605"/>
              <w:gridCol w:w="359"/>
              <w:gridCol w:w="158"/>
              <w:gridCol w:w="1716"/>
              <w:gridCol w:w="1055"/>
              <w:gridCol w:w="1568"/>
              <w:gridCol w:w="50"/>
              <w:gridCol w:w="7"/>
            </w:tblGrid>
            <w:tr>
              <w:trPr/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  <w:p>
                  <w:pPr>
                    <w:pStyle w:val="Style14"/>
                    <w:spacing w:before="100" w:after="1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услуг</w:t>
                  </w:r>
                </w:p>
              </w:tc>
              <w:tc>
                <w:tcPr>
                  <w:tcW w:w="21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иодичность оказываемой услуги (дни недели)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услуг в месяц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ин. изм.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оимость услуги</w:t>
                  </w:r>
                </w:p>
                <w:p>
                  <w:pPr>
                    <w:pStyle w:val="Style14"/>
                    <w:spacing w:before="100" w:after="1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421" w:type="dxa"/>
                  <w:gridSpan w:val="3"/>
                  <w:tcBorders/>
                </w:tcPr>
                <w:p>
                  <w:pPr>
                    <w:pStyle w:val="Heading1"/>
                    <w:spacing w:before="24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реждение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97" w:type="dxa"/>
                  <w:gridSpan w:val="4"/>
                  <w:tcBorders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>
                      <w:b/>
                      <w:bCs/>
                    </w:rPr>
                    <w:t>Родитель (Законный представитель)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21" w:type="dxa"/>
                  <w:gridSpan w:val="3"/>
                  <w:tcBorders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/>
                    <w:t>__________________________________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97" w:type="dxa"/>
                  <w:gridSpan w:val="4"/>
                  <w:tcBorders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/>
                    <w:t>___________________________________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21" w:type="dxa"/>
                  <w:gridSpan w:val="3"/>
                  <w:tcBorders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(должность)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97" w:type="dxa"/>
                  <w:gridSpan w:val="4"/>
                  <w:tcBorders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21" w:type="dxa"/>
                  <w:gridSpan w:val="3"/>
                  <w:tcBorders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/>
                    <w:t>_________________________________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97" w:type="dxa"/>
                  <w:gridSpan w:val="4"/>
                  <w:tcBorders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/>
                    <w:t>___________________________________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21" w:type="dxa"/>
                  <w:gridSpan w:val="3"/>
                  <w:tcBorders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(подпись, Ф.И.О.)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97" w:type="dxa"/>
                  <w:gridSpan w:val="4"/>
                  <w:tcBorders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21" w:type="dxa"/>
                  <w:gridSpan w:val="3"/>
                  <w:tcBorders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/>
                    <w:t>«_____»_______________ 20 ___г.</w:t>
                  </w:r>
                </w:p>
                <w:p>
                  <w:pPr>
                    <w:pStyle w:val="Style14"/>
                    <w:spacing w:before="100" w:after="100"/>
                    <w:rPr/>
                  </w:pPr>
                  <w:r>
                    <w:rPr/>
                    <w:t> </w:t>
                  </w:r>
                  <w:r>
                    <w:rPr/>
                    <w:t>М.П.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97" w:type="dxa"/>
                  <w:gridSpan w:val="4"/>
                  <w:tcBorders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/>
                    <w:t>«_____»_______________ 20__г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spacing w:before="100" w:after="100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cc"/>
    <w:family w:val="swiss"/>
    <w:pitch w:val="variable"/>
  </w:font>
  <w:font w:name="System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egoe UI" w:hAnsi="Segoe UI" w:cs="Segoe U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153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ind w:left="300" w:right="300" w:hanging="0"/>
      <w:outlineLvl w:val="2"/>
    </w:pPr>
    <w:rPr>
      <w:rFonts w:ascii="Arial" w:hAnsi="Arial" w:cs="Arial"/>
      <w:b/>
      <w:bCs/>
      <w:color w:val="DC143C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cs="Segoe UI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cs="Segoe UI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egoe UI" w:hAnsi="Segoe UI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UI" w:hAnsi="Segoe UI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egoe UI" w:hAnsi="Segoe UI" w:cs="Segoe UI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egoe UI" w:hAnsi="Segoe UI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egoe UI" w:hAnsi="Segoe UI" w:cs="Segoe UI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egoe UI" w:hAnsi="Segoe UI" w:cs="Segoe U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egoe UI" w:hAnsi="Segoe UI" w:cs="Segoe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egoe UI" w:hAnsi="Segoe UI" w:cs="Segoe U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egoe UI" w:hAnsi="Segoe UI" w:cs="Segoe U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egoe UI" w:hAnsi="Segoe UI" w:cs="Segoe U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egoe UI" w:hAnsi="Segoe UI" w:cs="Segoe U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egoe UI" w:hAnsi="Segoe UI" w:cs="Segoe UI"/>
      <w:sz w:val="20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egoe UI" w:hAnsi="Segoe UI" w:cs="Segoe U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egoe UI" w:hAnsi="Segoe UI" w:cs="Segoe UI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egoe UI" w:hAnsi="Segoe UI" w:cs="Segoe U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tencil" w:hAnsi="Stencil" w:cs="Stenci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egoe UI" w:hAnsi="Segoe UI" w:cs="Segoe U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egoe UI" w:hAnsi="Segoe UI" w:cs="Segoe U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color w:val="DC143C"/>
      <w:sz w:val="27"/>
      <w:szCs w:val="27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7">
    <w:name w:val="Название Знак"/>
    <w:basedOn w:val="Style6"/>
    <w:qFormat/>
    <w:rPr>
      <w:sz w:val="28"/>
      <w:szCs w:val="24"/>
    </w:rPr>
  </w:style>
  <w:style w:type="character" w:styleId="Style8">
    <w:name w:val="Основной текст с отступом Знак"/>
    <w:basedOn w:val="Style6"/>
    <w:qFormat/>
    <w:rPr>
      <w:rFonts w:eastAsia="SimSun;宋体"/>
      <w:sz w:val="24"/>
      <w:szCs w:val="24"/>
      <w:lang w:eastAsia="zh-CN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rFonts w:ascii="Arial" w:hAnsi="Arial" w:cs="Arial"/>
      <w:b/>
      <w:bCs/>
      <w:strike w:val="false"/>
      <w:dstrike w:val="false"/>
      <w:color w:val="0000CD"/>
      <w:sz w:val="20"/>
      <w:szCs w:val="20"/>
      <w:u w:val="none"/>
    </w:rPr>
  </w:style>
  <w:style w:type="character" w:styleId="32">
    <w:name w:val="Основной текст 3 Знак"/>
    <w:basedOn w:val="Style6"/>
    <w:qFormat/>
    <w:rPr>
      <w:i/>
      <w:iCs/>
      <w:sz w:val="28"/>
      <w:szCs w:val="24"/>
    </w:rPr>
  </w:style>
  <w:style w:type="character" w:styleId="Style9">
    <w:name w:val="Текст сноски Знак"/>
    <w:basedOn w:val="Style6"/>
    <w:qFormat/>
    <w:rPr/>
  </w:style>
  <w:style w:type="character" w:styleId="41">
    <w:name w:val=" Знак Знак4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23">
    <w:name w:val=" Знак Знак2"/>
    <w:basedOn w:val="Style6"/>
    <w:qFormat/>
    <w:rPr>
      <w:sz w:val="24"/>
      <w:szCs w:val="24"/>
    </w:rPr>
  </w:style>
  <w:style w:type="character" w:styleId="Style11">
    <w:name w:val="Нижний колонтитул Знак"/>
    <w:basedOn w:val="Style6"/>
    <w:qFormat/>
    <w:rPr>
      <w:sz w:val="24"/>
      <w:szCs w:val="24"/>
    </w:rPr>
  </w:style>
  <w:style w:type="character" w:styleId="11">
    <w:name w:val=" Знак Знак1"/>
    <w:basedOn w:val="Style6"/>
    <w:qFormat/>
    <w:rPr>
      <w:sz w:val="24"/>
      <w:szCs w:val="24"/>
    </w:rPr>
  </w:style>
  <w:style w:type="character" w:styleId="Style12">
    <w:name w:val=" Знак Знак"/>
    <w:basedOn w:val="Style6"/>
    <w:qFormat/>
    <w:rPr>
      <w:b/>
      <w:sz w:val="24"/>
    </w:rPr>
  </w:style>
  <w:style w:type="character" w:styleId="33">
    <w:name w:val=" Знак Знак3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Схема документа Знак"/>
    <w:basedOn w:val="Style6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35">
    <w:name w:val="Основной текст 3"/>
    <w:basedOn w:val="Normal"/>
    <w:qFormat/>
    <w:pPr/>
    <w:rPr>
      <w:i/>
      <w:iCs/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;Arial" w:hAnsi="System;Arial" w:eastAsia="Times New Roman" w:cs="System;Arial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autoSpaceDE w:val="false"/>
      <w:ind w:left="2772" w:right="3273" w:hanging="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 Галя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Heading7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Cs/>
      <w:iCs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49:00Z</dcterms:created>
  <dc:creator>q</dc:creator>
  <dc:description/>
  <cp:keywords/>
  <dc:language>en-US</dc:language>
  <cp:lastModifiedBy>Науменко Марина Рихардовна</cp:lastModifiedBy>
  <cp:lastPrinted>2012-04-12T11:36:00Z</cp:lastPrinted>
  <dcterms:modified xsi:type="dcterms:W3CDTF">2012-04-12T07:49:00Z</dcterms:modified>
  <cp:revision>2</cp:revision>
  <dc:subject/>
  <dc:title> </dc:title>
</cp:coreProperties>
</file>