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 июля 2012г.                                                                  № 1063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б утверждении административного регламента предоставления Комитетом по управлению имуществом МО «Город Гатчина» муниципальной услуги по формированию земельных участков под многоквартирными жилыми домами, расположенными на территории МО «Город Гатчи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федеральным законом от 27.07.2010 г. №210-ФЗ «Об организации предоставления государственных и муниципальных услуг» (с изменениями и дополнениями), федеральным законом от 06.10.2003 г.   №131-ФЗ «Об общих принципах организации местного самоуправления в Российской Федерации», Жилищным кодексом РФ, федеральным законом от 29.12.2004 г. №189-ФЗ «О введении в действие Жилищного кодекса Российской Федерации», Земельным кодексом РФ, Уставом МО «Город Гатчина» администрация МО «Город Гатчина» п о с т а н о в л я е 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ом по управлению имуществом МО «Город Гатчина» муниципальной услуги по формированию земельных участков под многоквартирными жилыми домами на территории МО «Город Гатчина».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публикации в газете «Гатчинская правда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постановления возложить на заместителя Гавы администрации МО «Город Гатчина» Коломенского Г.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«Город Гатчина» </w:t>
        <w:tab/>
        <w:tab/>
        <w:tab/>
        <w:tab/>
        <w:tab/>
        <w:tab/>
        <w:tab/>
        <w:tab/>
        <w:t xml:space="preserve">А.Калугин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«Город Гатчина»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от__03. 07. 2012г. №_1063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tabs>
          <w:tab w:val="clear" w:pos="708"/>
          <w:tab w:val="left" w:pos="77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Административный регламент</w:t>
        </w:r>
      </w:hyperlink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предоставления </w:t>
      </w:r>
      <w:r>
        <w:rPr>
          <w:b/>
          <w:color w:val="000000"/>
          <w:sz w:val="28"/>
          <w:szCs w:val="28"/>
        </w:rPr>
        <w:t>Комитетом по управлению имуществом МО «Город Гатчина» муниципальной услуги по формированию земельных участков под многоквартирными жилыми домами на территории МО «Город Гатчи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редмет регулирования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регламент устанавливает сроки и последовательность административных процедур (действий) при предоставлении Комитетом по управлению имуществом МО «Город Гатчина» (далее КУМ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 по формированию земельных участков под многоквартирными жилыми домами на территории МО «Город Гатчина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оказывается собственникам (физическим и юридическим лицам)  жилых и нежилых помещений в многоквартирных жилых домах, расположенных на территории МО «Город Гатчин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Порядок информирования об исполн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.3.1.</w:t>
      </w:r>
      <w:r>
        <w:rPr>
          <w:bCs/>
          <w:sz w:val="28"/>
          <w:szCs w:val="28"/>
        </w:rPr>
        <w:t xml:space="preserve"> Адрес местонахождения КУМИ – 188300, Ленинградская обл., г.Гатчина, пр.25 Октября, д.21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к работы КУМ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едельник – четверг  - с 9-00 до 18-12 (перерыв с 13-00 до 14-00)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ятница – с 9-00 до 17-12 (перерыв с 13-00 до 14-00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емный день – вторник с 9-00 до 17-00 (перерыв с 13-00 до 14-00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8 (81371) 31795, 99217 – отдел землепользовани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96660 – председатель КУМИ.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 – </w:t>
      </w:r>
      <w:hyperlink r:id="rId4">
        <w:r>
          <w:rPr>
            <w:rStyle w:val="InternetLink"/>
            <w:bCs/>
            <w:sz w:val="28"/>
            <w:szCs w:val="28"/>
          </w:rPr>
          <w:t>otdelinfo@</w:t>
        </w:r>
        <w:r>
          <w:rPr>
            <w:rStyle w:val="InternetLink"/>
            <w:bCs/>
            <w:sz w:val="28"/>
            <w:szCs w:val="28"/>
            <w:lang w:val="en-US"/>
          </w:rPr>
          <w:t>gt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Информация о местонахождении, графике работы и телефонах КУМИ размещается на официальном сайте администрации МО «Город Гатчина» (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atchin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meri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, на информационном стенде, расположенном в здании КУМИ в помещении для ожидания очереди, в информационных справочниках по городу Гатчи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3.2.  Получение заинтересованными лицами информации по вопросам исполнения муниципальной услуги возможно на личном приеме и по телефон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Консультации по вопросам предоставления муниципальной услуги  осуществляются начальником отдела землепользования КУМИ, или  лицом, его замещающим, на личном приеме в приемный день и по телефону. Консультации по по телефону осуществляются в приемный день. Во избежание возникновения очереди на личный прием, время консультирования по телефону составляет не более пяти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земельных участков под многоквартирными жилыми домами на территории МО «Город Гатчина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2. Наименование органа, осуществляюще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2.1. Муниципальная услуга оказывается Комитетом по управлению имуществом МО «Город Гатчина» - КУ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2.2. Предоставление муниципальной услуги осуществляется КУМИ во взаимодействии с ФБУ «Земельная кадастровая палата по Ленинградской области», Управлением Росреестра по Ленинград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3.1. Результатом предоставления муниципальной услуги является постановка земельного участка, занятого многоквартирным жилым домом на государственный кадастровый учет, либо уточнение его границ, в случае, если участок стоит на кадастровом учете без определения координат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3.2. В случаях, предусмотренных  регламентом, результатом предоставления муниципальной услуги является направление заявителю мотивированного отказа в формировании земельного участка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исполн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4.1. Общий срок исполнения муниципальной услуги составляет не более девяти месяцев, начиная с первого января года, следующего после даты подачи заявления о предоставлении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2. Срок предоставления муниципальной услуги продлевается при наличии обстоятельств, не зависящих от КУМИ, на срок, требуемый для устранения данных обстоятельств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4.3. В месячный срок с момента получения КУМИ кадастрового паспорта земельного участка заявителю направляется его коп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4. В случае принятия решения об отказе в формировании земельного участка, заявителю в месячный срок с момента регистрации заявления направляется мотивированный ответ.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 Перечень нормативно-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Муниципальная услуга предоставляется в соответствии со следующими нормативно-правовыми актам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Гражданским кодексом Российской Федерации // «</w:t>
      </w:r>
      <w:r>
        <w:rPr>
          <w:sz w:val="28"/>
          <w:szCs w:val="28"/>
        </w:rPr>
        <w:t>Собрание законодательства РФ»,  05.12.1994, N 32, ст. 330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Жилищным кодексом Российской Федерации  // «Российская газета», N 1, 12.01.200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едеральным законом от 29.12.2004 г. №189-ФЗ «О введении в действие Жилищного кодекса Российской Федерации» // «Российская газета», N 1, 12.01.2005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Земельным кодексом Российской Федерации //</w:t>
      </w:r>
      <w:r>
        <w:rPr>
          <w:sz w:val="28"/>
          <w:szCs w:val="28"/>
        </w:rPr>
        <w:t xml:space="preserve"> «Собрание законодательства РФ», 29.10.2001, N 44, ст. 4147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Федеральным законом от 06.10.2003 г. №131-ФЗ «Об общих принципах организации местного самоуправления в Российской Федерации» (с изменениями и дополнениями) // «</w:t>
      </w:r>
      <w:r>
        <w:rPr>
          <w:sz w:val="28"/>
          <w:szCs w:val="28"/>
        </w:rPr>
        <w:t>Собрание законодательства РФ», 06.10.2003, N 40, ст. 382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-  Уставом МО «Город Гатчина», принят решением Совета депутатов Муниципального образования Гатчинского городского поселения Гатчинского муниципального района от 07.12.2005 г. №15 (с изменениями и дополнениями, внесенными решениями Совета депутатов МО «Город Гатчина» от 29.11.2006 г. №101, от 29.12.2008 г. №81, от 12.05.2009 г. №23, от 23.06.2010 г. №47 // «Гатчинская правда, №144, 17.12.2005 г., №146, 22.12.2005 г.;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-  Положением о Комитете по управлению имуществом МО «Город Гатчина», утвержденным Советом депутатов МО «Город Гатчина» от 21.12.2005 г. №27 (с последующими изменениями и дополнениями)// «Гатчинская правда», №6, 21.01.2006 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1. Исчерпывающий перечень документов, которые являются необходимыми и обязательными для предоставления муниципальной услуги, подлежащие представлению заявителе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) Копии документов, удостоверяющих (устанавливающих) права на жилое, или нежилое помещение в многоквартирном доме, если право на такое здание, строение, сооружение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) Копия свидетельства о государственной регистрации права собственности заявителя на помещение, если право признается возникшим с момента регистрации в ЕГРП.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Копия свидетельства о регистрации юридического лица, или индивидуального предпринимателя  – для юридических лиц и индивидуальных предпринимате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2. Исчерпывающий перечень документов, которые находятся в распоряжении государственных органов,  которые заявитель вправе, но не обязан представить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)  Выписка из ЕГРП на помещение, находящееся в собственности заявителя, либо уведомление об отсутствии в ЕГРП запрашиваемых сведени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Выписка из Государственного кадастра недвижимости на земельный участок, подлежащий формированию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3. КУМИ при осуществлении муниципальной услуги не вправе требовать от заявителей документы и информацию и осуществлять действия, предоставление, или осуществление которых не предусмотрено нормативно-правовыми актами, указанными в подразделе 2.5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В заявлении о предоставлении земельного участка не указано наименование органа, в адрес которого обращается заявитель, либо фамилия имя, отчество соответствующего должностного лица, либо должность соответствующего лиц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) В заявлении о предоставлении земельного участка не указаны фамилия, имя, отчество (последнее - при наличии) заявителя,  почтовый адрес, по которому должен быть направлен отв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В заявлении о предоставлении земельного участка отсутствует личная подпись заяви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Основания для отказа в формировании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отказа в оформлении прав на земельные участк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) Земельный участок уже стоит на кадастровом учете с установленными границами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)   Не представлены документы, указанные в пункте 2.6.1. регламен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Заявитель не является собственником помещения в многоквартирном доме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) Заявление не содержит сведений о местонахождении земельного участ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На земельном участке расположен не многоквартирный жилой дом, или земельный участок расположен не на территории МО «Город Гатчи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) Отсутствуют законные основания формирования земельного участ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1"/>
          <w:numId w:val="1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а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Максимальный срок ожидания в очереди при подаче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0.1. Срок ожидания в очереди при подаче заявления о предоставлении муниципальной услуги во время личного приема в КУМИ не превышает одного часа. В случае большого количества посетителей, срок ожидания в очереди при подаче заявления о предоставлении муниципальной услуги во время личного приема в КУМИ не превышает двух ча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0.2. Срок ожидания в очереди при подаче заявления о предоставлении муниципальной услуги через приемную администрации МО «Город Гатчина» не превышает пятнадцати мину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Срок регистрации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Заявление о предоставлении муниципальной услуги регистрируется в администрации МО «Город Гатчина» в трехдневный срок с момента поступления, независимо от способа его подачи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2.1. Здание, в котором предоставляется муниципальная услуга, располагается в пешеходной доступности – не более пяти минут от остановки общественного транспорта. Здание оборудуется отдельным входом с информационной табличкой. В здании предусматривается место для хранения верхней одежд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2.2. Помещения здания, в котором предоставляется муниципальная услуга, обеспечиваются теплом, средствами оповещения о возникновении пожара. В помещении ожидания очереди располагаются стулья (кресельные секции, скамьи), информационный стенд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2.3. На информационном стенде размещается следующая информац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держки из нормативно-правовых актов, регулирующих деятельность по предоставлению услуг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держки из административно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ечни документов, необходимых для предоставления услуги;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а учреждений и организаций, выдающих необходимые документы, их телефоны и график работ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ные свед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2.12.4. Рабочие места специалистов, осуществляющих прием и выдачу документов, оборудуется персональными компьютерами, с возможностью печати, подключением к локальной информационной сети и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, характеризующим качество и доступность муниципальной услуги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просов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при подач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при получении результата предост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ожидания в очереди на прием для получения консультации ил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олжностному лиц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обоснованных жалоб граждан и организаций по вопроса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а и доступности предоставления муниципальной услуги;</w:t>
      </w:r>
    </w:p>
    <w:p>
      <w:pPr>
        <w:pStyle w:val="Normal"/>
        <w:tabs>
          <w:tab w:val="clear" w:pos="708"/>
          <w:tab w:val="left" w:pos="7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ждан и организаций качеством и доступность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7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, актуальность и доступность информации о порядок </w:t>
      </w:r>
    </w:p>
    <w:p>
      <w:pPr>
        <w:pStyle w:val="Normal"/>
        <w:tabs>
          <w:tab w:val="clear" w:pos="708"/>
          <w:tab w:val="left" w:pos="7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редоставление муниципальной услуги в многофункциональных центрах и в электронном ви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муниципальной услуги в многофункциональных центрах и в электронном виде осуществляется в порядке, предусмотренном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КУМИ выполняет следующие административные процедур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ием и рассмотрение заявления о формировании земельного участка и соответствующего комплекта документ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олучение от  ФБУ «Земельная кадастровая палата по Ленинградской области»  сведений об участках подлежащих формированию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Заключение договора на выполнение работ по формированию земельных участк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дача подготовленных межевых планов в ФБУ «Земельная кадастровая палата по Ленинградской области» для осуществления государственного кадастрового уч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правление заявителю копии кадастрового паспорта земельного участка.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Блок схема выполнения административных процедур приведена в приложении к настоящему регламент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Заявитель вправе получить сведения о ходе выполнения муниципальной услуги при личном обращении в КУМИ, а также по телефону.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1.  Прием и рассмотрение заявления о формировании земельного участка и соответствующего комплекта докумен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снованием для начала административной процедуры является поступление в адрес администрации МО «Город Гатчина» заявлений о  формировании земельных участков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, владеющих на праве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 жилыми и (или) нежилыми помещениями в многоквартирных жилых домах, расположенных на таких земельных участках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К заявлению о формировании земельного участка прикладываются документы, указанные в пунктах 2.6.1., 2.6.2. настоящего регламен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Заявление о формировании земельного участка подается на имя главы администрации МО «Город Гатчина» любым из указанных ниже способ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 время личного приема в КУМИ в приемный д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КУМИ, ведущий прием, проверив комплект прикладываемых документов, выдает заявителю стандартную форму заявления о формировании земельного участка с предложением её заполнить. Заявитель вправе подать своё заявление, отличное по форме от предлагаемой КУМИ, но содержащее как минимум сведения о местонахождении земельного участ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КУМИ, ведущий прием, выявивший недочеты в прикладываемых к заявлению документах, возвращает их заявителю и предлагает доработат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сотрудник КУМИ, ведущий прием, не вправе отказать в приеме заявления и прикладывае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еме документов на личном приеме заявителю выдается расписка.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правление заявления о формировании земельного участка на имя главы администрации МО «Город Гатчина» и комплекта документов по почт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е лицо вправе направить заявление о формировании земельного участка и комплект документов посредством почтового отправления. При этом заявление должно содержать как минимум сведения о местонахождении земельного участ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Через приемную администрации МО «Город Гатчин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е лицо вправе подать заявление о формировании земельного участка и комплект документов через приемную администрации МО «Город Гатчина»  При этом заявление должно содержать как минимум сведения о местонахождении участк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частка, независимо от способа его подачи, подлежит регистрации в администрации МО «Город Гатчина» в трехдневный срок с момента поступ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После регистрации заявления о формировании земельного участка в администрации МО «Город Гатчина» оно вместе с комплектом документов передается в КУМИ для рассмотр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В случае, если в заявлении не указаны сведения о местонахождении земельного участка, либо представленные документы по форме, или по содержанию не отвечают установленным требованиям, либо имеются иные основания отказа в формировании земельного участка, КУМИ готовит проект письма администрации МО «Город Гатчина» с указанием причин, явившихся основанием для отказа. В отказе указывается, что заявитель вправе устранить  замечания, после чего администрация  МО «Город Гатчина» вернется к рассмотрению вопроса о формировании участ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После устранения замечаний заявитель вправе повторно обратиться в администрацию МО «Город Гатчина» с заявлением о формировании земельного участка. К заявлению прикладываются исправленные (недостающие) документы, и документы, свидетельствующие об устранении замечаний. При этом дополнительные документы, ранее направлявшиеся в адрес администрации МО «Город Гатчина», и отвечающие установленным требованиям на момент подачи повторного заявления, от заявителя не требуются.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Представленные в адрес администрации МО «Город Гатчина» документы возвращаются заявителю по его письменному обра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В случае, если заявление о формировании земельного участка и представленный комплект документов отвечают установленным требованиям, заявителю в месячный срок с момента регистрации заявления в администрации МО «Город Гатчина»  направляется ответ администрации МО «Город Гатчина» о включении земельного участка в план формирования земельных участков на следующий календарный год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. В случае, если земельный участок, о формировании которого написано заявление, уже включен в план формирования земельных участков, или ранее формировался администрацией МО «Город Гатчина», заявителю в месячный срок с момента регистрации заявления в администрации МО «Город Гатчина» направляется соответствующий отв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Получение от ФБУ «Земельная кадастровая палата по Ленинградской области» сведений об участках подлежащих формированию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КУМИ в целях получения сведений о том, сформированы ли земельные участки, подлежащие формированию, в первом квартале года, следующего после даты подачи заявления о предоставлении муниципальной услуги, направляет соответствующий запрос в ФБУ «Земельная кадастровая палата по Ленинградской област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В случае, если после получения сведений от ФБУ «Земельная кадастровая палата по Ленинградской области» станет известно, что земельный участок уже сформирован и стоит на государственном кадастровом учете с уточненной границей, заявителю в месячный срок с момента получения документов от ФБУ «Земельная кадастровая палата по Ленинградской области» направляется соответствующий ответ и копия кадастрового паспорта земельного участка.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   Заключение договора на выполнение работ по формированию земельных участ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Во втором квартале года, следующего после даты подачи заявления о предоставлении муниципальной услуги КУМИ заключает договор со специализированной организацией о проведении работ по формированию земельных участков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Заключению договора выполнения работ по формированию земельных участков в установленных законом случаях предшествует конкурс на право заключения муниципального контрак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По результатам выполненных работ специализированная организация представляет в КУМИ  межевые планы земельных участков, необходимые для осуществления государственного кадастрового учета.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3.4. Сдача подготовленных межевых планов в ФБУ «Земельная кадастровая палата по Ленинградской области» для осуществления государственного кадастрового уч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4.1. В четырнадцатидневный срок с момента получения межевых планов от специализированной организации КУМИ сдает их в ФБУ «Земельная кадастровая палата по Ленинградской области» для осуществления кадастрового уч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4.2. В случае отказа в осуществлении кадастрового учета КУМИ принимает меры  по устранению выявленных недочетов (если это возможно) и обращается за осуществлением кадастрового учета повтор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4.3. По результатам рассмотрения межевых планов ФБУ «Земельная кадастровая палата» выдает КУМИ кадастровые паспорта земельных участ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center"/>
        <w:outlineLvl w:val="1"/>
        <w:rPr/>
      </w:pPr>
      <w:r>
        <w:rPr>
          <w:b/>
          <w:sz w:val="28"/>
          <w:szCs w:val="28"/>
        </w:rPr>
        <w:t>3.5.   Направление заявителю копии кадастрового паспорта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5.1. В двухнедельный срок с момента получения кадастрового паспорта земельного участка КУМИ направляет его копию заявителю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5.2. Не является обязанностью КУМИ выдавать копии кадастрового паспорта земельного участка всем обратившимся  собственникам помещений многоквартирного дома. В случае таких обращений им разъясняется их право получить сведения о земельном участке в ФБУ «Земельная кадастровая палата по Ленинградской области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outlineLvl w:val="1"/>
        <w:rPr>
          <w:sz w:val="28"/>
          <w:szCs w:val="28"/>
        </w:rPr>
      </w:pPr>
      <w:r>
        <w:rPr/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исполнением муниципальной услуги в соответствии с должностными инструкциями осуществляется председателем КУМИ и начальником отдела землепользования КУМ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оверка качества и полноты исполнения КУМИ муниципальной услуги осуществляется главой администрацией МО «Город Гатчина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Должностные лица КУМИ за решения и действия (бездействие), принимаемые в ходе исполнения муниципальной функции несут ответственность, предусмотренную действующим законодательство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Граждане, их объединения и организации вправе направлять в администрацию МО «Город Гатчина» предложения, касающиеся совершенствования порядка контроля за предоставлением муниципальной функции и административных процеду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порядок обжал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интересованные лица вправе обратиться в адрес главы администрации МО «Город Гатчина» с жалобой на действия (бездействия) должностных лиц КУМИ и администрации МО «Город Гатчина», выполняемые ими в ходе предоставления муниципальной услуг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интересованные лица вправе обратиться в адрес Председателя КУМИ с жалобой на действия (бездействия) должностных лиц КУМИ, выполняемые ими в ходе предоставления муниципальной услуг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едметом жалобы могут быть любые действия (бездействия) должностных лиц КУМИ и администрации МО «Город Гатчина», выполняемые ими в ходе предоставления муниципальной услуг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рассматривается главой администрации МО «Город Гатчина», или председателем КУМИ в тридцатидневный срок с момента её поступления в администрацию МО «Город Гатчина», или КУМИ соответственн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о результатам рассмотрения жалобы главой администрации МО «Город Гатчина», или председателем КУМИ заявителю направляется ответ, в котором сообщается результат рассмотрения жалоб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Заинтересованные лица вправе получить информацию и документы, необходимые для обоснования жалобы, за исключением нормативно-правовых актов, опубликованных в средствах массовой информации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орядок рассмотрения жалобы, основания для отказа в её рассмотрении установлены федеральным законом от 02.05.2006 г. №59-ФЗ «О порядке рассмотрения обращений граждан в Российской Федерации» (с изменениями и дополнениями).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24130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ача заявления о формировании земельного участка и комплекта документов в адрес администрации МО «Город Гатчи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ача заявления о формировании земельного участка и комплекта документов в адрес администрации МО «Город Гатчи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1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293370</wp:posOffset>
                </wp:positionV>
                <wp:extent cx="20574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результатам рассмотрения документов сделан вывод о наличии оснований для отказа в формировании земельного участ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23.1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результатам рассмотрения документов сделан вывод о наличии оснований для отказа в формировании земельного участ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pt" to="252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211455</wp:posOffset>
                </wp:positionV>
                <wp:extent cx="21805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 в администрации МО «Город Гатчина». Передача документов в 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 в администрации МО «Город Гатчина». Передача документов в КУМ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8829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7pt" to="252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pt" to="161.95pt,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25146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результатам рассмотрения документов сделан вывод о наличии основани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формирования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55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результатам рассмотрения документов сделан вывод о наличии оснований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формирования 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7pt" to="36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44145</wp:posOffset>
                </wp:positionV>
                <wp:extent cx="19519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1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6865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.65pt" to="252pt,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35445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6.65pt" to="252pt,1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699385</wp:posOffset>
                </wp:positionV>
                <wp:extent cx="0" cy="1943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2.55pt" to="252pt,3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58305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4.65pt" to="359.95pt,1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88277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8.25pt" to="252pt,1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899285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9.55pt" to="414pt,1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2585085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3.55pt" to="414pt,2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013585</wp:posOffset>
                </wp:positionV>
                <wp:extent cx="16002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асток ранее сформиров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58.5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асток ранее сформирова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327785</wp:posOffset>
                </wp:positionV>
                <wp:extent cx="13716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асток не сформиров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04.5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асток не сформиров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3499485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5.55pt" to="414pt,28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4070985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0.55pt" to="414pt,3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778510</wp:posOffset>
                </wp:positionV>
                <wp:extent cx="2180590" cy="580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ос в ФГУ «ЗКП по ЛО» о предоставлении сведений о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61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рос в ФГУ «ЗКП по ЛО» о предоставлении сведений о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464310</wp:posOffset>
                </wp:positionV>
                <wp:extent cx="2180590" cy="4229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сведений из ФГУ «ЗКП по Л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3.3pt;mso-wrap-distance-left:9.05pt;mso-wrap-distance-right:9.05pt;mso-wrap-distance-top:0pt;mso-wrap-distance-bottom:0pt;margin-top:115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учение сведений из ФГУ «ЗКП по Л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4638040</wp:posOffset>
                </wp:positionV>
                <wp:extent cx="4009390" cy="3517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ителю копии кадастрового па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365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заявителю копии кадастрового па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2009140</wp:posOffset>
                </wp:positionV>
                <wp:extent cx="1609090" cy="5803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договора со специализированной организ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58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лючение договора со специализированной организ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2694940</wp:posOffset>
                </wp:positionV>
                <wp:extent cx="1609090" cy="8089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от специализированной организации межевых планов, сдача их в ФГУ «ЗКП по Л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12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учение от специализированной организации межевых планов, сдача их в ФГУ «ЗКП по Л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3609340</wp:posOffset>
                </wp:positionV>
                <wp:extent cx="1609090" cy="4660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учение кадастрового паспорт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84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лучение кадастрового паспорт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9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6127;fld=134;dst=100010" TargetMode="External"/><Relationship Id="rId3" Type="http://schemas.openxmlformats.org/officeDocument/2006/relationships/hyperlink" Target="consultantplus://offline/main?base=SPB;n=116127;fld=134;dst=100010" TargetMode="External"/><Relationship Id="rId4" Type="http://schemas.openxmlformats.org/officeDocument/2006/relationships/hyperlink" Target="mailto:otdelinfo@gtn.ru" TargetMode="External"/><Relationship Id="rId5" Type="http://schemas.openxmlformats.org/officeDocument/2006/relationships/hyperlink" Target="http://www.gatchina-meria.ru/" TargetMode="External"/><Relationship Id="rId6" Type="http://schemas.openxmlformats.org/officeDocument/2006/relationships/hyperlink" Target="consultantplus://offline/main?base=LAW;n=117339;fld=134;dst=10003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56:00Z</dcterms:created>
  <dc:creator>NoNanme</dc:creator>
  <dc:description/>
  <cp:keywords/>
  <dc:language>en-US</dc:language>
  <cp:lastModifiedBy>Комарова Наталья Михайловна</cp:lastModifiedBy>
  <dcterms:modified xsi:type="dcterms:W3CDTF">2015-10-12T09:58:00Z</dcterms:modified>
  <cp:revision>2</cp:revision>
  <dc:subject/>
  <dc:title>ПОСТАНОВЛЕНИЕ</dc:title>
</cp:coreProperties>
</file>