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b/>
          <w:sz w:val="40"/>
        </w:rPr>
        <w:t xml:space="preserve">ПОСТАНОВЛЕНИЕ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12.2011г.</w:t>
        <w:tab/>
        <w:tab/>
        <w:tab/>
        <w:tab/>
        <w:tab/>
        <w:tab/>
        <w:tab/>
        <w:tab/>
        <w:tab/>
        <w:tab/>
        <w:t>№ 542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</w:tblGrid>
      <w:tr>
        <w:trPr>
          <w:trHeight w:val="1590" w:hRule="atLeast"/>
        </w:trPr>
        <w:tc>
          <w:tcPr>
            <w:tcW w:w="5203" w:type="dxa"/>
            <w:tcBorders/>
          </w:tcPr>
          <w:p>
            <w:pPr>
              <w:pStyle w:val="Normal"/>
              <w:tabs>
                <w:tab w:val="clear" w:pos="708"/>
                <w:tab w:val="left" w:pos="-312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О бесплатном предоставлении в собственность граждан земельных участков для индивидуального жилищного строительства на территории Гатчинского район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. 6 Федерального Закона РФ от 27.07.2010 года № 210-ФЗ «Об организации предоставления государственных и муниципальных услуг»,  Постановления администрации Гатчинского муниципального района Ленинградской области от 03.06.2011 года № 2307 «О порядке разработки и утверждения административных регламентов предоставления муниципальных услуг», руководствуясь Уставом муниципального образования Гатчинский  муниципальный район Ленинград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4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О бесплатном предоставлении в собственность граждан земельных участков для индивидуального жилищного строительства на территории Гатчинского района Ленинградской области» 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опубликованию в средствах массовой информации и размещению на официальном сайте администрации Гатчинского муниципального района 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е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имуществом  Гатчинского муниципального района Ленинградской области  В.Г. Щербачева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 администраци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 Е.В. Любушкина</w:t>
      </w:r>
    </w:p>
    <w:p>
      <w:pPr>
        <w:pStyle w:val="Normal"/>
        <w:rPr/>
      </w:pPr>
      <w:r>
        <w:rPr>
          <w:i/>
          <w:sz w:val="20"/>
          <w:szCs w:val="20"/>
        </w:rPr>
        <w:t>Исп. Мелихова М.Г.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sz w:val="28"/>
          <w:szCs w:val="28"/>
        </w:rPr>
        <w:t xml:space="preserve">     </w:t>
      </w:r>
      <w:r>
        <w:rPr/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</w:t>
      </w: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/>
        <w:t xml:space="preserve">                                 </w:t>
      </w:r>
      <w:r>
        <w:rPr>
          <w:b/>
        </w:rPr>
        <w:t xml:space="preserve">от 14.12.2011г.№ 5428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Администрацией Гатчинского муниципального района Ленинградской области муниципальной услуги «О бесплатном предоставлении в собственность граждан земельных участков для индивидуального жилищного строительства на территории Гатчи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именование муниципальной услуг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Администрацией Гатчинского муниципального района Ленинградской области муниципальной услуги «О бесплатном предоставлении в собственность граждан земельных участков для индивидуального жилищного строительства на территории Гатчинского муниципального района Ленинградской области» разработан в целях повышения качества исполнения предоставления муниципальной услуги, доступности муниципальной услуги и создания комфортных условий для получателей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тивный регламент определяет последовательность действий (административных процедур) Администрации Гатчинского муниципального района Ленинградской области в ходе предоставления муниципальной услуги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.2  Структурным подразделением администрации Гатчинского муниципального района, ответственным за предоставление Муниципальной услуги, является комитет по управлению  имуществом  Гатчинского муниципального района Ленинградской области (далее – Комит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ормативно-правовые акты, регулирующие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 Предоставление муниципальной услуги в виде аренды земельных участков  для строительства индивидуального жилого дома и последующего приобретения в собственность земельных участков на территории Гатчинского муниципального района Ленинградской области (далее – муниципальная услуга) осуществляется в соответствии 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ей Российской Федерации Официальный текст Конституции РФ с внесенными в нее поправками от 30.12.2008 опубликован в изданиях "Российская газета", N 7, 21.01.2009, "Собрание законодательства РФ", 26.01.2009, N 4, ст. 445, "Парламентская газета", N 4, 23-29.01.2009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емельным Кодексом Российской Федерации (первоначальный текст документа опубликован в изданиях </w:t>
      </w:r>
      <w:r>
        <w:rPr>
          <w:bCs/>
          <w:sz w:val="28"/>
          <w:szCs w:val="28"/>
        </w:rPr>
        <w:t>"Собрание законодательства РФ" 29.10.2001, N 44, ст. 4147, "Парламентская газета", N 204-205, 30.10.2001, "Российская газета", N 211-212, 30.10.2001</w:t>
      </w:r>
      <w:r>
        <w:rPr>
          <w:sz w:val="28"/>
          <w:szCs w:val="28"/>
        </w:rPr>
        <w:t xml:space="preserve">;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ластным законом Ленинградской области от 14.10.2008 года № 105-ОЗ  (в редакции областного закона № 48-ОЗ от 17.06.2011 года) 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первоначальный текст документа опубликован в изданиях "Вести", N 203, 24.10.2008,"Вестник Правительства Ленинградской области", N 63, 14.11.2008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администрации Гатчинского муниципального района Ленинградской области от 26.03.2009 года № 723 «О создании комиссии по вопросам бесплатного предоставления в собственность граждан, проживающих на территории Гатчинского муниципального района земельных участков для индивидуального жилищного строитель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й администрации Гатчинского муниципального района Ленинградской области от 09.04.2009 года № 898, от 29.06.2009 года № 1757, от 28.09.2009 года № 2676, от 15.12.2009 года № 3679   (первоначальный текст документа опубликован в из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Гатчинская правда", N 35, 28.03.200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ожения  о порядке бесплатного предоставления в собственность граждан земельных участков для индивидуального жилищного строительства на территории Гатчинского муниципального района, утвержденного Постановлением администрации Гатчинского муниципального района от 16.08.2011 года № 3471 (источник публикации  газета "Гатчинская правда", N 95, 20.08.20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Наименование исполнител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администрацией  Гатчинского муниципального района Ленинградской области (далее - администрация)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 Адрес места нахождения администрации: 188350, Ленинградская область, г. Гатчина, ул. Карла Маркса, 44, каб. 21, тел. 8(81371) 9-07-87, факс 8(81371) 9-07-87, адрес электронной почты: 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@g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 xml:space="preserve">.ru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процессе предоставления муниципальной услуги администрацией осуществляется взаимодействие со следующими организациями :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органами государственной власти Ленинградской области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рганами  местного самоуправления городских и сельских муниципальных образований Гатчинского муниципального района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территориальными органами федеральных органов исполнительной власти в случаях и в порядке, установленных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БУ «КП» межрайонный отдел № 3 по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правление Федеральной службы государственной регистрации, кадастра и  картографии по Ленинградской области, Гатчинский отде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дакция газеты «Гатчинская правд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роцедура взаимодействия с указанными органами и организациями определяется Административным регламентом, а также иными нормативными правовыми актами Российской Федерации и соответствующими соглаш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Результат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Конечным результатом предоставления муниципальной услуги является предоставление в аренду сроком на пять лет земельных участков  для строительства индивидуального жилого дома и последующего приобретения в собственность земельных участков на территории Гатчинского муниципального района Ленинградской области, а именно заключается договор аренды земельного участка. После завершения строительства и ввода в эксплуатацию жилого дома и государственной регистрации права собственности на него в установленном действующим законодательством порядке граждане приобретают бесплатно  земельный участок в соб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 Описание получателей муниципальной 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ями муниципальной услуги являются граждане Российской Федераци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5.2. Земельные участки для индивидуального жилищного строительства в границах населенных пунктов Гатчинского муниципального района Ленинградской области, в которых предусмотрено индивидуальное жилищное строительство, предоста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ам Российской Федерации, состоящим на учете в городских (сельских) поселениях Гатчинского  муниципального района Ленинградской области,  в качестве нуждающихся в жилых помещениях по основаниям, предусмотренным, статьей 51 Жилищного кодекса Российской Федерации, постоянно проживающим на территории  Ленинградской области не менее пяти л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 Российской Федерации, являющимся членами многодетных семей, учтенных в регистре многодетных семей Ленинградской области в порядке, предусмотренном областным законодательство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) молодым специалистам, под которыми понимаются граждане Российской Федерации в возрасте не старше 35 лет, имеющие законченное высшее (среднее, начальное) профессиональное образование, либо учащиеся последнего курса образовательного учреждения высшего (среднего, начального) профессионального образования, работающим в соответствии с полученной квалификацией по бессрочному трудовому договору либо трудовому договору, заключенному на срок не менее пяти лет, на предприятиях, в учреждениях, организациях, у индивидуальных предпринимателей, осуществляющих свою деятельность на территории Ленинградской области, состоящим на учете в  городских (сельских) поселениях Гатчинского муниципального района Ленинградской области в качестве нуждающихся в жилых помещениях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Гражданам, указанным в абзаце 2 пункта 5.2. настоящей статьи, земельные участки для индивидуального жилищного строительства предоставляются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Документы, необходимые для получения муниципальной 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Граждане, обращающиеся за предоставлением муниципальной услуги (далее - заявители),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земельного участка в аренду сроком на пять лет для строительства индивидуального жилого дома и последующего бесплатного приобретения в собственность земельных участков на территории Гатчинского муниципального района (Приложение № 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и второй, третьей, пятой, тринадцатой, пятнадцатой и семнадцатой страниц паспорта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 также следующие документы, подтверждающие право на бесплатное предоставление земельного участка для индивидуального жилищного строитель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6.1.1. </w:t>
      </w:r>
      <w:r>
        <w:rPr>
          <w:rFonts w:cs="Times New Roman" w:ascii="Times New Roman" w:hAnsi="Times New Roman"/>
          <w:sz w:val="28"/>
          <w:szCs w:val="28"/>
        </w:rPr>
        <w:t xml:space="preserve"> гражданам Российской Федерации, состоящим на учете в городских (сельских) поселениях Гатчинского  муниципального района Ленинградской области,  в качестве нуждающихся в жилых помещениях по основаниям, предусмотренным, статьей 51 Жилищного кодекса Российской Федерации, постоянно проживающим на территории  Ленинградской области не менее пяти л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о постановке на учет в качестве нуждающегося в жилых помещениях, выданная администрацией городского (сельского) поселения Гатчинского муниципального района Ленинградской области, на территории которого заявитель постоянного прожива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муниципального правового акта о признании нуждающимся  в жилых помещен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о регистрации (форма N 9)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6.1.2. </w:t>
      </w:r>
      <w:r>
        <w:rPr>
          <w:rFonts w:cs="Times New Roman" w:ascii="Times New Roman" w:hAnsi="Times New Roman"/>
          <w:sz w:val="28"/>
          <w:szCs w:val="28"/>
        </w:rPr>
        <w:t>гражданам Российской Федерации, являющимся членами многодетных семей, учтенных в регистре многодетных семей Ленинградской области в порядке, предусмотренном областным законодательство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регистра многодетных семей Ленинград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енные  копии свидетельств о рождении де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веренная копия свидетельства о заключении бра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о регистрации (форма N 9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6.1.3. </w:t>
      </w:r>
      <w:r>
        <w:rPr>
          <w:rFonts w:cs="Times New Roman" w:ascii="Times New Roman" w:hAnsi="Times New Roman"/>
          <w:sz w:val="28"/>
          <w:szCs w:val="28"/>
        </w:rPr>
        <w:t xml:space="preserve">молодым специалистам, под которыми понимаются граждане Российской Федерации в возрасте не старше 35 лет, имеющие законченное высшее (среднее, начальное) профессиональное образование, либо учащиеся последнего курса образовательного учреждения высшего (среднего, начального) профессионального образования, работающим в соответствии с полученной квалификацией по бессрочному трудовому договору либо трудовому договору, заключенному на срок не менее пяти лет, на предприятиях, в учреждениях, организациях, у индивидуальных предпринимателей, осуществляющих свою деятельность на территории Ленинградской области, состоящим на учете в  городских (сельских) поселениях Гатчинского муниципального района Ленинградской области в качестве нуждающихся в жилых помещениях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администрации городского (сельского) поселении Гатчинского муниципального района Ленинградской области, на территории которого заявитель  постоянно проживает,  о постановке на учет в качестве нуждающихся в жилых помещен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муниципального правового акта о признании нуждающимися в жилых помещен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о регистрации (форма N 9)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иска из единого государственного реестра прав на недвижимое имущество и сделок с ни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равка учебного заведения (в случае, если заявитель является учащимся последнего курса образовательного учрежден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веренная копия документа об образова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трудовой книжки, заверенная работодател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правка работодателя, подтверждающая осуществление деятельности на территории Ленинград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 заверенная копия выписки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1 июля 2012 года документы (их копии или сведения, содержащиеся в них), указанные в подпунктах 6.1.1, 6.1.2(а,г,д), 6.1.(а,б,в,г,и)  настоящего пункта, запрашиваются администрацией Гатчинского муниципального район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1 июля 2012 года документы, указанные в подпунктах 6.1.(б), 6.1.2(б,в), 6.1.3(д,е,ж,з)  настоящего пунк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Гатчинского муниципального района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1 октября 2011 года до 1 июля 2012 года регулирование вопросов, которые обеспечивают реализацию требований предыдущих двух абзацев настоящего пункта, осуществляются законодательными актам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Общие требования к оформлению документов, представляемых для получения  муниципальной 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Документы, необходимые для предоставления земельных участков в аренду сроком на пять лет  для строительства индивидуального жилого дома и последующего приобретения в собственность земельных участков на территории Гатчинского муниципального района Ленинградской области представляются в Комитет  в  соответствии с требованиями Положения  о порядке бесплатного предоставления в собственность граждан земельных участков для индивидуального жилищного строительства на территории Гатчинского муниципального района, утвержденного Постановлением администрации Гатчинского муниципального района от 16.08.2011 года № 347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Заявление о предоставлении муниципальной услуги заполняется заявителем ручным или машинописным способ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2. Прилагаемые к заявлению документы должны быть надлежащим образом оформлены, четко напечатаны или разборчиво написаны синими или черными чернилами (пастой) от руки, иметь подписи и печати. Подчистки и исправления не допускаются, за исключением исправлений, скрепленных печатью и заверенных подписью уполномоченного лица. Заполнение заявления и документов карандашом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3. За предоставление недостоверных или искаженных сведений,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Порядок обращения заявителей в органы и организации для сбора необходимого пакета документов и получения результата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Заявители для получения необходимых документов и справок обращаются в следующие орган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и жилищно-коммунального хозяйства, а при их отсутствии - в администрации городских и сельских поселений - для получения справки о регистрации по месту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администрации городских и сельских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 картографии по Ленинградской области, Гатчинский отде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итет социальной защиты населения Гатч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тариат - для нотариального удостоверения документов, копий и подпис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Заявление и документы, являющиеся основанием для предоставления  муниципальной услуги, представляются в Комитет посредством личного обращения заявителя либо лица, уполномоченного заявителем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Специалист проверяет полноту их заполнения, анализирует и принимает документы. На заявлении указывается дата приема заявления и документов, номер регистрации в книге учета заявлений о предоставлении земельных участков в аренду сроком на пять лет  для строительства индивидуального жилого дома и последующего бесплатного приобретения в собственность земельных участков на территории Гатчинского муниципального района (далее – книга учета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Датой обращения и представления документов заявителем является день получения заявления и всех необходимых документов специалистом Комитета по управлению имуще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Заявления граждан рассматриваются комиссией по вопросам бесплатного предоставления в собственность граждан земельных участков для индивидуального жилищного строительства (далее - комиссии), утвержденной Постановлением администрации Гатчинского муниципального района Ленинградской области от 26.03.2009 года № 723 «О создании комиссии по вопросам бесплатного предоставления в собственность граждан, проживающих на территории Гатчинского муниципального района земельных участков для индивидуального жилищного строительства» (в редакции Постановлений администрации Гатчинского муниципального района Ленинградской области от 09.04.2009 года № 898, от 29.06.2009 года № 1757, от 28.09.2009 года № 2676, от 15.12.2009 года № 3679).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Заявления граждан направляются в комиссию главой администрации в трехдневный срок с момента регистрации зая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Информирование о порядк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Информирование получателей о муниципальной  услуге осуществляется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материалов, размещаемых на стенде в администрации Гатчинского муниципального района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й в средствах массовой информации в газете «Гатчинская правд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мещения на официальном сайте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В местах предоставления муниципальной услуги должны быть размещены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орядка обращения в администрацию  для подачи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ления и перечень необходимых для предоставления муниципальной услуги документов с образцами их за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 Комитета по управлению имуществом и организаций с указанием адресов месторасположения, контактных телефонных номеров, адресов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Комитета по управлению имуществом, осуществляющего прием и консультирование заявителей по вопросам предоставления муниципальной услуги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 Порядок получения консультаций по процедур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 При необходимости получения консультаций заявители обращаются в Комитет по управлению имуще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1. Специалист Комитета предоставляет личные устные консультации, письменные консультации, консультации по телефону и в случаях, когда это возможно, - по электронной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2. Все консультации, а также переданные специалистом заявителям в ходе консультаций образцы и копии документов или бланков являются бесплат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3. Основными требованиями к консультированию заявителей специалистом Комитет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4. Предпочтительной формой проведения устных консультаций являются консультации по телефону или консультации на личном приеме. Специалист, осуществляющий устное консультирование, должен принять все необходимые меры для ответа, в том числе и с привлечением других специалистов. В случае если подготовка ответа требует дополнительной консультации со стороны иных организаций, взаимодействие с которыми осуществляется в процессе предоставления государственной услуги, специалист, осуществляющий индивидуальное устное консультирование, может предложить гражданину обратиться в другое удобное для гражданина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5. Письменные консультации предоставляются специалистами по письменному запросу получателя муниципальной услуги, в том числе и по электронной почте, в течение 30 дней после получения письменного обращения заявителя, если консультации по данному вопросу не требуют разъяснений в других органах и организациях, а также федеральных агентствах и министерств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. 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При ответе на телефонные звонки специалист, осуществляющий консультирование заявителей, во время разговора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Специалист должен корректно и внимательно относиться к заявителям. Консультация должна проводиться без больших перерывов, лишних слов и эмоций. В конце консультирования специалист должен кратко подвести итоги и перечислить действия, которые следует предпринять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При устном обращении заявителей специалист, осуществляющий прием и консультирование, дает ответ самостоятельно или с привлечением других специалистов. Если специалист, к которому обратился заявитель, не может ответить на данный вопрос в настоящий момент, то он может предложить заявителю обратиться письменно, либо назначить другое удобное для заявителя время для консуль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Ответ на письменное обращение дается в 30-дневный срок в простой, четкой и понятной форме 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 Требования к удобству и комфорту мес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Помещения для предоставления муниципальной услуги размещаются в администрации, предоставляющей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В здании администрации, предоставляющей муниципальную услугу, оборудуется помещение для информирования, ожидания и приема получателей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Помещения для информирования получателей муниципальной</w:t>
        <w:tab/>
        <w:t xml:space="preserve"> услуги должны быть оборудованы информационным стендом  в соответствии с требованиями пунктов 9.1., 9.2 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 Стенды должны быть максимально заметны, хорошо просматриваемы и функциональны. Информационные стенды могут быть оборудованы карманами формата "А4", в которых размещаются информационные лис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 Условия и сроки предоставления муниципальной 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  Комиссия в месячный срок с момента поступления заявления в комиссию рассматривает заявления граждан, а также иные сведения и документы, необходимые для принятия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 Заявления граждан удовлетворяются по мере формирования перечня земельных участков, предназначенных для предоставления в аренду сроком на пять лет для строительства индивидуального жилого дома и последующего бесплатного приобретения земельных участков в собственность граждан, в порядке поступления и регистрации зая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гражданином полного пакета документов, соответствующих требованиям пункта  6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представленных документах недостоверной или искаженной информации, подчисток и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ведения о стоимости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6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Исполн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ем заявлений и проверку документов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регистрацию документов в книге учета зая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  главой администрации и направление заявлений в комиссию по вопросам бесплатного предоставления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бор, формирование и постановка на кадастровый учет земельных участков, предназначенных для бесплатного предоставления в собственность граждан для индивидуального жилищного строительств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заявителей с перечнем сформированных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7. Прием заявлений и проверка представленных доку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. Основанием для начала исполнения административной процедуры по приему заявления и проверке документов является обращение заявителя (законного представителя) в администрацию  с предоставлением полного комплекта документов, необходимых для предоставления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.1. Ответственным за выполнение данной административной процедуры является специалист Комитета  (далее - специалис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.2. Результатами выполнения данной процедур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едставленных заявителем заявления и документов, в том числе документов, удостоверяющих личность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от заявителя либо отказ в приеме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.3. Специалист устанавливает предмет обращения, проверяет документы, удостоверяющие личность заявителя, а также полномочия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2. При приеме документов специалист осуществляет проверку представленных документов, необходимых для предоставления земельного участка в аренду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ех необходимых для предоставления земельного участка, документов в соответствии с требованиями пункта 6 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и в документах не удостоверенных исправлений и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 присутствии гражданина сверяет подлинники с копиям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3. При отсутствии у заявителя необходимых документов или при несоответствии представленных документов требованиям, указанным в пункте 6 Административного регламента, специалист уведомляет заявителя о наличии выявленных обстоятельств, препятствующих приему представленных документов. В этом случае специалист объясняет заявителю суть выявленных несоответствий в представленных документах и предлагает заявителю принять меры по их устранению, указывая действия и их последовательность, которые должен совершить заявитель. По просьбе заявителя специалист может указать перечень действий заявителя в письм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8. Регистрация документов в книге уч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1. Основанием для начала исполнения административной процедуры по регистрации документов в книге учета является факт завершения административной процедуры по приему заявлений и проверке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2. Получение документов от заявителя фиксируется в книге учета зая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2.1.  Книга учета  должна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постоянного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2.2. Книга учета должна быть пронумерована, прошнурована, скреплена печатью, подписью Управляющего делами администрации Гатчинского муниципального района. Нумерация в книге учета ведется ежегодно, последовательно, начиная с первого номера, со сквозной нумерацией. Все исправления в журнале регистрации должны быть оговорены надписью "Исправленному верить" и подтверждены печа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2.3. Специалист формирует пакет документов (включая заявления и документы, необходимые для предоставления земельного участ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9. Рассмотрение заявлений  главой администрации и направление заявлений в                         комиссию по вопросам бесплатного предоставления земельных участк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1. Основанием для начала исполнения административной процедуры по рассмотрению заявлений главой администрации и направления заявлений в комиссию по вопросам бесплатного предоставления земельных участков является факт завершения административной процедуры по регистрации документов в книге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2. Специалистом Комитета заявления, зарегистрированные в книге учета, направляется на рассмотрение Главы администрации. Глава администрации накладывает резолюцию и в течении трёх дней  направляет заявления для рассмотрения в Комиссию по вопросам бесплатного предоста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3. Комиссия в месячный срок рассматривает заявления  граждан, а также иные сведения и документы, необходимые для принятия решения. Решение Комиссии отражается в Протоколе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0. Подбор, формирование и постановка на кадастровый учет земельных участков, предназначенных для бесплатного предоставления в собственность граждан для индивидуального жилищного строитель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. Основанием для начала исполнения административной процедуры по подбору формированию и постановке на кадастровый учет земельных участков, предназначенных для бесплатного предоставления в собственность граждан для индивидуального жилищного строительства,  является факт завершения административной процедуры по рассмотрению заявлений главой администрации и направления заявлений в комиссию по вопросам бесплатного предоставления земельных участк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0.2. Комиссия  ежегодно запрашивает  у администраций городских  и сельских поселений  Гатчинского муниципального района  информацию  о наличии  земельных участков,  предназначенных  для бесплатного  предоставления  гражданам  в  собственност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3. В течение двух месяцев с момента поступления от администраций городских и сельских поселений Гатчинского муниципального района информации  о наличии  земельных участков,  предназначенных  для бесплатного  предоставления  гражданам  в  собственность, специалистом Комитета обобщаются сведения по земельным участкам. Специалист готовит пакет документов, в том числе проект муниципального контракта, и направляет его в орган уполномоченный администрацией Гатчинского муниципального района для размещения  муниципального заказа по выполнению работ по топографической съемке, землеустроительных работ и выноса в натуру границ земельных участков для постановки их на кадастровый учет в соответствии с Федеральным законом №94-ФЗ от 21.07.2005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4.  По результатам размещения муниципального заказа заключается муниципальный контракт на выполнение работ по топографической съемке, землеустроительных работ и выноса в натуру границ земельных участков для постановки на кадастровый учет (далее – организаци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5.  На основании заключенных муниципальных контрактов организации выполняют работы в соответствии с техническим заданием и в сроки, установленные муниципальными контракт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6. Организации,  после исполнения муниципальных контрактов, представляют в Комитет межевые планы и кадастровые паспорта на земельные участк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1. Ознакомление заявителей с перечнем сформированных земельных участ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1.1. Основанием для начала исполнения административной процедуры ознакомления заявителей сформированных земельных участков является факт завершения административной процедуры подбор, формирование и постановка на кадастровый учет земельных участков, предназначенных для бесплатного предоставления в собственность граждан для индивидуального жилищного стро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2.   Специалист Комитета  направляет информацию в официальное издание Администрации (газета «Гатчинская правда»)  для опубликования перечня сформированных земельных участков, а также  размещает на официальном сайте Администрации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1.3.   Заявители  могут ознакомиться с земельными участками при участии специалистов администраций городских и сельских поселений, на территории которых размещены участки, или самостоятельн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2. Предоставление (отказ)  земельных участков заявителя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.1. Основанием для начала исполнения административной процедуры предоставления земельных участков заявителям является факт завершения административной процедуры ознакомления заявителей с перечнем сформированных земельных участ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.2. Предоставление  земельных участков или отказ в предоставлении осуществляется на заседании Комиссии в присутствии заяв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3.  На заседании комиссии заявителям предлагаются на выбор земельные участки из сформированного переч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.4.  Согласие заявителя  на предложенный участок  или отказ  заявителя от земельного участка оформляется в письменной форме за подписью заявителя и фиксируется в протоколе заседани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5. По итогам работы комиссия может принять одно из следующих решений рекомендательного характера для Главы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оставить гражданину земельный участок в аренду сроком на пять лет 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. В решении указываются местоположение, кадастровый номер и площадь земельного участ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тказать гражданину в предоставлении земельного участка в аренду сроком на пять лет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- в случа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гражданином недостоверных свед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а момент предоставления земельного участка гражданин снят с учета в качестве нуждающегося в жилых помещен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сли многодетная семья на момент предоставления земельного участка гражданину, подавшему  заявление в порядке п.п. 2 п. 1 ст. 1  Областного закона № 105-ОЗ, утрачивает статус многодетной семь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 возраст гражданина, подавшего заявление в порядке под. 3 п. 1 ст. 1 Областного закона  № 105-ОЗ,  36 лет и более (на момент предоставления земельного участ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6. В случае представления неполного комплекта документов комиссия в течение 10 дней с момента оформления протокола заседания возвращает документы заявителю с уведомлением о необходимости представления заявителем недостающих документов. Возврат документов заявителю не препятствует повторной подаче документов в установленном 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7. Комиссия в течение 10 дней с момента оформления протокола заседания направляет Главе администрации одно из решений комиссии рекомендательного характера, указанных в пункте 23.5  Административного Регламента. К решению комиссии прилагаются представленные заявителем документы, выписка из протокола заседания комиссии, а в случае принятия положительного решения - письменное согласие заявителя на предоставление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8. Решение Администрации о предоставлении гражданину земельного участка в аренду сроком на пять лет для строительства индивидуального жилого дома с последующим бесплатным приобретением в собственность земельного участка после завершения строительства жилого дома и государственной регистрации права собственности на него принимается в месячный срок и в десятидневный срок с момента принятия направляется заявителю, а также подлежит официальному опубликованию и размещению на официальном сайте органа, принявшего решение о предоставлении земельного участка в арен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9 Решение Администрации об отказе гражданину в предоставлении земельного участка в аренду сроком на пять лет  для строительства индивидуального жилого дома с последующим бесплатным приобретением в собственность земельного участка после завершения строительства жилого дома и государственной регистрации права собственности на него принимается в месячный срок и в десятидневный срок с момента принятия направляетс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10  После завершения строительства и ввода в эксплуатацию жилого дома и государственной регистрации права собственности на него в установленном действующим законодательством порядке земельный участок  предоставляется бесплатно в собственность на основании Постановления администрации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70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Порядок и формы контроля за предоставлением услуги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1.  Порядок и формы текущего контроля за предоставлением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их непосредственным руководи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а закрепляется его должностной инструк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едседателем КУИ проверок соблюдения и исполнения специалистом положений регламента, иных нормативных правовых актов Российской Федерации, Ленинградской области и органов местного самоуправления Гатчинского муниципального района Ленинградской области, регулирующих предоставление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2. Ответственность муниципальных служащих и иных должностных лиц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и иные должностные лица Комитета  несут персональную ответственность за полноту и качество исполнения выполняемой работы, точное и своевременное исполнение поручений, соблюдение служебной тайн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 Порядок обжалования действий (бездействия) и решений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ых (принятых) в ходе предоставления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. Досудебный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.1. В соответствии с настоящим регламентом заявители вправе обжаловать в досудебном порядк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 в приеме документов для предоставления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 в предоставлении услуг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1.2. Обращение (жалоба) может быть подано заявителем, права которого нарушены, а также по просьбе заявителя его законным представителем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1.3. Обращения (жалобы) могут быть поданы в течение  3 месяцев со дня, когда заявитель узнал или должен был узнать о нарушении своих прав. 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1.4. Обращения (жалобы) подаются в письменной форме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24.1.5. Заявитель может сообщить о нарушении своих прав и законных интересов, противоправных решениях, действиях или бездействии работников и органов, участвующих в процедуре </w:t>
      </w:r>
      <w:r>
        <w:rPr>
          <w:sz w:val="28"/>
          <w:szCs w:val="28"/>
        </w:rPr>
        <w:t>предоставления услуги,</w:t>
      </w:r>
      <w:r>
        <w:rPr>
          <w:bCs/>
          <w:sz w:val="28"/>
          <w:szCs w:val="28"/>
        </w:rPr>
        <w:t xml:space="preserve"> и должностных лиц, о нарушении положений настоящего регламента, некорректном поведении или нарушении служебной этики по номерам телефонов, содержащимся на Интернет-ресурсах органов,  участвующих в процедуре</w:t>
      </w:r>
      <w:r>
        <w:rPr>
          <w:sz w:val="28"/>
          <w:szCs w:val="28"/>
        </w:rPr>
        <w:t xml:space="preserve"> предоставления услуги</w:t>
      </w:r>
      <w:r>
        <w:rPr>
          <w:bCs/>
          <w:sz w:val="28"/>
          <w:szCs w:val="28"/>
        </w:rPr>
        <w:t>, а также на информационных стендах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(жалоба) заявителя должно содержать следующую информацию: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амилию, имя, отчество гражданина, место жительства или пребы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ущество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личную подпись и дату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жалобы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тверждение своих доводов заявитель имеет право приложить к письменному обращению (жалобе) документы и материалы либо их коп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2. В ходе приема обращения (жалобы) заявителю может быть отказано в дальнейшем рассмотрении обращения (жалобы), если ему ранее был дан ответ по существу поставленных в обращении (жалобе) вопросов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2.1. Обращение (жалоба) не подлежит рассмотрению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 </w:t>
      </w:r>
      <w:r>
        <w:rPr>
          <w:bCs/>
          <w:sz w:val="28"/>
          <w:szCs w:val="28"/>
        </w:rPr>
        <w:t>пропуска срока подачи обращения (жалобы)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тсутствия обязательных реквизитов письменного обращения и указаний на предмет обжалования;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дачи обращения (жалобы) лицом, не имеющим полномочий выступать от имени гражданина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лучения документально подтвержденной информации о вступлении в законную силу решения суда по вопросам, изложенным в обращении (жалобе)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жалобе) не приводятся новые доводы или обстоятельства;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ю должно быть сообщено о невозможности рассмотрения его обращения (претензии) в двухнедельный срок со дня его получения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3. Письменное обращение (жалоба) подлежит обязательной регистрации не позднее трех дней с момента его поступ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4. Судебный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я) и решения должностных лиц и специалистов администрации Гатчинского муниципального района Ленинградской области, осуществляемые (принятые) в ходе выполнения настоящего административного регламента, могут быть обжалованы заявителями в  судебном порядке в сроки, установленные 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амилия, имя, отчество гражданина)</w:t>
      </w:r>
      <w:r>
        <w:rPr>
          <w:sz w:val="28"/>
          <w:szCs w:val="28"/>
        </w:rPr>
        <w:t xml:space="preserve">                                                                      "_____"________________________года рождения                                                                     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>(документ, удостоверяющий личность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рия ______ N __________ выдан _____________                                                                     ___________________________________________                                                                "_____"_______________________________ года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дрес постоянного места жительства___________                                                                __________________________________________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дрес преимущественного пребывания _________                                                                     ______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елефон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шу  предоставить  мне  земельный участок в аренду сроком на пять лет для  строительства  индивидуального  жилого дома и последующего бесплатного приобретения   в   собственность   земельного   участка   после  завершения строительства жилого дома и государственной регистрации права собственности на него на территории Гатчинского муниципального района Ленинградской области в соответствии с подпунктом ___части  1  статьи  1  областного  закона  от  14  октября 2008 года N 105-оз "О   бесплатном   предоставлении  отдельным  категориям  граждан  земельных участков   для   индивидуального   жилищного  строительства  на  территории Ленинградской области" (в редакции областного закона № 48-ОЗ от 17.06.2011 года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не имею и ранее не получал земельные участки на территории Ленинградской области из земель, находящихся в государственной или муниципальной собственности, безвозмездно в собственность, пожизненное наследуемое владение или постоянное бессрочное пользование для индивидуального жилищного строительства, личного подсобного хозяйства с правом строительства жилого дома или дачного строительства с правом возведения жилого строения или жилого дом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 заявлению прилагаю следующие документы: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1.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5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___________ 20___ года                    ______________________________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подпись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дресе и телефонах администрации муниципального образова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атчинский муниципальный район Ленинград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рес: Россия, Ленинградская область, г. Гатчина, ул. Карла Маркса, д. 4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8-(81371) 907-8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в каб. №  21 в соответствии со следующим графиком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 (обед с 13-00 до 14-00)</w:t>
            </w:r>
          </w:p>
        </w:tc>
      </w:tr>
      <w:tr>
        <w:trPr>
          <w:trHeight w:val="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 (обед с 13-00 до 14-00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4695;fld=134;dst=100361" TargetMode="External"/><Relationship Id="rId4" Type="http://schemas.openxmlformats.org/officeDocument/2006/relationships/hyperlink" Target="consultantplus://offline/main?base=LAW;n=114695;fld=134;dst=1003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2:00Z</dcterms:created>
  <dc:creator>Журишкин А.А.</dc:creator>
  <dc:description/>
  <cp:keywords/>
  <dc:language>en-US</dc:language>
  <cp:lastModifiedBy>PC</cp:lastModifiedBy>
  <cp:lastPrinted>2011-12-12T12:17:00Z</cp:lastPrinted>
  <dcterms:modified xsi:type="dcterms:W3CDTF">2012-03-30T07:32:00Z</dcterms:modified>
  <cp:revision>2</cp:revision>
  <dc:subject/>
  <dc:title> </dc:title>
</cp:coreProperties>
</file>