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11г.</w:t>
        <w:tab/>
        <w:tab/>
        <w:tab/>
        <w:tab/>
        <w:tab/>
        <w:tab/>
        <w:tab/>
        <w:tab/>
        <w:tab/>
        <w:tab/>
        <w:t>№ 23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ведения реестра муниципальных услуг Гатчинс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в редакции Постановления Правительства РФ от 16.06.2010 года   № 445), постановлением Правительства Ленинградской области № 156 от 30.06.2010 года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ЛО, постановлением администрации Гатчинского муниципального района       № 2095 от 14.05.2010 года  (с изм. от 17.08.2010 года № 3718) «Об утверждении ответственных лиц за предоставление информации для ведения реестра муниципальных услуг и ответственных лиц за подготовку административных регламентов», Федеральным законом  № 131-ФЗ от 06.10.2003 года «Об общих принципах организации местного самоуправления в Российской Федерации»,  Уставом Гатчинского муниципального района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Гатчинского муниципального района, согласно приложению  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муниципальных услуг согласно приложению № 2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формированию и ведению Сводного Реестра муниципальных услуг Гатчинского муниципального района организационный отдел Администрации Гатчинского муниципального район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Определить отдел информационного обеспечения администрации Гатчинского муниципального района ответственным за размещение сведений о муниципальных  услугах Гатчинского муниципального района в муниципальном  Реестре и на портале государственных и муниципальных услуг Ленинградской области и ответственным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еспечение и информационное взаимодействие с оператором Реестра государственных и муниципальных услуг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местителям главы администрации Гатчинского муниципального района, руководителям структурных подразделений администрации Гатчинского муниципального района, в том числе руководителям структурных подразделений администрации с правом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вести данное постановление до сведения всех сотрудников администрации Гатчинского муниципального района и организаций, участвующих в предоставлении муниципальных услуг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2. представить информацию по осуществляемым муниципальным услугам в организационный отдел администрации Гатчинского муниципального района для включения в реестр данной муниципальной услуги до 15 июня 2011 года по форме, утвержденной данным постановлени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  Комитету финансов Гатчинского муниципального района предусмотреть в бюджете Гатчинского муниципального района на 2011 год и на плановый период 2012 и 2013 годов средства на создание и функционирование реестра муниципальных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администрацией городских и сельских поселений Гатчинского муниципального района в срок до 1 июля 2011 год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бочую группу по формированию и ведению реестра муниципальных услуг, разработке и утверждению административных регламен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азначить ответственных лиц за размещение сведений о муниципальных услугах на портале государственных и муниципальных услуг Ленинградской области  (в разделе муниципальные услуги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и утвердить  реестры муниципальных услуг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ую информацию в организационный отдел администрации Гатчинского муниципальн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над исполнением настоящего постановления возложить на Нещадим Л. Н. - заместителя главы администрации по вопросам местного самоуправ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9. Настоящее постановление подлежит официальному опубликованию в газете «Гатчинская правда» и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А. П. Худилайн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Богданова Е.И.</w:t>
      </w:r>
    </w:p>
    <w:p>
      <w:pPr>
        <w:pStyle w:val="Normal"/>
        <w:rPr/>
      </w:pPr>
      <w:r>
        <w:rPr/>
        <w:t>тел: 2-09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b/>
          <w:bCs/>
        </w:rPr>
        <w:t>от 03.06.2011г. № 2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ведения реестра муниципальных услуг, предоставляемых физическим и юридическим лицам администрацией Гатчинского муниципального района, структурными подразделениями администрации, в том числе структурными подразделениями с правом юридического лица, и организациями и учреждениями, участвующими в предоставлении муниципальных услуг разработано в целях обеспечения реализации прав и интересов физических и юридических лиц в получении муниципальных услуг, обеспечения открытости, прозрачности деятельности органов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реализации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муниципальных услуг – информационная система, содержащая  перечни муниципальных услуг, которые ведутся с целью учета и анализа видов и количества муниципальных услуг, их эффективности, обеспечения бюджетного планирования, формирования муниципальных заданий и мониторинга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ью ведения реестра муниципальных услуг (далее - реестр) является формирование перечня муниципальных услуг, предоставляемых физическим и юридическим лицам на территор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реестре отражаются все муниципальные услуги оказываемые (исполняемые) администрацией Гатчинского муниципального района, ее структурными подразделениями, в том числе структурными подразделениями с правом юридического лица, организациями и учреждениями, участвующими в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й порядок распространяется на муниципальные услуги, оказываемые (исполняемые) администрацией Гатчинского муниципального района, ее структурными подразделениями, в том числе структурными подразделениями с правом юридического лица, организациями и учреждениями, участвующими в предоставлении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решения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осуществления отдельных государственных полномочий, переданных для исполнения Гатчинскому муниципальн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части осуществления полномочий сельских и городских поселений, входящих в состав Гатчинского муниципального района, переданных соответствующими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еестра муниципальных у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ирование реестра производится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 информационной базы для оценки объемов расходных обязательств в бюджете Гатчинского муниципального район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доступа граждан и организаций к сведениям об услугах предоставляемых (исполняемых) администрацией Гатчинского муниципального  района,</w:t>
      </w:r>
      <w:r>
        <w:rPr>
          <w:b/>
        </w:rPr>
        <w:t xml:space="preserve"> </w:t>
      </w:r>
      <w:r>
        <w:rPr>
          <w:sz w:val="28"/>
          <w:szCs w:val="28"/>
        </w:rPr>
        <w:t>ее структурными подразделениями, в том числе структурными подразделениями с правом юридического лица, а также организациями и учреждениями, участвующими в предоставлени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ерехода в предоставлении (исполнении) муниципальных услуг в электронны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ение соответствия реестра требованиям нормативных правовых актов Российской Федерации, Ленинградской области,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ормирование сведений об услугах для размещения в реестре осуществляется структурными подразделениями администрации Гатчинского муниципального района, в том числе структурными подразделениями с правом юридического лица, а также организациями и учреждениями, участвующими в предоставлении муниципальных услуг, ответственных за организацию предоставления (исполнения) соответствующих услуг, в соответствии с полномочиями органов местного самоуправления по решению вопросов местного значения, определенными действующим законодательством (согласно приложению № 2 настоящего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онный отдел администрации Гатчинского муниципального района в течение двух рабочих дней направляет предложения структурных подразделений администрации Гатчинского муниципального района, в том числе структурных подразделений с правом юридического лица, а также организаций и учреждений, участвующих в предоставлении муниципальных услуг, ответственных за организацию предоставления соответствующих услуг на согласование в юридический отдел администрации Гатчинского муниципального района. Срок согласования юридическим отделом документов не должен составлять более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Юридический отдел после согласования направляет предложения структурных подразделений администрации Гатчинского муниципального района, в том числе структурных подразделений с правом юридического лица, а также организаций и учреждений, участвующих в предоставлении муниципальных услуг, в организационный отдел администрации Гатчинского муниципального района для внесения в реестр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формированный реестр утверждается постановлением администрации Гатчинского муниципального района в течение 3 рабочих дней со дня получения документов из юридического отдела администрации Гатчи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едения рее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едение реестра осуществляется уполномоченным органом на основании сведений, предоставляемых исполнителям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Ведение реестра включает в себя следующи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ключение муниципальной услуги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несение изменений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исключение муниципальной услуги из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Ведение реестра осуществля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динства требований к определению и включению муниципальных услуг, предоставляемых (исполняемых) на территории Гатчинского муниципального района,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актуальности и полноты информации о муниципальных услугах, содержащихся в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бличности реестра и доступности информации, содержащейся в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ения взаимосвязи ведения реестра с осуществлением бюджетного процесса и формированием расходных обязательств бюджета Гатчинского муниципального район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 Реестр  муниципальных услуг включает в себя следующие све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 муниципальных услугах, предоставляемых администрацией Гатчинского муниципального района, ее структурными подразделениями, в том числе структурными подразделениями с правом юридического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 услугах (включенных в перечень, утвержденный в соответствии нормативным правовым актом представительного органа местного самоуправления), которые являются необходимыми и обязательными для предоставления муниципальных услуг, предоставляемых организациями, в отношениях, возникших в связи с предоставлением государственных и муниципальных услуг органами местного самоуправле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порядковый номер</w:t>
      </w:r>
      <w:r>
        <w:rPr>
          <w:sz w:val="28"/>
          <w:szCs w:val="28"/>
        </w:rPr>
        <w:t xml:space="preserve"> указывается для каждой муниципальной услуги в рамках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- описание услуги, отражающее содержание услуги в рамках действующих нормативных правовых актов Российской Федерации, Ленинградской области, муниципальных правовых актов Гатчинского муниципального района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, предоставляющего муниципальную услугу</w:t>
      </w:r>
      <w:r>
        <w:rPr>
          <w:sz w:val="28"/>
          <w:szCs w:val="28"/>
        </w:rPr>
        <w:t>– указывается структурное подразделение администрации Гатчинского муниципального района, в том числе структурное подразделение с правом юридического лица, либо организация или учреждение, предоставляющая либо участвующая в предоставлении муниципальных услуг и наделенная полномочиями по предоставлению услуги; контактная информация – указывается адрес места расположения органа местного самоуправления или организации, оказывающей услугу, сайт в сети Интернет на котором можно получить информацию об услуге, контактные телефоны должностных лиц осуществляющих предоставл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нормативные правовые акты, регламентирующие предоставление муниципальной услуги</w:t>
      </w:r>
      <w:r>
        <w:rPr>
          <w:sz w:val="28"/>
          <w:szCs w:val="28"/>
        </w:rPr>
        <w:t xml:space="preserve"> - нормативный правовой акт Российской Федерации, Ленинградской области и (или) муниципальный правовой акт Гатчинского муниципального района, в соответствии с которыми предоставляется муниципальная услуга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b/>
          <w:sz w:val="28"/>
          <w:szCs w:val="28"/>
        </w:rPr>
        <w:t>категория заявителей</w:t>
      </w:r>
      <w:r>
        <w:rPr>
          <w:sz w:val="28"/>
          <w:szCs w:val="28"/>
        </w:rPr>
        <w:t xml:space="preserve">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b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 xml:space="preserve"> – указывается максимально необходимый срок для проведения всех административных процедур связанных с предоставле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b/>
          <w:sz w:val="28"/>
          <w:szCs w:val="28"/>
        </w:rPr>
        <w:t>наличие муниципального задания</w:t>
      </w:r>
      <w:r>
        <w:rPr>
          <w:sz w:val="28"/>
          <w:szCs w:val="28"/>
        </w:rPr>
        <w:t xml:space="preserve"> – указывается имеется или отсутствует потребность в предоставлении услуги организацией, участвующей в предоставлении муниципальных услуг, на основании которого формируется муниципальное задани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</w:t>
      </w:r>
      <w:r>
        <w:rPr>
          <w:b/>
          <w:sz w:val="28"/>
          <w:szCs w:val="28"/>
        </w:rPr>
        <w:t>возможность предоставления услуги в электронном виде</w:t>
      </w:r>
      <w:r>
        <w:rPr>
          <w:sz w:val="28"/>
          <w:szCs w:val="28"/>
        </w:rPr>
        <w:t xml:space="preserve"> – указывается возможно или не возможно предоставить услугу посредством информационно-телекоммуникационной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b/>
          <w:sz w:val="28"/>
          <w:szCs w:val="28"/>
        </w:rPr>
        <w:t>организации, участвующие в предоставлении муниципальной услуги</w:t>
      </w:r>
      <w:r>
        <w:rPr>
          <w:sz w:val="28"/>
          <w:szCs w:val="28"/>
        </w:rPr>
        <w:t xml:space="preserve"> – указывается перечень организаций, участвующих в предоставлении соответствующей муниципальной услуги, а также документы, необходимые для начал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</w:t>
      </w:r>
      <w:r>
        <w:rPr>
          <w:b/>
          <w:sz w:val="28"/>
          <w:szCs w:val="28"/>
        </w:rPr>
        <w:t>результат предоставления услуги</w:t>
      </w:r>
      <w:r>
        <w:rPr>
          <w:sz w:val="28"/>
          <w:szCs w:val="28"/>
        </w:rPr>
        <w:t xml:space="preserve"> - получение документа и (или) информации установленного образца, подтверждающего получение соответствующей муниципальной услуг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</w:t>
      </w:r>
      <w:r>
        <w:rPr>
          <w:b/>
          <w:sz w:val="28"/>
          <w:szCs w:val="28"/>
        </w:rPr>
        <w:t>сведения о возмездности (безвозмездности) услуги</w:t>
      </w:r>
      <w:r>
        <w:rPr>
          <w:sz w:val="28"/>
          <w:szCs w:val="28"/>
        </w:rPr>
        <w:t xml:space="preserve">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несения муниципальных услуг в ре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ормативное правовое закрепление обязанност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оставление муниципальной услуги находится в компетенци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нтролируемость результатов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казатель планируемого количества муниципальных услуг, предоставляемых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ъем бюджетных средств, выделяемых на оказание муниципальных услуг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-телекоммуникационной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едение реестра осуществляется организационным отдело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Ведение реестра осуществляется по форме, установленной в приложении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процессе ведения реестра, организационный отдел администрации Гатчинского муниципального район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бор, обработку, учет, регистрацию, хранение данных, поступающих от структурных подразделений администрации Гатчинского муниципального района, в том числе структурных подразделений с правом юридического лица, а также организаций и учреждений, участвующих в предоставлении муниципальных услуг, ответственных за организацию предоставления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бор, обработку, учет, регистрацию, хранение данных, поступающих от администраций городских и сельских поселений Гатчинского муниципального района, муниципальных организаций и учреждений, ответственных за организацию предоставления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одическое обеспечение вед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ю предоставления сведений из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за соблюдением правил ведения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несение изменений и дополнений в реестр осуществляется постановлением администрации Гатчинского муниципального района на основании изменений действующего законодательства Российской Федерации, Ленинградской области и муниципальных правовых акт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еестр подлежит размещению в разделе муниципальных услуг на официальном сайте администрации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Размещение реестра муниципальных услуг Гатчинского муниципального района в сети Интернет осуществляет отдел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Сведения из реестра предоставляются пользователю безвозмез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 в разделе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Сведения о муниципальных услугах, предоставляемых городскими и сельскими поселениями Гатчинского муниципального района  после согласования и утверждения, в течении 5 дней направляются в организационный отдел администрации Гатчинского муниципального района на бумажном носителе 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Ответственные лица за размещение сведений о муниципальных услугах на портале государственных и муниципальных услуг Ленинградской области  (в разделе муниципальные услуги) от администраций городских и сельских поселений Гатчинского муниципального района размещают информацию о муниципальных услугах самостоятельно, через отдел информационного обеспечения администрации Гатчинс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>Ведение мониторинга муниципальных услуг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31. Исполнители муниципальных услуг ежеквартально проводят мониторинг Реестра на анализ обращений и жалоб получателей муниципальной услуги и предоставляют отчет не позднее 5 числа месяца, следующего за отчетным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становлению администрации</w:t>
        <w:tab/>
        <w:tab/>
        <w:tab/>
        <w:tab/>
        <w:tab/>
        <w:tab/>
        <w:tab/>
        <w:tab/>
        <w:tab/>
        <w:tab/>
        <w:tab/>
        <w:tab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от 03.06.2011г. № 2306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орма реестра муниципальных услуг </w:t>
        <w:br/>
        <w:t>Гатчинского</w:t>
      </w:r>
      <w:r>
        <w:rPr/>
        <w:t xml:space="preserve"> муниципального района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920"/>
        <w:gridCol w:w="1143"/>
        <w:gridCol w:w="1977"/>
        <w:gridCol w:w="1200"/>
        <w:gridCol w:w="1643"/>
        <w:gridCol w:w="1417"/>
        <w:gridCol w:w="1620"/>
        <w:gridCol w:w="1680"/>
        <w:gridCol w:w="1407"/>
      </w:tblGrid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органа, предоставляющего муниципальную услугу, (контактная информация)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услуг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участвующие в предоставлении мун.услуги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ез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 услуги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168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2">
    <w:name w:val="1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3:00Z</dcterms:created>
  <dc:creator>q</dc:creator>
  <dc:description/>
  <cp:keywords/>
  <dc:language>en-US</dc:language>
  <cp:lastModifiedBy>1</cp:lastModifiedBy>
  <cp:lastPrinted>2003-08-28T09:53:00Z</cp:lastPrinted>
  <dcterms:modified xsi:type="dcterms:W3CDTF">2011-06-03T12:13:00Z</dcterms:modified>
  <cp:revision>2</cp:revision>
  <dc:subject/>
  <dc:title> </dc:title>
</cp:coreProperties>
</file>