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2.2011г.</w:t>
        <w:tab/>
        <w:tab/>
        <w:tab/>
        <w:tab/>
        <w:tab/>
        <w:tab/>
        <w:tab/>
        <w:tab/>
        <w:tab/>
        <w:tab/>
        <w:t>№ 6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вышение  безопасности  дорожного  движени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м  муниципальном  районе 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на 2011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снижения количества  дорожно-транспортных  происшествий  на территории Гатчинского муниципального района и сокращения  погибших  и раненых в них людей,  сокращения детского дорожного травматизма, совершенствования методических  и  организационных  основ  системы  управления  деятельности в области  обеспечения  безопасности дорожного движения,  руководствуясь ст.179  Бюджетного  кодекса  РФ, Федеральным  Законом от 06.10.2003 года  № 131-ФЗ  «Об общих принципах  организации местного самоуправления  в Российской Федерации», Уставом 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3.12.2008 года № 3204 «О порядке разработки, утверждения и контроля за реализацией долгосрочных целевых программ в Гатчинском  муниципальном районе» и с учетом положений Федерального  Закона РФ «О безопасности  дорожного движения» от  10.12.1995 года  № 196-ФЗ,  Постановления Правительства  Ленинградской области  от 22 апреля  2004 года  № 75  «О мерах  по обеспечению безопасности  дорожного  движения  в Ленинградской области», Федеральной целевой  программы  «Повышение  безопасности дорожного движения  в  2006-2012  годах»           ( утверждена  Постановлением  Правительства  Российской  Федерации  от 20 февраля  2006г.  № 100),      Постановления Правительства  Ленинградской области от  18  июля  2008года №  209  «О порядке  разработки, утверждения и контроля за реализацией  долгосрочных целевых  программ в Ленинградской  области», Постановления главы администрации Гатчинского муниципального  района от 31.03.2006 года №  845  «О комиссии  по обеспечению безопасности  дорожного  движения  при администрации Гатчинского муниципального района Ленинградской област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долгосрочную целевую программу  «Повышение  безопасности  дорожного движения в Гатчинском муниципальном  районе  Ленинградской области на 2011 и 2012  год»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 за исполнением  данного постановления   возложить на заместителя главы  администрации  Гатч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 района </w:t>
        <w:tab/>
        <w:tab/>
        <w:tab/>
        <w:t>А.П.Худилай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.Н.Кузь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2.2011г. № 66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 безопасности  дорожного  движения  в Гатчинском муниципальном районе 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1 и  201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 БЕЗОПАСНОСТИ 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АТЧИНСКОМ МУНИИЦПАЛЬНОМ РАЙОН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 НА  2011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ное наименование  Программы</w:t>
      </w:r>
      <w:r>
        <w:rPr>
          <w:sz w:val="28"/>
          <w:szCs w:val="28"/>
        </w:rPr>
        <w:t>: Долгосрочная целевая программа «Повышение  безопасности  дорожного движения в Гатчинском муниципальном районе  ленинградской области  на  2011-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Целью  Программы  является  сокращение  количества  погибших  и  раненых  в  результате  дорожно-транспортных происшествий  (далее - ДТП);  сокращение  количества ДТП  путем  реализации  мероприятий, предусмотренных 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ind w:firstLine="540"/>
        <w:jc w:val="both"/>
        <w:rPr/>
      </w:pPr>
      <w:r>
        <w:rPr>
          <w:spacing w:val="-14"/>
          <w:sz w:val="28"/>
          <w:szCs w:val="28"/>
        </w:rPr>
        <w:t>1.</w:t>
      </w:r>
      <w:r>
        <w:rPr>
          <w:sz w:val="28"/>
          <w:szCs w:val="28"/>
        </w:rPr>
        <w:t xml:space="preserve"> Предупреждение   опасного  поведения участников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детского  дорожно-транспортного травмат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 организации движения транспорта и пеше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Повышение  эффективности  оказания помощи лицам, пострадавшим  в результате ДТП;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Повышение  эффективности функционирования  системы  управления  в области  обеспечения  безопасности дорожного движения (далее – БДД)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pacing w:val="-1"/>
          <w:sz w:val="28"/>
          <w:szCs w:val="28"/>
        </w:rPr>
        <w:t>Входящие  в состав  Программы разделы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 совершенствование  методических и  организационных основ  системы  управления  в области обеспечения  безопасности дорожного 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редупреждение  опасного поведения  участников 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редупреждение  детского дорожного травмат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 сокращение аварийности на участках концентрации  ДТП инженерными метод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  <w:u w:val="single"/>
        </w:rPr>
        <w:t>Источники  финансирования Программы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Бюджет Гатчинского </w:t>
      </w:r>
      <w:r>
        <w:rPr>
          <w:spacing w:val="-1"/>
          <w:sz w:val="28"/>
          <w:szCs w:val="28"/>
        </w:rPr>
        <w:t>муниципального района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ы  финансовых  ресурсов, запланированных  по  Программ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сего по Программе-  14 524  800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м числе:</w:t>
        <w:tab/>
        <w:tab/>
        <w:t>2011 год</w:t>
        <w:tab/>
        <w:tab/>
        <w:t>-   7 910 800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>2012 год</w:t>
        <w:tab/>
        <w:tab/>
        <w:t>-   6  614 000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 Гатчинского муниципального района   13 224 800 руб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казат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оциальная  эффективность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 значения 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 количества ДТП с  пострадавши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9 год – сокращение  на  2,4% по сравнению  с 2008 г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месяцев  2010  года -  увеличение  на 1,6% по сравнению  с  аналогичным периодом 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 количества  лиц, погибших  в результате  ДТП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9 год – сокращение  на  3,6% по сравнению  с  2008  год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месяцев  2010 года – увеличение  на  2,4% по сравнению с  аналогичным  периодом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 значения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 количества  ДТП  с пострадавш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-  на 3%  по сравнению  с 2010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-  на 3%  по сравнению  с  2011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 количества  лиц, погибших  в  результате  ДТ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-  на 3%  по сравнению  с 2010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-  на 3%  по сравнению  с  2011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кономическая эффективность.</w:t>
      </w:r>
    </w:p>
    <w:p>
      <w:pPr>
        <w:pStyle w:val="Normal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 количества человеко-дней нетрудоспособности в связи  с ДТП по данным  2009 -2010 годов ( исходя  из продолжительности  «законченного случая» по данным  ЦРКБ 11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09 год: </w:t>
        <w:tab/>
        <w:t>253-37 = 216 чел. х 11 дн.= 2376 чел./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0 год: </w:t>
        <w:tab/>
        <w:t>(263-29-2):9мес. х 12 мес. х 11 дн.= 3403 чел./дн. ( расчет по 9 месяц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 затрат  связанных с лечением , пострадавших в ДТП ( по данным отчет Фонда  социального страхования  стоимость 1 койко-дня за  2010 год  составляет  960 руб.17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флятор  стоимости платных услуг  2011/2010 = 109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флятор  стоимости платных услуг  2012/2011 = 108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: </w:t>
        <w:tab/>
        <w:t>960 руб. 17 коп. х 109% = 1046 руб. 5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: </w:t>
        <w:tab/>
        <w:t>1046 руб. 59 коп. х 108,5% = 1135 руб. 55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ТП планируемых к сни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:</w:t>
        <w:tab/>
        <w:t xml:space="preserve">  3403х 3%  =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:   </w:t>
        <w:tab/>
        <w:t>(3403-102) х 3%=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ботка на одного работающего рассчитана исходя  из  средней выработки на  одного человека  в  2010 году   скорректированная  на  индексе  дефлятор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 год - 2462 руб./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2757 руб./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Бюджетная эффективност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бюджетной  эффективности  путем снижения  затрат на  лечение за счет сокращения  числа пострадавших  в ДТ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:</w:t>
        <w:tab/>
        <w:t>102чел.дн. х 1046 руб. 59 коп. = 106 75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:</w:t>
        <w:tab/>
        <w:t xml:space="preserve"> 99 чел.дн. х 1135 руб. 55 коп. = 112 41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эффективности увеличения стоимости отгрузки товаров собственного производства, работ и услуг за  счет сокращения числа  пострадавших  в  ДТ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:</w:t>
        <w:tab/>
        <w:t>102 чел.дн. х  2462 руб. = 251 12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:</w:t>
        <w:tab/>
        <w:t xml:space="preserve">   99 чел.дн. х 2757 руб. = 272 94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эффективности от стоимости отгрузки товаров  собственного производства,  работ и услуг за  счет  сокращения  числа  погибших в ДТ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:</w:t>
        <w:tab/>
        <w:t>2 чел. х 2462 руб. х  365 дн. = 1 797 26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:</w:t>
        <w:tab/>
        <w:t xml:space="preserve">2 чел. х 2757 руб. х  365 дн. = 2  012 61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  эффективность  выполнения   3 809 87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индикаторы  реализации Программ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проекта  долгосрочной  целевой  программы «Повышение  безопасности   дорожного движения в Гатчинском районе  на  2013-2014  годы»-2011 год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 и агитации безопасности  дорожного движения  в  муниципальных   образованиях  района  с  использованием  наружной  социальной  рекламы – 9  единиц  наружной социальной  рекламы в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учения  руководителей ДРСУ, проектных  и подрядных организаций на тему:  «Практическое  внедрение системы  аудита дорожной  безопасности  на этапах  проектирования, строительства, ремонта  и  эксплуатации  автодорог»- 1 семинар в 2011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районных широкомасштабных  акций  «Внимание-дети!». «Внимание-пешеход!»,  «Вежливый водитель», «Зебра» и т.д.; привлечение информационных  и рекламных  агентств  к проведению  профилактических  ак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районных  массовых мероприятий  с детьми   не менее  5000 человек  в 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 световозвращающих приспособлений  в  среде  дошкольников и учащихся  младших классов  - 1760  приспособлений  в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валификации преподавательского состава общеобразовательных  школ  и  детских  дошкольных  учреждений  по вопросам  безопасности   дорожного  движения 600 человек в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действие  в  организации  и проведении  занятий  по ПДД с учащимися  младших  классов силами   детских   мобильных  автогородков: 2011 год  - 2 выезда;  2012 год – 3 выез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я тиражирования  комплекта  учебно-методических  материалов  для преподавания  ПДД  учащимся младших  классов  - 120  комплектов  в 2012 го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 проведение  занятий  по ПДД с учащимися  средних и старших классов на  базе стационарного  автодрома: 2011 год  - 1 занятие;  2012 год – 2 занят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  проведение  конкурсов  профессионального мастерства  экспертов  пунктов  технического осмотра  транспортных  средств – 1 конкурс  в 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 для  разработк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едеральный Закон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Ф «О безопасности дорожного движения» от 10.12.1995 года № 196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 Правительства  Ленинградской области  от  22 апреля  2004 года  № 75  «О мерах  по обеспечению безопасности  дорожного  движения  в 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едеральная  целевая  программа  «Повышение  безопасности  дорожного  движения в  2006-2012 годах» (утверждена  постановлением Правительства  Российской Федерации  от 20 февраля  2006 г. № 10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Постановление  Правительства  Ленинградской области  от 18 июля  2008 года  № 209  «О порядке  разработки, утверждения и контроля  за реализацией  долгосрочных  целевых программ 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 главы  администрации  Гатчинского муниципального  района от 31.03.2006 года  № 845  «О комиссии  по обеспечению безопасности  дорожного  движения  при администрации  Гатчинского 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едеральный  Закон от 06.10.2003 года  № 131-ФЗ  «Об общих принципах  организации местного самоуправления 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/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03.12.2008 года № 3204 «О порядке разработки, утверждения и контроля за реализацией долгосрочных целевых программ в  Гатчинском  муниципальном районе»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 разработки  Программы:</w:t>
      </w:r>
      <w:r>
        <w:rPr>
          <w:sz w:val="28"/>
          <w:szCs w:val="28"/>
        </w:rPr>
        <w:t xml:space="preserve">  2010-2011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зработки Программы :  0,0 рубле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  Программы: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атчинского муниципального  района  В.Н.Кузьм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  образования Гатчинского муниципального 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образований  Гатчинского муниципального 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д  «Безопасность  дорожного  движения  Ленинградской област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иссия  по обеспечению дорожного движения  (далее  комиссия по ОБДД)  Гатчинского муниципального 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, должность, телефон  руководителя  Программы: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зьмин Владимир Николаевич - заместитель главы  администрации  по безопасности Гатчинского муниципального района , тел. 9-56-86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истема  управления  и контроль  за выполнением  Программы: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Управление  реализацией  Программы  осуществляет комиссия по Обеспечению безопасности дорожного движения (Далее по ОБДД) Гатчинского муниципального  района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ий контроль  за  выполнением Программы осуществляет заместитель  главы администрации по безопасности  Гатчинского муниципального  района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ссия  по ОБДД  Гатчинского муниципального   района  ежеквартально  представляет главе администрации Гатчинского муниципального  района  отчеты  о  ходе выполнения Программы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енка  выполнения  Программы  осуществляется  ежегодно по  плановым  и  фактически  достигнутым результатам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нализ состояния  дорожно-транспортных происшествий за 9 месяцев  2010 года  в  Гатчинском муниципальном районе  </w:t>
      </w:r>
    </w:p>
    <w:p>
      <w:pPr>
        <w:pStyle w:val="Normal"/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411"/>
        <w:gridCol w:w="1546"/>
        <w:gridCol w:w="1277"/>
        <w:gridCol w:w="1463"/>
        <w:gridCol w:w="1200"/>
        <w:gridCol w:w="1421"/>
      </w:tblGrid>
      <w:tr>
        <w:trPr>
          <w:trHeight w:val="1269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2"/>
                <w:sz w:val="28"/>
                <w:szCs w:val="28"/>
              </w:rPr>
              <w:t xml:space="preserve">Общие данные по </w:t>
            </w:r>
            <w:r>
              <w:rPr>
                <w:color w:val="000000"/>
                <w:spacing w:val="-5"/>
                <w:w w:val="102"/>
                <w:sz w:val="28"/>
                <w:szCs w:val="28"/>
              </w:rPr>
              <w:t>Гатчинскому району со</w:t>
            </w:r>
          </w:p>
          <w:p>
            <w:pPr>
              <w:pStyle w:val="Normal"/>
              <w:shd w:fill="FFFFFF" w:val="clear"/>
              <w:spacing w:lineRule="exact" w:line="250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2"/>
                <w:sz w:val="28"/>
                <w:szCs w:val="28"/>
              </w:rPr>
              <w:t>спецтрассой а/д «СПб-Псков»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59" w:right="28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w w:val="102"/>
                <w:sz w:val="28"/>
                <w:szCs w:val="28"/>
              </w:rPr>
              <w:t>г. Гатчина н Гатчинский район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07" w:right="346" w:hanging="0"/>
              <w:jc w:val="center"/>
              <w:rPr>
                <w:color w:val="000000"/>
                <w:spacing w:val="-3"/>
                <w:w w:val="102"/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 xml:space="preserve">(для сведения)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 xml:space="preserve">а/д «СПб - Псков» </w:t>
            </w:r>
          </w:p>
          <w:p>
            <w:pPr>
              <w:pStyle w:val="Normal"/>
              <w:shd w:fill="FFFFFF" w:val="clear"/>
              <w:spacing w:lineRule="exact" w:line="250"/>
              <w:ind w:left="307" w:right="34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>(ОБ ДПС № 3)</w:t>
            </w:r>
          </w:p>
        </w:tc>
      </w:tr>
      <w:tr>
        <w:trPr>
          <w:trHeight w:val="608" w:hRule="exac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>2009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02"/>
                <w:sz w:val="28"/>
                <w:szCs w:val="28"/>
              </w:rPr>
              <w:t>Текущий</w:t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>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>2009 го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54" w:right="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2"/>
                <w:sz w:val="28"/>
                <w:szCs w:val="28"/>
              </w:rPr>
              <w:t>Текущийг</w:t>
            </w:r>
            <w:r>
              <w:rPr>
                <w:color w:val="000000"/>
                <w:spacing w:val="-4"/>
                <w:w w:val="102"/>
                <w:sz w:val="28"/>
                <w:szCs w:val="28"/>
              </w:rPr>
              <w:t>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>2009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2"/>
                <w:sz w:val="28"/>
                <w:szCs w:val="28"/>
              </w:rPr>
              <w:t>Текущий</w:t>
            </w:r>
            <w:r>
              <w:rPr>
                <w:color w:val="000000"/>
                <w:spacing w:val="-4"/>
                <w:w w:val="102"/>
                <w:sz w:val="28"/>
                <w:szCs w:val="28"/>
              </w:rPr>
              <w:t>год</w:t>
            </w:r>
          </w:p>
        </w:tc>
      </w:tr>
      <w:tr>
        <w:trPr>
          <w:trHeight w:val="75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Всего ДТ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8"/>
                <w:szCs w:val="28"/>
              </w:rPr>
              <w:t xml:space="preserve">313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( + 2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w w:val="102"/>
                <w:sz w:val="28"/>
                <w:szCs w:val="28"/>
              </w:rPr>
              <w:t xml:space="preserve">263 </w:t>
            </w:r>
            <w:r>
              <w:rPr>
                <w:color w:val="000000"/>
                <w:spacing w:val="27"/>
                <w:w w:val="102"/>
                <w:sz w:val="28"/>
                <w:szCs w:val="28"/>
              </w:rPr>
              <w:t>(+1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02"/>
                <w:sz w:val="28"/>
                <w:szCs w:val="28"/>
              </w:rPr>
              <w:t>50 (- 8 )</w:t>
            </w:r>
          </w:p>
        </w:tc>
      </w:tr>
      <w:tr>
        <w:trPr>
          <w:trHeight w:val="7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w w:val="102"/>
                <w:sz w:val="28"/>
                <w:szCs w:val="28"/>
              </w:rPr>
              <w:t>Погибло люд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1"/>
                <w:w w:val="102"/>
                <w:sz w:val="28"/>
                <w:szCs w:val="28"/>
              </w:rPr>
              <w:t>42(-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2"/>
                <w:sz w:val="28"/>
                <w:szCs w:val="28"/>
              </w:rPr>
              <w:t>29 (- 8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2"/>
                <w:w w:val="102"/>
                <w:sz w:val="28"/>
                <w:szCs w:val="28"/>
              </w:rPr>
              <w:t>13(0)</w:t>
            </w:r>
          </w:p>
        </w:tc>
      </w:tr>
      <w:tr>
        <w:trPr>
          <w:trHeight w:val="76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11" w:right="1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 xml:space="preserve">В том числе </w:t>
            </w:r>
            <w:r>
              <w:rPr>
                <w:color w:val="000000"/>
                <w:spacing w:val="-5"/>
                <w:w w:val="102"/>
                <w:sz w:val="28"/>
                <w:szCs w:val="28"/>
              </w:rPr>
              <w:t>дет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3(+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w w:val="102"/>
                <w:sz w:val="28"/>
                <w:szCs w:val="28"/>
              </w:rPr>
              <w:t>2( + 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6"/>
                <w:w w:val="102"/>
                <w:sz w:val="28"/>
                <w:szCs w:val="28"/>
              </w:rPr>
              <w:t>1(0)</w:t>
            </w:r>
          </w:p>
        </w:tc>
      </w:tr>
      <w:tr>
        <w:trPr>
          <w:trHeight w:val="76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Ранено люд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w w:val="114"/>
                <w:sz w:val="28"/>
                <w:szCs w:val="28"/>
              </w:rPr>
              <w:t>407 ( + 18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w w:val="102"/>
                <w:sz w:val="28"/>
                <w:szCs w:val="28"/>
              </w:rPr>
              <w:t>333 (+1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3"/>
                <w:w w:val="102"/>
                <w:sz w:val="28"/>
                <w:szCs w:val="28"/>
              </w:rPr>
              <w:t>74(0)</w:t>
            </w:r>
          </w:p>
        </w:tc>
      </w:tr>
      <w:tr>
        <w:trPr>
          <w:trHeight w:val="7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дет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color w:val="000000"/>
                <w:spacing w:val="23"/>
                <w:w w:val="114"/>
                <w:sz w:val="28"/>
                <w:szCs w:val="28"/>
              </w:rPr>
              <w:t>38(-2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2"/>
                <w:sz w:val="28"/>
                <w:szCs w:val="28"/>
              </w:rPr>
              <w:t>36 ( + 1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7"/>
                <w:w w:val="102"/>
                <w:sz w:val="28"/>
                <w:szCs w:val="28"/>
              </w:rPr>
              <w:t>2(-3)</w:t>
            </w:r>
          </w:p>
        </w:tc>
      </w:tr>
      <w:tr>
        <w:trPr>
          <w:trHeight w:val="76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63" w:righ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ДТП по вине водител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w w:val="114"/>
                <w:sz w:val="28"/>
                <w:szCs w:val="28"/>
              </w:rPr>
              <w:t>281</w:t>
            </w:r>
            <w:r>
              <w:rPr>
                <w:color w:val="000000"/>
                <w:spacing w:val="-4"/>
                <w:w w:val="114"/>
                <w:sz w:val="28"/>
                <w:szCs w:val="28"/>
              </w:rPr>
              <w:t>(+ 8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2"/>
                <w:sz w:val="28"/>
                <w:szCs w:val="28"/>
              </w:rPr>
              <w:t>236 ( + 8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5"/>
                <w:w w:val="102"/>
                <w:sz w:val="28"/>
                <w:szCs w:val="28"/>
              </w:rPr>
              <w:t>45(0)</w:t>
            </w:r>
          </w:p>
        </w:tc>
      </w:tr>
      <w:tr>
        <w:trPr>
          <w:trHeight w:val="1093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8" w:righ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 xml:space="preserve">В том числе по </w:t>
            </w:r>
            <w:r>
              <w:rPr>
                <w:color w:val="000000"/>
                <w:spacing w:val="-6"/>
                <w:w w:val="102"/>
                <w:sz w:val="28"/>
                <w:szCs w:val="28"/>
              </w:rPr>
              <w:t>вине нетрезвых водител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color w:val="000000"/>
                <w:spacing w:val="26"/>
                <w:w w:val="114"/>
                <w:sz w:val="28"/>
                <w:szCs w:val="28"/>
              </w:rPr>
              <w:t>8(-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8"/>
                <w:w w:val="102"/>
                <w:sz w:val="28"/>
                <w:szCs w:val="28"/>
              </w:rPr>
              <w:t>8(-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2"/>
                <w:w w:val="102"/>
                <w:sz w:val="28"/>
                <w:szCs w:val="28"/>
              </w:rPr>
              <w:t>0(0)</w:t>
            </w:r>
          </w:p>
        </w:tc>
      </w:tr>
      <w:tr>
        <w:trPr>
          <w:trHeight w:val="778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ДТП по вин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пешеход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color w:val="000000"/>
                <w:spacing w:val="31"/>
                <w:w w:val="102"/>
                <w:sz w:val="28"/>
                <w:szCs w:val="28"/>
              </w:rPr>
              <w:t>24(-7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( + 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5"/>
                <w:w w:val="102"/>
                <w:sz w:val="28"/>
                <w:szCs w:val="28"/>
              </w:rPr>
              <w:t>4(-9)</w:t>
            </w:r>
          </w:p>
        </w:tc>
      </w:tr>
      <w:tr>
        <w:trPr>
          <w:trHeight w:val="1195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8" w:righ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02"/>
                <w:sz w:val="28"/>
                <w:szCs w:val="28"/>
              </w:rPr>
              <w:t xml:space="preserve">В том числе по </w:t>
            </w:r>
            <w:r>
              <w:rPr>
                <w:color w:val="000000"/>
                <w:spacing w:val="-7"/>
                <w:w w:val="102"/>
                <w:sz w:val="28"/>
                <w:szCs w:val="28"/>
              </w:rPr>
              <w:t xml:space="preserve">вине нетрезвых </w:t>
            </w:r>
            <w:r>
              <w:rPr>
                <w:color w:val="000000"/>
                <w:spacing w:val="-6"/>
                <w:w w:val="102"/>
                <w:sz w:val="28"/>
                <w:szCs w:val="28"/>
              </w:rPr>
              <w:t>пешеход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"/>
                <w:w w:val="102"/>
                <w:sz w:val="28"/>
                <w:szCs w:val="28"/>
              </w:rPr>
              <w:t>3(-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50"/>
                <w:sz w:val="28"/>
                <w:szCs w:val="28"/>
              </w:rPr>
              <w:t>3(+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6"/>
                <w:w w:val="102"/>
                <w:sz w:val="28"/>
                <w:szCs w:val="28"/>
              </w:rPr>
              <w:t>0(-2)</w:t>
            </w:r>
          </w:p>
        </w:tc>
      </w:tr>
      <w:tr>
        <w:trPr>
          <w:trHeight w:val="914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2"/>
                <w:sz w:val="28"/>
                <w:szCs w:val="28"/>
              </w:rPr>
              <w:t>По ви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велосипед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02"/>
                <w:sz w:val="28"/>
                <w:szCs w:val="28"/>
              </w:rPr>
              <w:t>ст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7"/>
                <w:w w:val="102"/>
                <w:sz w:val="28"/>
                <w:szCs w:val="28"/>
              </w:rPr>
              <w:t>7(+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8"/>
                <w:sz w:val="28"/>
                <w:szCs w:val="28"/>
              </w:rPr>
              <w:t>7(+1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2"/>
                <w:w w:val="102"/>
                <w:sz w:val="28"/>
                <w:szCs w:val="28"/>
              </w:rPr>
              <w:t>0(0)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86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Гатчинского района отмечен рост аварийности: </w:t>
      </w:r>
      <w:r>
        <w:rPr>
          <w:color w:val="000000"/>
          <w:spacing w:val="5"/>
          <w:sz w:val="28"/>
          <w:szCs w:val="28"/>
        </w:rPr>
        <w:t xml:space="preserve">всего произошло ДТП: 313 ( +2 по сравнению с АППГ или 0,6 %), в которых погибло 42 </w:t>
      </w:r>
      <w:r>
        <w:rPr>
          <w:color w:val="000000"/>
          <w:spacing w:val="1"/>
          <w:sz w:val="28"/>
          <w:szCs w:val="28"/>
        </w:rPr>
        <w:t>(- 8 по сравнению с АППГ или - 16,0 % ), в том числе 3 (+2 ) детей.</w:t>
      </w:r>
    </w:p>
    <w:p>
      <w:pPr>
        <w:pStyle w:val="Normal"/>
        <w:shd w:fill="FFFFFF" w:val="clear"/>
        <w:spacing w:lineRule="exact" w:line="269"/>
        <w:ind w:left="29" w:right="96" w:firstLine="74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личилось количество раненых в результате ДТП: 407 ( + 18, + 4,6 %) человек, в </w:t>
      </w:r>
      <w:r>
        <w:rPr>
          <w:color w:val="000000"/>
          <w:spacing w:val="3"/>
          <w:sz w:val="28"/>
          <w:szCs w:val="28"/>
        </w:rPr>
        <w:t>том числе 38 (- 2, -5,0 %) детей.</w:t>
      </w:r>
    </w:p>
    <w:p>
      <w:pPr>
        <w:pStyle w:val="Normal"/>
        <w:shd w:fill="FFFFFF" w:val="clear"/>
        <w:spacing w:lineRule="exact" w:line="269"/>
        <w:ind w:left="29" w:right="77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рожно-транспортные происшествия на территории района имели место по вине водительского состава в 281 (+ 8) случаях, что составляет 89,77 % от общего числа ДТП.</w:t>
      </w:r>
    </w:p>
    <w:p>
      <w:pPr>
        <w:pStyle w:val="Normal"/>
        <w:shd w:fill="FFFFFF" w:val="clear"/>
        <w:spacing w:lineRule="exact" w:line="269"/>
        <w:ind w:left="19" w:right="77" w:firstLine="69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ми причинами ДТП по вине данной категории участников дорожного </w:t>
      </w:r>
      <w:r>
        <w:rPr>
          <w:color w:val="000000"/>
          <w:spacing w:val="-2"/>
          <w:sz w:val="28"/>
          <w:szCs w:val="28"/>
        </w:rPr>
        <w:t xml:space="preserve">движения явились: несоответствие скорости конкретным условиям - 87(+ 12), не соблюдение </w:t>
      </w:r>
      <w:r>
        <w:rPr>
          <w:color w:val="000000"/>
          <w:spacing w:val="-1"/>
          <w:sz w:val="28"/>
          <w:szCs w:val="28"/>
        </w:rPr>
        <w:t>очередности проезда - 47 (0), выезд на полосу встречного движения - 30 (+ 1), неправильный выбор дистанции - 23 (+ 4).</w:t>
      </w:r>
    </w:p>
    <w:p>
      <w:pPr>
        <w:pStyle w:val="Normal"/>
        <w:shd w:fill="FFFFFF" w:val="clear"/>
        <w:spacing w:lineRule="exact" w:line="269"/>
        <w:ind w:left="19" w:right="77" w:firstLine="67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рожные условия сопутствующие ДТП: несоответствие параметров дороги ее </w:t>
      </w:r>
      <w:r>
        <w:rPr>
          <w:color w:val="000000"/>
          <w:spacing w:val="1"/>
          <w:sz w:val="28"/>
          <w:szCs w:val="28"/>
        </w:rPr>
        <w:t>категории - 44 (-7), низкие сцепные качества покрытия -12 (+5), недостаточное освещение -</w:t>
      </w:r>
      <w:r>
        <w:rPr>
          <w:color w:val="000000"/>
          <w:spacing w:val="-2"/>
          <w:sz w:val="28"/>
          <w:szCs w:val="28"/>
        </w:rPr>
        <w:t>7 (-3) и неровное покрытие -7 (+3).</w:t>
      </w:r>
    </w:p>
    <w:p>
      <w:pPr>
        <w:pStyle w:val="Normal"/>
        <w:shd w:fill="FFFFFF" w:val="clear"/>
        <w:spacing w:lineRule="exact" w:line="269"/>
        <w:ind w:left="10" w:right="67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ине пешеходов за указанный период произошло -24 (- 7) ДТП ( 7,66 % от общего </w:t>
      </w:r>
      <w:r>
        <w:rPr>
          <w:color w:val="000000"/>
          <w:spacing w:val="-1"/>
          <w:sz w:val="28"/>
          <w:szCs w:val="28"/>
        </w:rPr>
        <w:t>числа). Основная причина ДТП по вине данной категории участников дорожного движения -</w:t>
      </w:r>
      <w:r>
        <w:rPr>
          <w:color w:val="000000"/>
          <w:spacing w:val="1"/>
          <w:sz w:val="28"/>
          <w:szCs w:val="28"/>
        </w:rPr>
        <w:t xml:space="preserve">переход через проезжую часть дороги вне зоны пешеходного перехода - 18 (- 10), переход </w:t>
      </w:r>
      <w:r>
        <w:rPr>
          <w:color w:val="000000"/>
          <w:sz w:val="28"/>
          <w:szCs w:val="28"/>
        </w:rPr>
        <w:t>через проезжую часть в неустановленном месте - 3 (+ 3), нетрезвое состояние - 3(-1).</w:t>
      </w:r>
    </w:p>
    <w:p>
      <w:pPr>
        <w:pStyle w:val="Normal"/>
        <w:shd w:fill="FFFFFF" w:val="clear"/>
        <w:spacing w:lineRule="exact" w:line="269"/>
        <w:ind w:left="10" w:right="77" w:firstLine="36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иболее аварийные дороги Гатчинского района: а/д М-20 С-Пб-Псков - 50 (-8) ДТП, </w:t>
      </w:r>
      <w:r>
        <w:rPr>
          <w:color w:val="000000"/>
          <w:spacing w:val="3"/>
          <w:sz w:val="28"/>
          <w:szCs w:val="28"/>
        </w:rPr>
        <w:t>б южное полукольцо через Кировск, Мгу, Гатчину, Б.Ижору - 23 (+6), а/д Гатчина-</w:t>
      </w:r>
      <w:r>
        <w:rPr>
          <w:color w:val="000000"/>
          <w:sz w:val="28"/>
          <w:szCs w:val="28"/>
        </w:rPr>
        <w:t>Куровицы -20 (+13) ДТП, а/д Кр. Село-Гатчина-Павловск - 20 (-1) ДТП.</w:t>
      </w:r>
    </w:p>
    <w:p>
      <w:pPr>
        <w:pStyle w:val="Normal"/>
        <w:shd w:fill="FFFFFF" w:val="clear"/>
        <w:spacing w:lineRule="exact" w:line="269"/>
        <w:ind w:left="10" w:right="77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частием детей произошло  34 (-2) ДТП, в которых ранено 38(-2) детей, 3 (+2) детей погибло.</w:t>
      </w:r>
    </w:p>
    <w:p>
      <w:pPr>
        <w:pStyle w:val="Normal"/>
        <w:shd w:fill="FFFFFF" w:val="clear"/>
        <w:spacing w:lineRule="exact" w:line="269"/>
        <w:ind w:left="19" w:right="77" w:firstLine="6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ельный вес ДТП с участием детей от общего количества ДТП, зарегистрированных на территории района, составил 11 %.</w:t>
      </w:r>
    </w:p>
    <w:p>
      <w:pPr>
        <w:pStyle w:val="Normal"/>
        <w:shd w:fill="FFFFFF" w:val="clear"/>
        <w:spacing w:lineRule="exact" w:line="269" w:before="278" w:after="0"/>
        <w:ind w:left="77" w:right="67" w:firstLine="701"/>
        <w:jc w:val="both"/>
        <w:rPr/>
      </w:pPr>
      <w:r>
        <w:rPr>
          <w:color w:val="000000"/>
          <w:sz w:val="28"/>
          <w:szCs w:val="28"/>
        </w:rPr>
        <w:t xml:space="preserve">В ходе анализа ДТП с участием детей отмечено, что 1 (погибший) ребенок был не </w:t>
      </w:r>
      <w:r>
        <w:rPr>
          <w:color w:val="000000"/>
          <w:spacing w:val="5"/>
          <w:sz w:val="28"/>
          <w:szCs w:val="28"/>
        </w:rPr>
        <w:t xml:space="preserve">пристегнут, 1 (погибший) управлял скутером без мотошлема, 1 (погибший) являлся </w:t>
      </w:r>
      <w:r>
        <w:rPr>
          <w:color w:val="000000"/>
          <w:sz w:val="28"/>
          <w:szCs w:val="28"/>
        </w:rPr>
        <w:t xml:space="preserve">пассажиром скутера и также был без мотошлема, </w:t>
      </w:r>
      <w:r>
        <w:rPr>
          <w:color w:val="434343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стальных случаях </w:t>
      </w:r>
      <w:r>
        <w:rPr>
          <w:color w:val="434343"/>
          <w:sz w:val="28"/>
          <w:szCs w:val="28"/>
        </w:rPr>
        <w:t xml:space="preserve">дети </w:t>
      </w:r>
      <w:r>
        <w:rPr>
          <w:color w:val="000000"/>
          <w:sz w:val="28"/>
          <w:szCs w:val="28"/>
        </w:rPr>
        <w:t>находились либо в специальных удерживающих устройствах, либо были пристегну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о к административной ответственности 27940 водителей, что на 461 больше по сравнению с аналогичным периодов прошлого года. Привлечено к административной ответственности 5491 (+85) пешеходов за нарушение правил дорожного движения РФ, а также 990 (+30) пешеходов, находившихся в общественных местах в состоянии алкогольного опьянения. Было привлечено к административной  ответственности   10101   (+269)  водителей  за нарушение  скоростного режима. 785 (+1) за выезд в нарушение правил дорожного движения РФ на полосу встреч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 направлено 2496 материалов в отношении водителей ТС. Из них мировыми судьями принято решений об административном аресте - 178, в т. ч. 69- за невыполнение водителем, не имеющим права управления транспортных средств ( далее ТС), законного требования сотрудника милиции о прохождении мед. освидетельствования на состояние опьянения (ст. 12 .26 ч. 2 КоАП РФ) о лишении права управления ТС - 1056, в т.ч. 175 - за управление ТС в состоянии опьянения, 437- отказ от медицинского освидетельствования , 358 - за выезд в нарушение ПДД РФ на сторону дороги, предназначенную для встречного движения (ст. 12.15 ч. 4 КоАП РФ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о 1452 (+ 750) нарушения водителями правил перевозки людей (ст. 12.23 ч.1 КоАП РФ),в т.ч. перевозки детей до 12-летнего возраста в т/с без использования специальных детских удерживающих устройств, выявлено 589  (+ 228)  нарушений  ПДД РФ  лицами, управляющими скутерами (ст.12.29 ч.2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3830"/>
        <w:gridCol w:w="1699"/>
        <w:gridCol w:w="1526"/>
        <w:gridCol w:w="1267"/>
      </w:tblGrid>
      <w:tr>
        <w:trPr>
          <w:trHeight w:val="326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2010 </w:t>
            </w:r>
            <w:r>
              <w:rPr>
                <w:color w:val="000000"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09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/-</w:t>
            </w:r>
          </w:p>
        </w:tc>
      </w:tr>
      <w:tr>
        <w:trPr>
          <w:trHeight w:val="835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34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сего правонарушений (с учетом решений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инятых в отношении ю/лиц, д/лиц и ст. </w:t>
            </w:r>
            <w:r>
              <w:rPr>
                <w:color w:val="000000"/>
                <w:spacing w:val="9"/>
                <w:sz w:val="28"/>
                <w:szCs w:val="28"/>
              </w:rPr>
              <w:t>20.25 ч.1 КоАП РФ)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9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32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+ 651</w:t>
            </w:r>
          </w:p>
        </w:tc>
      </w:tr>
      <w:tr>
        <w:trPr>
          <w:trHeight w:val="278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сего нарушений ПДД РФ водителями ТС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79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74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+ </w:t>
            </w:r>
            <w:r>
              <w:rPr>
                <w:bCs/>
                <w:color w:val="000000"/>
                <w:spacing w:val="-7"/>
                <w:sz w:val="28"/>
                <w:szCs w:val="28"/>
              </w:rPr>
              <w:t>461</w:t>
            </w:r>
          </w:p>
        </w:tc>
      </w:tr>
      <w:tr>
        <w:trPr>
          <w:trHeight w:val="692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них: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 состоянии алкогольного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пьянения(ст. 12.8 КоАП РФ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+ 23</w:t>
            </w:r>
          </w:p>
        </w:tc>
      </w:tr>
      <w:tr>
        <w:trPr>
          <w:trHeight w:val="27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каз от МО (ст. 12.26 КоАП РФ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</w:rPr>
              <w:t>-109</w:t>
            </w:r>
          </w:p>
        </w:tc>
      </w:tr>
      <w:tr>
        <w:trPr>
          <w:trHeight w:val="28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корость (ст. 12.9 КоАП РФ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9" w:leader="none"/>
                <w:tab w:val="center" w:pos="809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ab/>
              <w:tab/>
              <w:t>10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8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+ 269</w:t>
            </w:r>
          </w:p>
        </w:tc>
      </w:tr>
      <w:tr>
        <w:trPr>
          <w:trHeight w:val="28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ЖДП (ст. 12.10 ч.1,ч.З КоАП РФ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+ 8</w:t>
            </w:r>
          </w:p>
        </w:tc>
      </w:tr>
      <w:tr>
        <w:trPr>
          <w:trHeight w:val="28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ст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12.15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ч.4 КоАП Р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+ 1</w:t>
            </w:r>
          </w:p>
        </w:tc>
      </w:tr>
      <w:tr>
        <w:trPr>
          <w:trHeight w:val="288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оет.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12.18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АП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РФ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3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+ 41</w:t>
            </w:r>
          </w:p>
        </w:tc>
      </w:tr>
      <w:tr>
        <w:trPr>
          <w:trHeight w:val="660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рушений правил дорож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вижения пешеходами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49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4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+ 85</w:t>
            </w:r>
          </w:p>
        </w:tc>
      </w:tr>
      <w:tr>
        <w:trPr>
          <w:trHeight w:val="1088" w:hRule="exac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728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ыявлено пешеходов в состоянии алкогольного  опьянения </w:t>
            </w:r>
            <w:r>
              <w:rPr>
                <w:color w:val="000000"/>
                <w:spacing w:val="2"/>
                <w:sz w:val="28"/>
                <w:szCs w:val="28"/>
              </w:rPr>
              <w:t>(по ст.20.21 КоАП РФ)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+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остояние  системы обеспечения безопасности дорожного дви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проблемы  обеспечения  БДД  относится  к  приоритетным  задачам  развития  Гатчинского муниципального  района. Однако,  данная  проблема, несмотря  на  возросшее внимание  к ней  органов  государственной  власти, общественности  и средств  массовой  информации,  в последние  годы  приобрела  особую  остроту  в связи  с  несоответствием  существующей  дорожно-транспортной инфраструктуры  потребностям  Гатчинского муниципального  района  в   безопасности  дорожного движения,  недостаточной  эффективностью  функционирования  системы  обеспечения  безопасности дорожного движ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 районе,  как  и в целом  по Ленинградской области,  к наиболее  существенным  факторам, влияющим  на состояние  аварийности, относится  крайне низкая  дорожно-транспортная дисциплина  участников  дорожного 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 многочисленной и  самой  уязвимой группой участников  дорожного движения  являются  пешех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нижение  уровня БДД  оказывает  существенное  влияние  постоянно  возрастающая  мобильность населения, снижение  объемов  перевозок общественным  транспортом  и рост  перевозок  личным  транспортом, увеличивающаяся  диспропорция  между  приростом  числа автомобилей  и приростом  протяженности  дорожно-транспортной сети, не  рассчитанной  на  существенно  возросшие  транспортные потоки.  Так,  дорожно-транспортная  инфраструктура  Гатчинского муниципального  района  соответствует  уровню  автомобилизации  населения: 60-100 автомобилей  на  1 тыс.  жителей, в то время  как фактический  уровень  автомобилизации  уже  превысил 200  автомобилей  на  1 тыс.  ж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 сведения  подтверждают, что  дорожно-транспортная  инфраструктура  Гатчинского муниципального  района   как  один  из основных  факторов, влияющих на БДД, не  в полной мере  соответствует  транспортным  потребностям, требуемому  уровню  безопасности  на дорогах  и  развивается  неудовлетворительными  темпами. Программы развития   улично-дорожной сети, строительства  и реконструкции  транспортных  объектов не в полной мере  учитывают  происшедшие  изменения  транспортной  обстановки   и в целях  обеспечения БДД  оперативно  не корректируются. Требуется принятие  Программы строительства  и реконструкции транспортных  объектов  в  целях совершенствования  организации и обеспечения БД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 нормы и правила в  дорожном хозяйстве  в части  обеспечения  БДД,  включая  проектирование, строительство, эксплуатацию и ремонт, разрабатывались  в  1980-1990-годах, в то время  как параметры  дорожного  движения  за последние  два  десятилетия  значительно возро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документы, регламентирующие  вопросы  проектирования,  строительства,  реконструкции и содержания  технических средств  организации  дорожного движения, не соответствуют  мировому  уровню, препятствуют  разработке  и внедрению  принципиально  новых  по устройству  и принципу  действия  технических  средств,  реализующих  новые  информационные  технологии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 по устранению  неисправностей, повреждений  на  автомобильных  дорогах и  дорожных  сооружениях, скользкости и очистке  от снега  не имеют  привязки  к уровню  аварийности и рассчитываются  исходя  их технических  возможностей  исполнителей  и располагаемых  объемов 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 плохая организация  парковок, особенно  в центральных   районах городских поселений, несогласованность  размещения новых  объектов  бизнеса  с  возможностями их  транспортн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длен  вывод  промышленных объектов из центральной  части  Гатчинского городского  поселения при низкой  эффективности  действующих  схем  организации движения  к ним  транспортных  средств  (ОАО «Гатчинапассажиравтотранс», Гатчинский молочный  завод и  другие). Следствием  такого положения  является  ухудшение  условий  движения , заторы,  увеличение  расхода топлива,  ухудшение экологической  обстановки  и  рост  количества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эффективная  организация  работы  по оказанию  медицинской  помощи  пострадавшим  является одной из основных  причин  высокой  смертности  при ДТП. Общая   смертность  пострадавших в ДТП  в 12 раз  выше, чем при получении травм   в результате других несчастных  случаев,   инвалидность – в  6 раз  выше, а  пострадавшие  нуждаются в  госпитализации  в 7 раз  чащ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ичинам  низкого  уровня БДД  также  следует  отн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 несовершенство системы  автошкол  Гатчинского муниципального района, образовательных  технологий  подготовки  и переподготовки  водителей  (учебных планов  и  программ, методик  преподавания  и  экзаменации), оснащения  лабораторным  оборуд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 лицензирования  на  автомобильном  транспорте. Отсутствует  четкое  федеральное   нормативное  правовое обеспечение  в  области  предоставления услуг  автомобильным  транспортом ( такс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 правовое  воспитание  участников  дорожного движения, культуры их поведения, а также  профилактики  дорожно-транспортного  травматизма, в том числе  дет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 обучение  населения  поведению  в ситуациях, связанных  с  предупреждением  преступности в дорожно-транспортной среде,  несанкционированного использования  транспортных  средств,  в том числе  в преступленных це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 анализ  состояния системы по  обеспечению  БДД  показал, что  потенциал   действующего механизма обеспечения  БДД  в   значительной мере  исчерпан.  Данный механизм  демонстрирует  свою  низкую  эффективность  и требует  системного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3" w:right="873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Долгосрочной целевой программе </w:t>
      </w:r>
    </w:p>
    <w:p>
      <w:pPr>
        <w:pStyle w:val="Normal"/>
        <w:jc w:val="right"/>
        <w:rPr/>
      </w:pPr>
      <w:r>
        <w:rPr/>
        <w:t xml:space="preserve">«Повышение  безопасности   дорожного  </w:t>
      </w:r>
    </w:p>
    <w:p>
      <w:pPr>
        <w:pStyle w:val="Normal"/>
        <w:jc w:val="right"/>
        <w:rPr/>
      </w:pPr>
      <w:r>
        <w:rPr/>
        <w:t>движения  в Гатчинском муниципально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айоне  Ленинградской  области </w:t>
      </w:r>
    </w:p>
    <w:p>
      <w:pPr>
        <w:pStyle w:val="Normal"/>
        <w:jc w:val="right"/>
        <w:rPr/>
      </w:pPr>
      <w:r>
        <w:rPr/>
        <w:t>на   2011 и 201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ой целевой программы «Повышение  безопасности   дорожного  движения  в Гатчинском муниципальном  районе  Ленинградской  области на   2011 и 201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4860"/>
        <w:gridCol w:w="12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, направленные на  совершенствование  методических и организационных основ  системы  управления  деятельности области ОБДД</w:t>
            </w:r>
          </w:p>
        </w:tc>
      </w:tr>
      <w:tr>
        <w:trPr>
          <w:trHeight w:val="2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программы: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реализации  программы для  своевременного выявления  проблем  и контроля  результативности  предпринятых  мероприятий. Контроль результатов  программы  относительно   годовых  планов, календарных  графиков и целей  про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 ОБДД 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ных исследований, направленных на выявление  закономерности и возникновений  ДТП, их влияние  на социально-экономическое развитие района, обоснование приоритетных направлений профилактики ДТП и снижения  тяжести их последст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ониторинг  динамики ДТП, общественного мнения  по  проблемам БДД и реализации  мероприяти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 ОБДД 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поселений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 руководство по проведению  паспортизации  улично-дорожной с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 ОБДД 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поселений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руководство по  разработке схем  движения ТС  в  городах и поселках  городского ти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 ОБДД 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поселений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 руководство по разработке  и  реализации  адресной программы дислокации  знаков, светофорных  постов, искусственных неровностей на  автомобильных  дорогах  и  улично-дорожной  с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 ОБДД 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поселений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роекта  долгосрочной  целевой  программы «Повышение  безопасности   дорожного  движения  в Гатчинском муниципальном  районе  Ленинградской  области на   2013 и 2014 год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 ОБДД 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 муниципального района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Предупреждения опасного  поведения  участников дорожного дви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  подразделений  Госавтоинспекции стационарными  комплексами видеофиксации  нарушений ПДД «Искра-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субсидий  бюджету  Гатчинского муниципального района  на обеспечение мероприятий по предупреждению и профилактике  террористических угроз на территории Ленинградской области  утвержден областным  законом   от 18.12.2009 года  № 106-оз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Правительства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1 млн.300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 год – 1 един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аганды  и агитации безопасности  дорожного движения  в  муниципальных   образованиях  района  с  использованием  наружной  социальной  рекла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выпуска и бесплат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пространение печатной продукции по тематике </w:t>
            </w:r>
            <w:r>
              <w:rPr>
                <w:color w:val="000000"/>
                <w:sz w:val="22"/>
                <w:szCs w:val="22"/>
              </w:rPr>
              <w:t>БДД в автохозяйствах («Дорожный вестник»). Пропаганда  БДД  в средствах массовой  информации  направленная  на  формирование  у участников дорожного  движения  устойчивых стереотипов  законопослушного повед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ОГИБДД УВД по Гатчин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организационных  и правовых  основ оказания  первичной  медицинской помощи  лицам, пострадавшим  на месте ДТП; обучение  этому  в  учебном  методическом  центре  по ГО, ЧС и пожарной  безопасности  Ленинградской области работников  служб, участвующих  в  проведении работ на месте  ДТ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 по делам ГО  ЧС и П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обучения  в  учебно-методическом  центре  по ГО , ЧС ситуациям  и пожарной  безопасности  Ленинградской области сотрудников  единой  диспетчерской  службы  района  оперативному реагированию на ситуации  при возникновении ДТП  и  складывающейся  дорожной  обстанов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 по делам ГО  ЧС и П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 по совершенствованию механизма  оперативного доведения  информации  о ДТП  до дежурных служб, участвующих   в ликвидации  их последствий, реализации  идеи   введения  единого  федерального  номера  для вызова   указанных   служб  на место  ДТП.</w:t>
            </w:r>
          </w:p>
          <w:p>
            <w:pPr>
              <w:pStyle w:val="Normal"/>
              <w:jc w:val="both"/>
              <w:rPr/>
            </w:pPr>
            <w:r>
              <w:rPr/>
              <w:t>Внедрение  регламента  взаимодействия  дежурных служб  на месте  ДТ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 по делам ГО  ЧС и П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редложений  по сокращению времени прибытия соответствующих служб  на место  ДТП , повышение  эффективности их деятельности по оказанию  помощи лицам,  пострадавшим  в результате  ДТ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Отдел  по делам ГО  ЧС и ПБ , ОГИБДД  УВД по Гатчинскому  району  (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редложений по увеличению  в районе  числа   медицинских   учреждений  имеющих  лицензии  для  проведения  медицинского освидетельствования  водителей транспортных  сред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УЗ «Гатчинская ЦРКБ», ОГИБДД  УВД по Гатчинскому  району  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комиссионных  ознакомительных  встреч  и  подведение  итогов  хода  обучения  в автошколах  Гатчинского  общественно-государственного отделения ДОСААФ России, «5-е колесо»; «За рулем»; «ВОА»; 43  профучилище  п.Сиверский. Выработка предложений  и механизмов  направленных  на  совершенствование  качества обучения водите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1 года</w:t>
            </w:r>
          </w:p>
          <w:p>
            <w:pPr>
              <w:pStyle w:val="Normal"/>
              <w:jc w:val="both"/>
              <w:rPr/>
            </w:pPr>
            <w:r>
              <w:rPr/>
              <w:t>4 квартал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ОГИБДД  УВД по Гатчинскому  району 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едупреждение  детского дорожного травмат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йонных  широкомасштабных  ак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нимание-дети!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нимание пешеход!», </w:t>
            </w:r>
          </w:p>
          <w:p>
            <w:pPr>
              <w:pStyle w:val="Normal"/>
              <w:jc w:val="both"/>
              <w:rPr/>
            </w:pPr>
            <w:r>
              <w:rPr/>
              <w:t>«Вежливый водитель»</w:t>
            </w:r>
          </w:p>
          <w:p>
            <w:pPr>
              <w:pStyle w:val="Normal"/>
              <w:jc w:val="both"/>
              <w:rPr/>
            </w:pPr>
            <w:r>
              <w:rPr/>
              <w:t>«Зебра» и т.д.; привлечение информационных и  рекламных  агентств  к  проведению  профилактических акций, направленных  на  укрепление  дисциплины  участников  дорожного движения,  размещение   материалов  в  средствах 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ОГИБДД  УВД по Гатчинскому  району  (по согласованию)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массовых  мероприятий  с детьми ( конкурсы-фестивали «Безопасное  колесо», «Дорога и мы»,  автопробеги по  местам  Боевой Славы, конкурсы  среди  образовательных  учреждений по профилактике 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800 руб.</w:t>
            </w:r>
          </w:p>
          <w:p>
            <w:pPr>
              <w:pStyle w:val="Normal"/>
              <w:jc w:val="both"/>
              <w:rPr/>
            </w:pPr>
            <w:r>
              <w:rPr/>
              <w:t>17 000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ОГИБДД  УВД по Гатчинскому  району 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 световозвращающих  приспособлений  в среде  дошкольников  и учащихся  младших  классов   ( 1 сентября, начало нового  учебного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 000 руб.</w:t>
            </w:r>
          </w:p>
          <w:p>
            <w:pPr>
              <w:pStyle w:val="Normal"/>
              <w:jc w:val="both"/>
              <w:rPr/>
            </w:pPr>
            <w:r>
              <w:rPr/>
              <w:t>97 000 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ОГИБДД  УВД по Гатчинскому  району 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учебного класса по ОБДД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методических  занятий  с  преподавателями ОБЖ  по вопросам  методики  обучения учащихся   школ  правилам  дорожного 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  базовых школ  по вопросам БД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ОГИБДД  УВД по Гатчинскому  району 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 занятий  по БДД  с  учащимися  младших классов силами детского мобильного автогородка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ОГИБДД  УВД по Гатчинскому  району  (по согласованию), Фонд  «Безопасность дорожного движения 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 в образовательных  учреждениях,  автотранспортных  предприятиях специальных  тематических лекций (занятий)  по  пропаганде  безопасного  поведения  участников 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ОГИБДД  УВД по Гатчинскому  району 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МУ СО П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 учебных  заведений и  дошкольных  учреждений  стендами, уголками   безопасности, литературой, наглядно-методическими  пособиями,  обучающими  материалами (с разделением  по  возрастным  категор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Комитет правопорядка и безопасности Правительства Ленингра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месячников  «Внимание! Дети! в  мае  и  в  августе  ( перед  началом  и окончанием  учебного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ОГИБДД  УВД по Гатчинскому району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рактических мер  по  усилению  контроля  за согласованием  с ОГИБДД  маршрутов  движения при вывозе  детей  на  автотранспор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ОГИБДД  УВД по Гатчинскому району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 Положения  и  организация  дружин  </w:t>
            </w:r>
          </w:p>
          <w:p>
            <w:pPr>
              <w:pStyle w:val="Normal"/>
              <w:jc w:val="both"/>
              <w:rPr/>
            </w:pPr>
            <w:r>
              <w:rPr/>
              <w:t>(отрядов)  «Юный  инспектор дорожного  движ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ОГИБДД  УВД по Гатчинскому району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зготовления  и  распространения (показ)  видеофильмов,  пропагандирующих  необходимость  соблюдения норм Б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«ОРЕОЛ-ТВ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Фонд «Безопасность дорожного движения Ленинградской области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кращение аварийности  на участках  концентрации  ДТП инженерными метод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следований зимнего  содержания  автомобильных  дорог, улиц,  искусственных сооружений, железнодорожных переездов требованиям безопасности ( перед  началом  летнего  сезона). Комиссионная  проверка готовности  предприятий к содержанию дорог  в зимних  условия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МУ «Служба  координации  и развития коммунального  хозяйства и  строительства», ОГИБДД  УВД по Гатчинскому району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ее  содержание  автомобильных  дорог  и  дорожных  соору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300 000 руб.</w:t>
            </w:r>
          </w:p>
          <w:p>
            <w:pPr>
              <w:pStyle w:val="Normal"/>
              <w:jc w:val="both"/>
              <w:rPr/>
            </w:pPr>
            <w:r>
              <w:rPr/>
              <w:t>4 300 000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  МУ «Служба  координации  и развития коммунального  хозяйства и 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 содержание  автомобильных дорог  и  дорожных  сооружений, обеспечение  дорожной  разметки  согласно  утвержденной дислок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00 000  руб.</w:t>
            </w:r>
          </w:p>
          <w:p>
            <w:pPr>
              <w:pStyle w:val="Normal"/>
              <w:jc w:val="both"/>
              <w:rPr/>
            </w:pPr>
            <w:r>
              <w:rPr/>
              <w:t>2 200 000 руб.</w:t>
            </w:r>
          </w:p>
          <w:p>
            <w:pPr>
              <w:pStyle w:val="Normal"/>
              <w:jc w:val="both"/>
              <w:rPr/>
            </w:pPr>
            <w:r>
              <w:rPr/>
              <w:t>Бюджет Гатчин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МУ «Служба  координации  и развития коммунального  хозяйства и  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ые  проверки  состояния  наружного  искусственного  освещения  улично-дорожной  сети  и дорожных сооружений. Обеспечение  выполнения  владельцами  автомобильных дорог  норм  освещ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 ОГИБДД  УВД по Гатчинскому району ( по согласованию), МУ «Служба  координации  и развития коммунального  хозяйства и  строитель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 обследований  автобусных  маршрутов  с целью  соответствия  состояния  автомобильных дорог, улиц,  искусственных  сооружений, железнодорожных  переездов требованиям  безопасности  дви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тчин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ОГИБДД  УВД по Гатчинскому району ( по согласованию), МУ «Служба  координации  и развития коммунального  хозяйства и  строительства»,</w:t>
            </w:r>
          </w:p>
          <w:p>
            <w:pPr>
              <w:pStyle w:val="Normal"/>
              <w:jc w:val="both"/>
              <w:rPr/>
            </w:pPr>
            <w:r>
              <w:rPr/>
              <w:t>МУ СО П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  мероприятий по улучшению санитарного состояния  в придорожных полосах автомобильных  дорог  проходящих  по территории райо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 по ОБДД</w:t>
            </w:r>
          </w:p>
          <w:p>
            <w:pPr>
              <w:pStyle w:val="Normal"/>
              <w:jc w:val="both"/>
              <w:rPr/>
            </w:pPr>
            <w:r>
              <w:rPr/>
              <w:t>Гатчин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отдел природопользования и экологической  безопасности Гатчинского  муниципального  района</w:t>
            </w:r>
          </w:p>
        </w:tc>
      </w:tr>
      <w:tr>
        <w:trPr>
          <w:trHeight w:val="3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ализации  мероприятий долгосрочных целевых   программ  повышения  безопасного  дорожного движения  по снижению  аварийности в местах концентрации  ДТП на  территориях администраций городских и сельских поселений Гатчинского муниципального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дернизация светофорных  объектов; </w:t>
            </w:r>
          </w:p>
          <w:p>
            <w:pPr>
              <w:pStyle w:val="Normal"/>
              <w:jc w:val="both"/>
              <w:rPr/>
            </w:pPr>
            <w:r>
              <w:rPr/>
              <w:t>-создание  системы  маршрутного  ориентирования  участников  дорожного  движения и др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 искусственным  освещением  мест  концентрации ДТП  на участках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наиболее  опасных  участков  улично-дорожной сети  дорожными  ограждениями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орожных знаков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реализация  адресной  программы  установки  «лежачих  полицейских» вблизи  школьных  и  дошкольных  учреждений, детских  поликлиник, учреждений  дополнительного образ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Гатчинского муниципального района, Комиссия  по ОБДД  Гатчин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720" w:right="567" w:gutter="0" w:header="0" w:top="873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3:00Z</dcterms:created>
  <dc:creator>q</dc:creator>
  <dc:description/>
  <dc:language>en-US</dc:language>
  <cp:lastModifiedBy>Фомина Мария Александровна</cp:lastModifiedBy>
  <cp:lastPrinted>2011-02-16T15:50:00Z</cp:lastPrinted>
  <dcterms:modified xsi:type="dcterms:W3CDTF">2012-04-06T10:43:00Z</dcterms:modified>
  <cp:revision>2</cp:revision>
  <dc:subject/>
  <dc:title/>
</cp:coreProperties>
</file>