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1.09.2011г.</w:t>
        <w:tab/>
        <w:tab/>
      </w:r>
      <w:r>
        <w:rPr>
          <w:b/>
          <w:lang w:val="en-US"/>
        </w:rPr>
        <w:tab/>
        <w:tab/>
        <w:tab/>
        <w:tab/>
      </w:r>
      <w:r>
        <w:rPr>
          <w:b/>
        </w:rPr>
        <w:tab/>
        <w:tab/>
        <w:tab/>
        <w:tab/>
        <w:t>№ 370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    утверждении     « Долгосрочной     целевой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   строительства  ,  реконструкции   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ого ремонта объектов  теплоснабж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   водопроводно - канализационного   хозяй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тчинского муниципального района на 2012 год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.179 Бюджетного Кодекса РФ , ст. 15 Федерального  закона от 06.10.03г. № 131 «Об общих принципах организации местного самоуправления в Российской Федерации», соглашениями о передаче Гатчинскому муниципальному району осуществления части своих полномочий за счет субвенций, предоставляемых из бюджета городских и сельских поселений в бюджет Гатчинского муниципального района , постановлением администрации Гатчинского муниципального района от 03.12.2008 г. № 3204 « О порядке разработки, утверждения и контроля за реализацией долгосрочных целевых программ в Гатчинском муниципальном районе» и Уставом Гатчинского муниципального района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 «Долгосрочную целевую программу строительства, реконструкции  и капитального ремонта объектов теплоснабжения и водопроводно-канализационного хозяйства Гатчинского муниципального района на 2012 год» согласно приложению № 1 на сумму 53 330,0 тыс.руб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тету финансов Гатчинского муниципального района предусмотреть в проекте бюджета на 2012 год расходы на исполнение   «Долгосрочной целевой программы строительства , реконструкции  и капитального ремонта объектов теплоснабжения и водопроводно-канализационного хозяйства Гатчинского муниципального района на 2012 год» в сумме 53 330,0 тыс.руб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сполняющий обязанности  главы администрации </w:t>
      </w:r>
    </w:p>
    <w:p>
      <w:pPr>
        <w:pStyle w:val="Normal"/>
        <w:rPr/>
      </w:pPr>
      <w:r>
        <w:rPr>
          <w:sz w:val="28"/>
          <w:szCs w:val="28"/>
        </w:rPr>
        <w:t>Гатчинского муниципального района                              Е.В.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Якимова Л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90307</w:t>
      </w:r>
    </w:p>
    <w:p>
      <w:pPr>
        <w:pStyle w:val="Normal"/>
        <w:rPr/>
      </w:pPr>
      <w:r>
        <w:rPr/>
        <w:t xml:space="preserve">Внесены изменения и дополнения: </w:t>
      </w:r>
      <w:r>
        <w:rPr>
          <w:b/>
        </w:rPr>
        <w:t>постановление от 15.11.2011г. № 4979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tbl>
      <w:tblPr>
        <w:tblW w:w="996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1645"/>
        <w:gridCol w:w="924"/>
        <w:gridCol w:w="924"/>
        <w:gridCol w:w="924"/>
        <w:gridCol w:w="924"/>
        <w:gridCol w:w="924"/>
        <w:gridCol w:w="924"/>
      </w:tblGrid>
      <w:tr>
        <w:trPr>
          <w:trHeight w:val="255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От 01.09.2011г. № 3703  </w:t>
            </w:r>
          </w:p>
        </w:tc>
      </w:tr>
      <w:tr>
        <w:trPr>
          <w:trHeight w:val="255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6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ГОСРОЧНАЯ ЦЕЛЕВАЯ ПРОГРАММА </w:t>
            </w:r>
          </w:p>
        </w:tc>
      </w:tr>
      <w:tr>
        <w:trPr>
          <w:trHeight w:val="315" w:hRule="atLeast"/>
        </w:trPr>
        <w:tc>
          <w:tcPr>
            <w:tcW w:w="996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а, реконструкции и капитального ремонта</w:t>
            </w:r>
          </w:p>
        </w:tc>
      </w:tr>
      <w:tr>
        <w:trPr>
          <w:trHeight w:val="315" w:hRule="atLeast"/>
        </w:trPr>
        <w:tc>
          <w:tcPr>
            <w:tcW w:w="996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ов теплоснабжения и водопроводно-канализационного хозяйства</w:t>
            </w:r>
          </w:p>
        </w:tc>
      </w:tr>
      <w:tr>
        <w:trPr>
          <w:trHeight w:val="315" w:hRule="atLeast"/>
        </w:trPr>
        <w:tc>
          <w:tcPr>
            <w:tcW w:w="996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Гатчинского муниципального района на 2012 год</w:t>
            </w:r>
          </w:p>
        </w:tc>
      </w:tr>
      <w:tr>
        <w:trPr>
          <w:trHeight w:val="300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Анализ ситуации и обоснование целей и задач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задач программы осуществляется путем проведения работ по разработке проектной и рабочей документации на строительство или реконструкцию объектов коммунальной инфраструктуры и путем проведения строительно-монтажных работ на объектах теплоснабжения и водопроводно-канализационного хозяйства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выполнению программных задач на объектах , находящихся в муниципальной собственности , привлекаются специализированные организации , определяемые через процедуру размещения муниципального заказа в соответствии с Федеральным законом от 21 июля 2005 года № 94-ФЗ «О размещении заказов на поставки товаров , выполнение работ , оказание услуг для государственных и муниципальных нуж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инансирование мероприятий программы осуществляется за счет средств бюджета Гатчинского муниципального район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мероприятий «Долгосрочной целевой программы строительства , реконструкции и капитального ремонта объектов теплоснабжения и водопроводно-канализационного хозяйства Гатчинского муниципального района на 2012 год» изложен в приложении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ями программы являютс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конструировать сооружения водоснабжения и водоотведения , сроки эффективной эксплуатации  которых превышены , устранить физический износ и модернизировать инженерные сети теплоснабжения , реконструировать сети водоотведения , привести объекты водопроводно-канализационного хозяйства и сети  теплоснабжения и водоотведения Гатчинского муниципального района в соответствие со стандартами качества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задачами программы являютс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роительство объектов  водоснабжения в соответствии со стандартами качества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странение физического износа , модернизация  инженерных сетей теплоснабжения с целью повышения технико-экономических показателей функционирования объектов – увеличения срока полезного использования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Выбор мероприятий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включает в себя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Оформление разрешительной документации для проектирования объектов водопроводно-канализацион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ограмму включены объекты , эффективность эксплуатации которых необходимо привести в соответствие со стандартами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дикатором , характеризующим результаты деятельности в этом направлении , является количество подготовленной исходно-разрешительной документации для проектирования объектов , число которых составляет 7 шт. на момент реализации программы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Модернизация сетей теплоснабжения и горячего вод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ой устойчивой работы систем теплоснабжения является работоспособное состояние сетей теплоснабжения в течении всего срока их эксплуатации . В программу  включена модернизация сетей теплоснабжения и горячего водоснабжения – совокупность работ по усовершенствованию объекта путем замены его конструктивных элементов  более эффективными , приводящими к повышению технического уровня и экономических характеристик объекта.  Индикатором мероприятия является количество модернизированных сетей теплоснабжения и горячего водоснабжения  - 1900 пог.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Строительство и  реконструкция объектов водоот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ойчивая работа канализационных сооружений в основном влияет на экологическую обстановку в населенном пункте и вблизи него. Нарушение герметичности сооружений и трубопроводов влекут за собой попадание канализационных стоков в почву и близлежащие водоемы , что при определенном температурно-влажностном режиме может способствовать зарождению и распространению болезнетворных бактерий и спровоцировать вспышку инфекционных заболе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дикатором мероприятия является количество построенных или реконструируемых  канализационных сооружений – 3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Строительство канализационных колле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рушение герметичности трубопроводов влечет за собой попадание канализационных стоков в почву и близлежащие водоемы , что способствует зарождению и распространению болезнетворных бактерий и возможности  вспышки инфекционных заболе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дикатором мероприятия является протяженность строящихся канализационных коллекторов  – 1,3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рограмме предусмотрен резерв средств на аварийно-восстановительные работы. По результатам эксплуатации объектов жилищно-коммунального комплекса , обследований проблемных объектов и предписаний надзорных органов в программу могут быть включены работы по предупреждению ситуаций , связанных с нарушением функционирования эти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Обоснование финансирования мероприятий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Объемы финансирования мероприятий программы в 2012 году определяются бюджетом Гатчинского муниципального района на 201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Социальная эффективность программы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ффективность программы оценивается показателями эффективности , которые имеют социальную направл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казателем социальной эффективности является число жителей Гатчинского муниципального района , для которых повышается гарантированность предоставления различного вида коммунальных услуг -  27,8 тыс. 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Состав , функции и полномочия участников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 исполнителем программы является МУ «Служба координации и развития коммунального хозяйства и строительства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ным распорядителем бюджетных средств , предусмотренных на реализацию программы , является комитет финансов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учателем бюджетных средств , предусмотренных на реализацию программы , является МУ «Служба координации и развития коммунального хозяйства и строительства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 «Служба координации и развития коммунального хозяйства и строительства» осуществляет внесение изменений в программу , согласовывает вопросы , касающиеся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контроль за выполнением программы осуществляет заместитель главы администрации  Гатчинского муниципального района Слесарев А.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ение мероприятий программы утверждается постановлением администрации Гатчинского муниципального района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лгосроч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 , реконструкции и капитального ремо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теплоснабжения и водопроводно-канализационн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 на 2012 год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ировать сооружения водоснабжения и водоотведения , сроки эффективной эксплуатации  которых превышены , устранить физический износ и модернизировать инженерные сети теплоснабжения , реконструировать сети водоотведения , привести объекты водопроводно-канализационного хозяйства и сети  теплоснабжения и водоотведения Гатчинского муниципального района в соответствие со стандартами качеств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объектов водоснабжения  и водоотведения в соответствии со стандартами качества.                                                  Устранение физического износа и модернизация  инженерных сетей теплоснабжения с целью повышения технико-экономических показателей функционирования объектов – увеличения срока полезного использования.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ходящие в состав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, разделы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, блоки мероприят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:                                                                                                         1.Оформление разрешительной документации для проектирования объектов водопроводно-канализационного хозяй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 Модернизация сетей теплоснабжения и горячего водоснаб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 Строительство и  реконструкция объектов водоот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Строительство канализационных коллекторо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ых ресурсов, запланированных по программе, с указанием источников финансирования (тыс.рублей в действующих цехах каждого года реализации программы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   - 53 330,0 тыс.рублей ,  из них :                                                                                                             - средства бюджета Гатчинского муниципального района -  53 330,0 тыс.рублей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эффективности выполнения программы осуществляется посредством комплекса показателей эффективности , в том числе:                                                                                                          социальная эффективность-27,8 тыс.человек , для которых обеспечиваются объемы коммунальных услуг по теплоснабжению , водоснабжению и канализации с нормативными параметрами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ндикаторы  реализации ( целевые задания) программы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Индикатором,  характеризующим результаты деятельности в направлении оформления разрешительной документации, является количество подготовленной исходно-разрешительной документации для проектирования объектов - 7 шт.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Индикатором,  характеризующим результаты деятельности в направлении модернизации сетей  теплоснабжения  и горячего водоснабжения, является протяженность сетей в 2-х трубном исчислении  - 1 900 пог. метров.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Индикатором,  характеризующим результаты деятельности в направлении строительства , реконструкции объектов водоотведения , является количество построенных или реконструируемых канализационных сооружений - 3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Индиатором , характеризующим результаты деятельности в направлении  строительства канализационных коллекторов , является протяженность  строящихся канализационных коллекторов– 1,3 км.                                                                                                               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атчинского муниципального района "О порядке разработки, утверждения и контроля за реализацией долгосрочных целевых программ в  Гатчинском муниципальном  районе." от  03.12.2008г. № 320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Служба координации и Р КХ и С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зработки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 2011 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зработки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овых затра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заказчика программы, координатор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Служба координации и Р КХ и С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Служба координации и Р КХ и С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 должность, номер телефона руководителя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зарь Александр Георгиевич - директор МУ "Служба координации и развития коммунального хозяйства и строительства" тел.9856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управления и контроль  за ходом выполнения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контроль за выполнением  Программы осуществляет заместитель главы администрации по жкх Гатчинского муниципального района Андрей Эрнестович Слесарев .                                                                         Контроль за выполнением мероприятий программы осуществляет МУ "Служба координации и развития коммунального хозяйства и строительства"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800"/>
        <w:gridCol w:w="790"/>
        <w:gridCol w:w="1323"/>
        <w:gridCol w:w="2500"/>
      </w:tblGrid>
      <w:tr>
        <w:trPr>
          <w:trHeight w:val="25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Долгосрочной целевой программе</w:t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й долгосрочной целевой программы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а, реконструкции и капитального ремонта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ов теплоснабжения и водопроводно-канализационного хозяйства</w:t>
            </w:r>
          </w:p>
        </w:tc>
      </w:tr>
      <w:tr>
        <w:trPr>
          <w:trHeight w:val="270" w:hRule="atLeast"/>
        </w:trPr>
        <w:tc>
          <w:tcPr>
            <w:tcW w:w="908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Гатчинского муниципального района на 2012 год</w:t>
            </w:r>
          </w:p>
        </w:tc>
      </w:tr>
      <w:tr>
        <w:trPr>
          <w:trHeight w:val="27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\п</w:t>
            </w:r>
          </w:p>
        </w:tc>
        <w:tc>
          <w:tcPr>
            <w:tcW w:w="3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, его местоположение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(тыс.руб.)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ополучатель</w:t>
            </w:r>
          </w:p>
        </w:tc>
      </w:tr>
      <w:tr>
        <w:trPr>
          <w:trHeight w:val="79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 средств на оформление разрешительной документации для проектирования объектов , в том числе :         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 КОС в Кобринском сельском поселении пос.Высокоключевой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Д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"Служба координации     и Р КХ и С"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ОС в дер.Сяськеле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Д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"Служба координации     и Р КХ и С"</w:t>
            </w:r>
          </w:p>
        </w:tc>
      </w:tr>
      <w:tr>
        <w:trPr>
          <w:trHeight w:val="103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  канализационного напорного коллектора от  н.п. Борницкий лес до КОС пос.Войсковицы (с реконструкцией  КНС)                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Д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"Служба координации     и Р КХ и С"</w:t>
            </w:r>
          </w:p>
        </w:tc>
      </w:tr>
      <w:tr>
        <w:trPr>
          <w:trHeight w:val="66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НС в дер.Б.Колпан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Д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"Служба координации     и Р КХ и С"</w:t>
            </w:r>
          </w:p>
        </w:tc>
      </w:tr>
      <w:tr>
        <w:trPr>
          <w:trHeight w:val="93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 напорного канализационного коллектора от КНС-2 до КОС и реконструкция КНС-2 в пос.Тайцы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Д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"Служба координации     и Р КХ и С"</w:t>
            </w:r>
          </w:p>
        </w:tc>
      </w:tr>
      <w:tr>
        <w:trPr>
          <w:trHeight w:val="61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роительство водонапорной башни в   дер.Сусанино емк.300 м3                        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Д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"Служба координации     и Р КХ и С"</w:t>
            </w:r>
          </w:p>
        </w:tc>
      </w:tr>
      <w:tr>
        <w:trPr>
          <w:trHeight w:val="64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системы водоотведения центрального района пос.Выриц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Д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"Служба координации     и Р КХ и С"</w:t>
            </w:r>
          </w:p>
        </w:tc>
      </w:tr>
      <w:tr>
        <w:trPr>
          <w:trHeight w:val="70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ов зон санитарной охраны водозаборных скважин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Д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"Служба координации     и Р КХ и С"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С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КНС в колодце канализационного коллектора в дер.Пудомяг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"Служба координации     и Р КХ и С"</w:t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сетей теплоснабжения и горячего водоснабжения в т.ч. по адресам: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.Новый Свет от ТК №15 до жилого дома № 3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"Служба координации     и Р КХ и С"</w:t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.Малое Верево от ТК №5 до жилого дома №4 по ул.Киевское шоссе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"Служба координации     и Р КХ и С"</w:t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.Вырица Сиверское шоссе от  ТК  до жилых домов №№31,31а,31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"Служба координации     и Р КХ и С"</w:t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.Вырица от ТК на ул.Шефлеровской к жилому дому № 2а по ул.Софийска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"Служба координации     и Р КХ и С"</w:t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.Вырица от ТК до дороги по ул.Ефимова (на детский сад №50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"Служба координации     и Р КХ и С"</w:t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.Елизаветино от котельной № 47 до ТК №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00,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"Служба координации     и Р КХ и С"</w:t>
            </w:r>
          </w:p>
        </w:tc>
      </w:tr>
      <w:tr>
        <w:trPr>
          <w:trHeight w:val="108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 средств на аварийно-восстановительные работы ,  на проведение экспертизы ПСД и разрешительную документацию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,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"Служба координации     и Р КХ и С"</w:t>
            </w:r>
          </w:p>
        </w:tc>
      </w:tr>
      <w:tr>
        <w:trPr>
          <w:trHeight w:val="100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канализационного коллектора от пос.Дружная Горка до дер.Лампово с реконструкцией 2-х КНС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"Служба координации     и Р КХ и С"</w:t>
            </w:r>
          </w:p>
        </w:tc>
      </w:tr>
      <w:tr>
        <w:trPr>
          <w:trHeight w:val="75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очистных сооружений пос.Новый Свет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"Служба координации и Р КХ и С"</w:t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канализационных очистных сооружений п. Тайцы (софинансирование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"Служба координации     и Р КХ и С"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830,00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330,00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683" w:right="873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45:00Z</dcterms:created>
  <dc:creator>q</dc:creator>
  <dc:description/>
  <dc:language>en-US</dc:language>
  <cp:lastModifiedBy>Фомина Мария Александровна</cp:lastModifiedBy>
  <cp:lastPrinted>2011-09-01T14:15:00Z</cp:lastPrinted>
  <dcterms:modified xsi:type="dcterms:W3CDTF">2012-04-06T10:45:00Z</dcterms:modified>
  <cp:revision>2</cp:revision>
  <dc:subject/>
  <dc:title/>
</cp:coreProperties>
</file>