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0.2011г.</w:t>
        <w:tab/>
        <w:tab/>
        <w:tab/>
        <w:tab/>
        <w:tab/>
        <w:tab/>
        <w:tab/>
        <w:tab/>
        <w:tab/>
        <w:tab/>
        <w:t>№ 44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Патриот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 прожи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тч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на 2012-2014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,  положениями Федерального Закона  от 06.10.2003 г.  № 131-ФЗ «Об общих принципах организации местного самоуправления в Российской Федерации», государственной программой "Патриотическое воспитание граждан Российской Федерации на 2011 - 2015 годы" утвержденной постановлением Правительства РФ от 5 октября 2010 г. N 795, постановлением администрации Гатчинского муниципального района № 3204 от 03.12.2008 г. «О порядке разработки, утверждения и контроля за реализацией долгосрочных целевых программ в Гатчинском муниципальном районе»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1</w:t>
      </w:r>
      <w:r>
        <w:rPr>
          <w:sz w:val="28"/>
          <w:szCs w:val="28"/>
        </w:rPr>
        <w:t>.  Утвердить долгосрочную целевую программу «Патриотическое воспитание граждан проживающих на территории Гатчинского муниципального района на 2012-2014г.г.»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предусмотреть в бюджете Гатчинского муниципального района средства на реализацию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настоящим постановлением возложить на заместителя главы администрации Гатчинского муниципального района Нещадим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 xml:space="preserve">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Васильева Л.Н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11г. № 444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 граждан,  прожив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атчинского муниципального района  на 2012 – 2014г.г.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е 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атриотическое воспитание граждан проживаю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территории Гатчинского муниципального района  на 2012 - 2014г.г.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ь программы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 xml:space="preserve">Совершенствование системы патриотического воспитания, формирование у граждан, проживающих на территории Гатчинского муниципального района высокого патриотического сознания, верности Отечеству, готовности к выполнению конституционных обязанност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Основной   целью   Программы   является    дальнейшее    развитие и совершенствование системы патриотического воспитания граждан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ые задачи программы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создание системы патриотического воспит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совершенствование нормативно-правовой и организационно-методической базы патриотического воспит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лечение к участию в патриотическом воспитании  общественные организации (объединения), жителей Гатчинского муниципального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овышение качества патриотического воспитания в образовательных учреждениях, организация в них центров патриотического воспитания подрастающего поко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оведение пропагандистской деятельности с целью дальнейшего развития патриотизма как стержневой духовной составляющей Росс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альнейшее формирование патриотического сознания граждан как важнейшей ценности, одной из основ духовно-нравственного единства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в обществе высоких нравственных и духовных ценностей, сохранение и обогащение национальных культур народов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ддержка социального статуса пожилого человека в обществе, повышение активности пожилых граждан и эффективности  работы  общественных, ветеранских организ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ддержка гражданских инициатив и проектов, направленных на формирование достойных жизненных условий для людей пожилого возраста, укрепления межпоколенческих связей, участие общественных объединений  ветеранов в патриотической, духовно-нравственной, воспитательной и просветительской работе с молодым покол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емократизация общества, реализация равных прав и возможностей мужчин и женщин  в политике, экономике и социальной сфере, укрепление института семь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ходящие    в     состав     программы</w:t>
              <w:br/>
              <w:t>подпрограммы, разделы, проекты,  блоки</w:t>
              <w:br/>
              <w:t xml:space="preserve">мероприятий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.Перечень мероприятий по долгосрочной целевой программе «Патриотическое воспитание граждан проживающих на территории Гатчинского муниципального района  на 2012 - 2014г.г.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м       финансовых       ресурсов, запланированных   по   программ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2 год в сумме 920 000,0 (Девятьсот двадцать тысяч)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 год в сумме 1 012 000,0  (Один миллион двенадцать  тысяч)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4 год в сумме 1 113 200,0 (Один миллион сто тринадцать тысяч двести) рубле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казатели:                           </w:t>
              <w:br/>
              <w:t xml:space="preserve">социальная эффективность              </w:t>
              <w:b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у граждан проживающих на территории Гатчинского муниципального района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    индикаторы     реализации</w:t>
              <w:br/>
              <w:t xml:space="preserve">(целевые задания) программы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2 год: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планированных мероприятий - 25;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частников мероприятий  по данной программе – 4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 год: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планированных мероприятий - 25;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частников мероприятий  по данной программе – 4500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: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планированных мероприятий - 25;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частников мероприятий  по данной программе – 5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ания для разработки программы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Федеральный Закон  от 06.10.2003 г. 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Ст. 179 Бюджетного Кодекс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остановление администрации Гатчинского муниципального района № 32 от 03.12.2008 г. «О порядке разработки, утверждения и контроля за реализацией долгосрочных целевых программ в Гатчинском муниципальном районе»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осударственная программа "Патриотическое воспитание граждан Российской Федерации на 2011 - 2015 годы" утвержденная постановлением Правительства РФ от 5 октября 2010 г. N 7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чик программы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ый отдел администрации Гатчинского муниципального района</w:t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и разработки программы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1 год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оимость разработки  программы  (тыс. рублей)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дополнительных финансовых средств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итель   заказчика   программы,</w:t>
              <w:br/>
              <w:t xml:space="preserve">координатор программы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ый отдел администрации Гатч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астники программы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уктурные подразделения администрации Гатчинского муниципального района, жители Гатч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амилия,  имя,  отчество,   должность, телефон руководителя программы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лова В.Н., начальник организационного отдела администрации Гатчинского муниципального района. Тел.9-53-8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   за</w:t>
              <w:br/>
              <w:t xml:space="preserve">выполнением программы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щадим Л.Н., заместитель главы администрации Гатчинского муниципального райо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 граждан проживаю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Гатчинского муниципального района  на </w:t>
      </w:r>
      <w:r>
        <w:rPr/>
        <w:t>2012г.»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18"/>
        <w:gridCol w:w="1801"/>
        <w:gridCol w:w="2344"/>
        <w:gridCol w:w="99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тыс.руб.)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амяти воинов интернационалис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firstLine="1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– 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5 феврал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снятия блокады г.Ленингра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Женщина года»  и «Человек слова и де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 - 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,0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 День освобождения узников фашистских концлагер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1 апрел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нь Победы. Участие делегаци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м мероприят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 – 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9 ма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ультуры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 День защиты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 июн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2 июн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амяти и скорб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22 июн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физической культуре, спорту, туризму и молодежной политике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0,0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семьи, любви и вер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 июл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ультуры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Государственного фла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-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22август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физической культуре, спорту, туризму и молодежной политике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ворь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-авгу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о оккупации немецко-фашистскими захватчиками Гатчинского муниципального района в времена ВОВ</w:t>
            </w:r>
            <w:r>
              <w:rPr>
                <w:i/>
                <w:sz w:val="28"/>
                <w:szCs w:val="28"/>
                <w:lang w:eastAsia="en-US"/>
              </w:rPr>
              <w:t xml:space="preserve"> (13.08.1941). Вечная память защитника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-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3 августа 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ни поселков городских и сельских поселений Гатчинского муниципальн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-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0,0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ожилого челове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-октя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 октябр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матери 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 – 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0 ноябр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амяти жертв политических репресс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 – 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0 ноябр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Конституции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– 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2 декабр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  <w:r>
              <w:rPr>
                <w:sz w:val="28"/>
                <w:szCs w:val="28"/>
                <w:lang w:eastAsia="en-US"/>
              </w:rPr>
              <w:t xml:space="preserve"> (Девятьсот двадцать тысяч) руб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 граждан проживаю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Гатчинского муниципального района  на </w:t>
      </w:r>
      <w:r>
        <w:rPr/>
        <w:t>2013г.»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18"/>
        <w:gridCol w:w="1801"/>
        <w:gridCol w:w="2344"/>
        <w:gridCol w:w="99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тыс.руб.)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амяти воинов интернационалис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firstLine="1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– 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5 феврал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снятия блокады г.Ленингра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Женщина года»  и «Человек слова и де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 - 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,0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5,0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 День освобождения узников фашистских концлагер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1 апрел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нь Победы. Участие делегаци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м мероприят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 – 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9 ма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ультуры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 День защиты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 июн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2 июн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амяти и скорб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22 июн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физической культуре, спорту, туризму и молодежной политике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0,0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семьи, любви и вер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 июл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ультуры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Государственного фла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-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22август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физической культуре, спорту, туризму и молодежной политике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ворь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-авгу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о оккупации немецко-фашистскими захватчиками Гатчинского муниципального района в времена ВОВ</w:t>
            </w:r>
            <w:r>
              <w:rPr>
                <w:i/>
                <w:sz w:val="28"/>
                <w:szCs w:val="28"/>
                <w:lang w:eastAsia="en-US"/>
              </w:rPr>
              <w:t xml:space="preserve"> (13.08.1941). Вечная память защитника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-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3 августа 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ни поселков городских и сельских поселений Гатчинского муниципальн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-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7,0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ожилого челове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-октя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 октябр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матери 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 – 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0 ноябр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амяти жертв политических репресс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 – 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0 ноябр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Конституции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– 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2 декабр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  <w:r>
              <w:rPr>
                <w:sz w:val="28"/>
                <w:szCs w:val="28"/>
                <w:lang w:eastAsia="en-US"/>
              </w:rPr>
              <w:t xml:space="preserve"> (Один миллион двенадцать  тысяч) руб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12,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воспитание граждан проживаю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Гатчинского муниципального района  на </w:t>
      </w:r>
      <w:r>
        <w:rPr/>
        <w:t>2014г.»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18"/>
        <w:gridCol w:w="1801"/>
        <w:gridCol w:w="2344"/>
        <w:gridCol w:w="99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тыс.руб.)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амяти воинов интернационалис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firstLine="11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– 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5 феврал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снятия блокады г.Ленингра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Женщина года»  и «Человек слова и де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 - 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,0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5,0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 День освобождения узников фашистских концлагер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1 апрел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,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нь Победы. Участие делегаци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м мероприят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 – 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9 ма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ультуры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 День защиты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 июн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2 июн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амяти и скорб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22 июн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физической культуре, спорту, туризму и молодежной политике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1,2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семьи, любви и вер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 июл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ультуры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Государственного фла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-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22август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физической культуре, спорту, туризму и молодежной политике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ворь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-авгу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о оккупации немецко-фашистскими захватчиками Гатчинского муниципального района в времена ВОВ</w:t>
            </w:r>
            <w:r>
              <w:rPr>
                <w:i/>
                <w:sz w:val="28"/>
                <w:szCs w:val="28"/>
                <w:lang w:eastAsia="en-US"/>
              </w:rPr>
              <w:t xml:space="preserve"> (13.08.1941). Вечная память защитника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-авгу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3 августа 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ни поселков городских и сельских поселений Гатчинского муниципальн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-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2,0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ожилого челове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-октя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 октябр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матери 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 – 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0 ноябр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памяти жертв политических репресс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 – 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0 ноябр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Конституции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 – 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2 декабр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отдел администрации Гатчинского  муниципального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0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  <w:r>
              <w:rPr>
                <w:sz w:val="28"/>
                <w:szCs w:val="28"/>
                <w:lang w:eastAsia="en-US"/>
              </w:rPr>
              <w:t xml:space="preserve"> (Один миллион сто тринадцать  тысяч двести) руб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13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снования для разработк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срочная целевая  программа «Патриотическое воспитание граждан проживающих на территории Гатчинского муниципального района на 2012-2014г.г.» (далее -  Программа)   разработана в соответствии с государственной программой "Патриотическое воспитание граждан Российской Федерации на 2011 - 2015 годы" утвержденной постановлением Правительства РФ от 5 октября 2010 г. N 79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комплекс мероприятий по дальнейшему развитию и   совершенствованию системы патриотического воспитания граждан, проживающих на территории Гатчинского муниципального района, направленный на   укрепление патриотизма как  нравственной  основы  формирования   активной жизненной позиции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уется организация патриотического  воспитания.   Возросли уровень и эффективность проведения праздничных мероприятий, конкурсов,  выставок.   Для   проведения     мероприятий патриотической направленности используется потенциал культурного пространства Гатчинского муниципального района Домов культуры, библиотек и музее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хорошем организационном уровне  проводятся  мероприятия, направленные на военно-патриотическое воспитание молодежи.   Возрождаются традиционные,   хорошо   зарекомендовавшие   себя   в       прошлом формы воспитательной работы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учшается  работа  со  студенческой  молодежью.  Молодые  люди   активно работают в общественных объединениях, деятельность которых направлена на патриотическое воспитание граждан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0 году было запланировано проведение 21 мероприятия  по программе "Патриотическое воспитание граждан Российской Федерации на 2010 год», проведено  33 мероприятия. Планировалось участие 6350 жителей Гатчинского муниципального района в мероприятиях, участвовало - 7775 челов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роведенной работы  уровень  патриотического   созн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 проживающих на территории Гатчинского муниципального района повыш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 для дальнейшего развития системы патриотического   воспитания необходимы:   повышение   уровня   его       организационно-методического обеспечения, более широкое привлечение жителей Гатчинского муниципального района к участию в мероприятиях направленных на патриотическое воспитание, более активное привлечение к этой работе  средств  массовой  информации  и  более   широкое использование   возможностей   сети   Интернет   для        решения задач патриотического воспит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этих и других проблем предполагается  осуществить   в рамк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Совершенствование системы патриотического воспитания, формирование у граждан, проживающих на территории Гатчинского муниципального района высокого патриотического сознания, верности Отечеству, готовности к выполнению конституционных обязанност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Основной   целью   Программы   является    дальнейшее    развитие и совершенствование системы патриотического воспитания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необходимо решать следующие задачи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создание системы патриотического воспитания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совершенствование нормативно-правовой и организационно-методической базы патриотического воспитания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привлечение к участию в патриотическом воспитании  общественные организации (объединения), жителей Гатчинского муниципального района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повышение качества патриотического воспитания в образовательных учреждениях, организация в них центров патриотического воспитания подрастающего поколения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проведение пропагандистской деятельности с целью дальнейшего развития патриотизма как стержневой духовной составляющей Росс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дальнейшее формирование патриотического сознания граждан как важнейшей ценности, одной из основ духовно-нравственного единства общ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ддержка социального статуса пожилого человека в обществе, повышение активности пожилых граждан и эффективности  работы  общественных, ветеранских организац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ддержка гражданских инициатив и проектов, направленных на формирование достойных жизненных условий для людей пожилого возраста, укрепления межпоколенческих связей, участие общественных объединений  ветеранов в патриотической, духовно-нравственной, воспитательной и просветительской работе с молодым покол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демократизация общества, реализация равных прав и возможностей мужчин и женщин  в политике, экономике и социальной сфере, укрепление института семь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зитивного отношения  общества  к  военной   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указанных задач предполагается осуществлять путем реализации мероприятий указанных в перечне мероприятий Программы,  приложении N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Исполнители и участники программ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структурные подразделения администрации Гатчинского муниципального район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частниками программы являются представители политических партий, общественных и религиозных организаций и объединений, жител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жидаемые результаты реализации Программы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ечным   результатом   реализации   Программы       предполагается положительная динамика роста патриотизма среди жителей Гатчинского муниципального района, повышение социальной и трудовой активности граждан, особенно молодежи, их вклада  в   развитие основных сфер жизни и деятельности общества, социально-экономическая и   политическая стаби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8:00Z</dcterms:created>
  <dc:creator>q</dc:creator>
  <dc:description/>
  <dc:language>en-US</dc:language>
  <cp:lastModifiedBy>Фомина Мария Александровна</cp:lastModifiedBy>
  <cp:lastPrinted>2011-10-13T12:16:00Z</cp:lastPrinted>
  <dcterms:modified xsi:type="dcterms:W3CDTF">2012-03-29T10:18:00Z</dcterms:modified>
  <cp:revision>2</cp:revision>
  <dc:subject/>
  <dc:title/>
</cp:coreProperties>
</file>