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0.2011г.</w:t>
        <w:tab/>
        <w:tab/>
        <w:tab/>
        <w:tab/>
        <w:tab/>
        <w:tab/>
        <w:tab/>
        <w:tab/>
        <w:tab/>
        <w:tab/>
        <w:t>№ 4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ой программы «Гармонизац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национальных и межконфессион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й в Гатчинском муниципальн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е»  на 2012-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, положениями Федерального Закона  от 06.10.2003 г. 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№ 3204  от 03.12.2008 г. «О порядке разработки, утверждения и контроля за реализацией долгосрочных целевых программ в Гатчинском муниципальном районе»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 Утвердить долгосрочную целевую программу  «Гармонизация межнациональных и межконфессиональных отношений в Гатчинском муниципальном районе» на 2012-2014 годы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предусмотреть в бюджете Гатчинского муниципального района средства на реализацию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настоящим постановлением возложить на заместителя главы администрации Гатчинского муниципального района Нещадим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 xml:space="preserve">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Василье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.10.2011г. № 44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зация межнациональных и межконфессиональных отношений в Гатчинском муниципальном районе» на 2012-2014 годы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лное 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олгосрочная целевая программа «Гармонизация межнациональных и межконфессиональных отношений в Гатчинском муниципальном районе»  на 2012-2014 годы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(далее Программа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Цель программы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хранение атмосферы взаимного уважения к национальным и конфессиональным традициям и обычаям народов, проживающих на территории Гатчин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ирование позитивного имиджа Гатчинского муниципального района как территории комфортной для проживания представителей различных национальностей, а также политической и социально-экономической стаби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сновные задачи программы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ind w:left="35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крепление межэтнического и конфессионального сотрудничества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ind w:left="35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офилактика межнациональных и межконфессиональных конфликтов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ind w:left="35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, развитие и укрепление атмосферы взаимного уваж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Разделы        </w:t>
              <w:br/>
              <w:t xml:space="preserve">Программы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9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дел 1. Организационно-правовое обеспечение сферы межнациональных и межконфессиональных отношений </w:t>
            </w:r>
          </w:p>
          <w:p>
            <w:pPr>
              <w:pStyle w:val="ConsPlusNormal"/>
              <w:widowControl/>
              <w:ind w:firstLine="29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дел 2. Развитие национально-культурного взаимодействия представителей различных национальностей, конфессий, представленных на территории Гатчинского муниципального района</w:t>
            </w:r>
          </w:p>
          <w:p>
            <w:pPr>
              <w:pStyle w:val="ConsPlusNormal"/>
              <w:widowControl/>
              <w:ind w:firstLine="29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дел 3. Мероприятия, способствующие установлению гармоничных отношений мигрантов и населения Гатчинского муниципального района </w:t>
            </w:r>
          </w:p>
          <w:p>
            <w:pPr>
              <w:pStyle w:val="ConsPlusNormal"/>
              <w:widowControl/>
              <w:ind w:firstLine="29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дел 4. Информационное сопровождение и методическое обеспечение сферы межнациональных и межконфессиональных отнош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бъем       финансовых       ресурсов, запланированных   по   програм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сего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2 год в сумме 300 000,0   (Триста тысяч)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3 год в сумме 330 000,0   (Триста тридцать тысяч)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2014 год в сумме 363 000,0 (Триста шестьдесят три тысячи) рубл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казатели эффективности ре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циальная эффективность: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рмирование толерантного сознания, консолидирующее многонациональное и поликонфессиональное население Гатчинского муниципального райо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величение количества проводимых мероприятий, направленных на укрепление межнационального и межконфессионального мира, проводимых на территории гатчинского муниципального райо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оведение единой политики в сфере межнациональных и межконфессиональных отношени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Экономическая и бюджетная эффективность не являются целью программы, так как Программа имеет преимущественно социально ориентированный характер. Вместе с тем, обеспечение гармоничной социально-политической и экономической обстановки на территории Гатчинского муниципального района укрепляет позитивный имидж. Программа позволит внедрить в сферу национальной политики новые социальные практики, расширить и совершенствовать этнокультурную и конфессиональную инфраструктуру в Гатчинском муниципальном район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ые     индикаторы     реализации</w:t>
              <w:br/>
              <w:t xml:space="preserve">(целевые задания) программы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2 год: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запланированных мероприятий - 9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участников мероприятий  по данной программе – 800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3 год: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запланированных мероприятий - 9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участников мероприятий  по данной программе – 1200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4 год: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запланированных мероприятий - 9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участников мероприятий  по данной программе – 1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снования для разработки программы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сновы законодательства Российской Федерации о культуре от 09 октября 1992 года № 3612-1, регулирующие межнациональной отношения;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едеральный закон от 19 мая 1995 года № 82-ФЗ «Об общественных объединениях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едеральный закон от 12 января 1996 года № 7-ФЗ «О некоммерческих организациях»;</w:t>
            </w:r>
          </w:p>
          <w:p>
            <w:pPr>
              <w:pStyle w:val="ConsPlusNonformat"/>
              <w:widowControl/>
              <w:autoSpaceDE w:val="true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едеральный закон от 25 июля 2002 года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каз Президента Российской Федерации от 03 июня 1996 года № 803 «Об Основных положениях региональной политики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нцепция государственной национальной политики Российской Федерации, утвержденная Указом Президента Российской Федерации </w:t>
            </w:r>
            <w:r>
              <w:rPr>
                <w:bCs/>
                <w:spacing w:val="2"/>
                <w:sz w:val="28"/>
                <w:szCs w:val="28"/>
                <w:lang w:eastAsia="en-US"/>
              </w:rPr>
              <w:t>от 15 июня 1996 года № 909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еречень поручений Президента Российской Федерации от 27 февраля 2011 года № Пр-488 по итогам заседания президиума Государственного совета Российской Федерации 11 февраля 2011 года (г. Уфа)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;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ратегия национальной безопасности Российской Федерации до 2020 года, утвержденная Указом Президента Российской Федерации от 12 мая 2009 года № 537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ановление Правительства Российской Федерации «О мерах по реализации Концепции государственной национальной политики Российской Федерации» от 22 февраля 1997 года № 217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ложение о Министерстве регионального развития Российской Федерации, утвержденного постановлением Правительства Российской Федерации № 40 от 26 января 2005 года;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каз Министерства регионального развития Российской Федерации от 29 июня 2007 года № 57 «Об организации работы по проведению мониторинга в сфере межнациональных отношений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роме того, при разработке Программы учитывались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eastAsia="en-US"/>
              </w:rPr>
              <w:t>Декларация принципов толерантности,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твержденная резолюцией 5.61 Генеральной конференции ЮНЕСКО от 16 ноября 1995 года, Декларация и Программа действий в области культуры мира, принят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en-US"/>
                </w:rPr>
                <w:t>резолюцией 53/243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Генеральной Ассамблеи от 13 сентября 1999 год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Разработчик программы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ганизационный отдел администрации Гатчинского муниципального района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роки разработки программы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1 год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тоимость разработки  программы  (тыс. рублей)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з дополнительных финансовых средств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едставитель   заказчика   программы,</w:t>
              <w:br/>
              <w:t xml:space="preserve">координатор программы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ганизационный отдел администрации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Участники программы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руктурные подразделения администрации Гатчинского муниципального района, жители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Фамилия,  имя,  отчество,   должность, телефон руководителя программы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злова В.Н., начальник организационного отдела администрации Гатчинского муниципального района. Тел.9-53-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нтроль   за</w:t>
              <w:br/>
              <w:t xml:space="preserve">выполнением программы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ещадим Л.Н., заместитель главы администрации Гатчинского муниципальн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Е</w:t>
      </w:r>
    </w:p>
    <w:p>
      <w:pPr>
        <w:pStyle w:val="ConsPlusTitle"/>
        <w:widowControl/>
        <w:jc w:val="center"/>
        <w:rPr/>
      </w:pPr>
      <w:r>
        <w:rPr/>
        <w:t>«Гармонизация межнациональных и межконфессиональных отношений в Гатчинском муниципальном районе» на 2012 год</w:t>
      </w:r>
    </w:p>
    <w:tbl>
      <w:tblPr>
        <w:tblW w:w="9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6"/>
        <w:gridCol w:w="1592"/>
        <w:gridCol w:w="226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тыс.руб.)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сультативный совет при главе администрации Гатчинского муниципальн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ждественский празд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ем главы администрации председателей общественных организаций и политических пар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5,0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схальный фестив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 25 апр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здничное народное гуляние «Сабанту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следнее воскрес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,0</w:t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 семьи, любви и вер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8 ию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 Крещения Рус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28 ию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 народного един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 –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4 но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ем главы администрации председателей общественных организаций и политических пар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Триста тысяч)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монизация межнациональных и межконфессиональных </w:t>
      </w:r>
    </w:p>
    <w:p>
      <w:pPr>
        <w:pStyle w:val="ConsPlusTitle"/>
        <w:widowControl/>
        <w:jc w:val="center"/>
        <w:rPr/>
      </w:pPr>
      <w:r>
        <w:rPr/>
        <w:t>отношений в Гатчинском муниципальном районе» на 2013 год</w:t>
      </w:r>
    </w:p>
    <w:tbl>
      <w:tblPr>
        <w:tblW w:w="10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6"/>
        <w:gridCol w:w="1800"/>
        <w:gridCol w:w="2343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тыс.руб.)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сультативный совет при главе администрации Гатч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ждественск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ем главы администрации председателей общественных организаций и политических пар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5,0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схальный фестив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 25 апрел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здничное народное гуляние «Сабант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следнее воскресени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5,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8 июл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 Крещения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28 июл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 –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4 ноябр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ем главы администрации председателей общественных организаций и политических пар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0,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Триста три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монизация межнациональных и межконфессион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ошений в Гатчинском муниципальном районе» на 2014 год</w:t>
      </w:r>
    </w:p>
    <w:tbl>
      <w:tblPr>
        <w:tblW w:w="10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6"/>
        <w:gridCol w:w="1800"/>
        <w:gridCol w:w="2343"/>
        <w:gridCol w:w="11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тыс.руб.)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сультативный совет при главе администрации Гатч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ждественск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ем главы администрации председателей общественных организаций и политических пар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8,0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схальный фестив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 25 апрел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здничное народное гуляние «Сабант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следнее воскресени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5,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8 июл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 Крещения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28 июл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культуры администрации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bCs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 –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4 ноябр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ем главы администрации председателей общественных организаций и политических пар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отдел администрации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0,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Триста шестьдесят три тысячи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снования для разработк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в сфере межнациональных и межконфессиональных отношений на территории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этно-конфессиональных отношений остается наиболее вероятным центром притяжения конфликтных настроений населения. Только признание этнического и религиозного многообразия, понимание и уважение культурных особенностей, присущих представителям различных народов и религий, в сочетании с демократическими ценностями гражданского общества могут содействовать созданию атмосферы взаимного уважения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енном доминировании славянских народов, население Гатчинского муниципального района этнически неоднородно. Вследствие различных темпов воспроизводства этнических групп и национального состава мигрантов, для района характерно изменение соотношения численности основных этносов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проживают представители 144 народов и  национальност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крупными диаспорами являются украинская, белорус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ская, цыганская,  азербайджанская, армянская, грузинская, еврейская татарская, таджикская, молдавская, киргизская, казахская, башкирская. Основной проблемой, возникающей при организации работы с диаспорами, является их многочисленность и разрозненность, отсутствие единых лидеров, способных влиять на отдельных группы граждан, а также низкий уровень образования и владения русским языком в отдельных сообществах. Низкий уровень этно-конфессиональной культуры в обществе, отсутствие централизованных информационных ресурсов, предоставляющих объективную и адекватную информацию о действующих в Гатчинском муниципальном районе религиозных организациях и межнациональных группах может привести к активизации национализма и религиозного фундаментализма. Тем более что в последнее время заметен рост количества и разнообразия религиозных и национальных организаций. Необходимо отметить, что интересы общественных организаций и национальных диаспор не ограничиваются лишь культурной сферой. Они оказывают содействие соотечественникам в решении их проблем, связанных с жилищной, социальной и языковой адаптацией, все активнее выступают в защиту их различного рода прав и интересов. В сложившихся условиях, тесное взаимодействие с представителями национальных организаций, объединений и диаспор остается одним из важнейший факторов поддержания стабильной, контролируемой миграционной обстановк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разработки долгосрочной целевой программы является то, что в Гатчинском муниципальном районе не в полной мере используется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 Поэтому мероприятия Программы направлены на создание единого информационного пространства для пропаганды ценностей мира и согласия в межнациональных и межконфессиональных отношениях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блемы межэтнической и межконфессиональной сфер требуют комплексного решения. Наилучшим способом в данном случае видится программно-целевой подход, позволяющий заложить долгосрочную основу гармоничным межконфессиональным отношениям и позитивному развитию всех этносов, проживающих в Гатчин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истематизировать методы долгосрочного процесса формирования толерантного сознания и поведения жителей Гатчинского муниципального района и направлена на укрепление  ценностей многонационального российского общества, соблюдения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, а также искоренения проявлений ксенофобии, мигрантофобии, рас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уровень этно-конфессиональной культуры жителей Гатчинского муниципального района, обеспечить толерантную среду в регионе посредством информирования и распространения знаний о традициях, истории национальностей и религий, а также сформировать позитивный имидж Гатчинского муниципального района  как территории комфортной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 Гатчинского муниципального района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Cs w:val="28"/>
        </w:rPr>
        <w:t>Утверждение целевой Программы позволит укрепить взаимодействие между органами исполнительной власти Гатчинского муниципального района, органами местного самоуправления и общественностью Гатчинского  муниципального района.</w:t>
      </w:r>
    </w:p>
    <w:p>
      <w:pPr>
        <w:pStyle w:val="Normal"/>
        <w:ind w:lef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культивирование атмосферы взаимного уважения к национальным и конфессиональным традициям и обычаям народов, проживающих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озитивного имиджа Гатчинского муниципального района как территории комфортной для проживания представителей различных национальностей, наиболее спокойного и политически стабильного района для ведения бизнеса и вложения инвестиц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рамках Программы разработаны и в ходе реализации мероприятий Программы решаются следующие 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межэтнического и конфессионального сотруднич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межнациональных и межконфессиональных конфликт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ние, развитие и укрепление взаимного уваж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указанных задач предполагается осуществлять путем реализации мероприятий указанных в перечне мероприятий Программы,  приложении N 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сполнители и участники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структурные подразделения администрации Гатч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представители межнациональных  и религиозных организаций и объединений, жител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результаты реализации Программы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ечным   результатом   реализации   Программы       предполагается положительная динамика роста социальной и трудовой активности граждан, особенно молодежи, их вклада  в   развитие основных сфер жизни и деятельности общества и  государства,   преодоление экстремистских проявлений отдельных групп граждан  и  других   негативных явлений, возрождение духовности, социально-экономическая и   политическая стабильность и укрепление национальной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, приоритетными задачами и направлениями реализации Программа включает следующие разде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Развитие национально-культурного взаимодействия представителей различных национальностей, конфессий, представленных на территории Гатчинского муниципальн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комплекс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и участие в мероприятиях, направленных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, а также акций по предупреждению распространения ксенофобских и расистских  проявлений среди населения Гатчин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круглых столов среди национально-культурных, религиозных и иных общественных объединений, деятельность которых направлена на сохранение истории, традиций представителей национальных меньшинств и религиозных культу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и участие в мероприятиях и акциях, направленных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ую  поддержку  и защиту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циальных проблем и развитие гражданского об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2. Информационное сопровождение и методическое обеспечение сферы межнациональных и межконфессиональных отно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включает мероприятия по организации освещения тематических мероприятий в СМИ. Проведение работы по освещению межэтнических и межконфессиональных вопросов,  касающихся развития межнациональных и межконфессиональных отношений на территории Гатчинского муниципальн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снование мероприяти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этно-конфессиональной обстановки Гатчинского муниципального района  позволяет предотвращать возможные проявления этнополитических и религиозных противоречий. Органы исполнительной власти Гатчинского муниципального района и реализуемые ими точечные мероприятия в сфере межнациональных и межконфессиональных отношений проводят региональную национальную политику таким образом, чтобы не допускать внешних проявлений этно-конфессиональной конфликтности среди жителей Гатчинского муниципального района. Вместе с тем, анализ состояния и тенденций развития общественно-политической ситуации и особенности межнациональных и межконфессиональных отношений в Гатчинском муниципальном районе демонстрируют насущную необходимость разработки комплексной долгосрочной целевой Программы, системы мер и механизма реализации мероприятий в целях повышения этно-конфессиональной культуры населения Гатчинского муниципального района и формирования среды взаимного уважения и терпимости в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мероприятий Программы учитывались результаты выполнения Плана мероприятий региональной целевой программы "Общество и власть" на 2008 - 2010 годы, принципы, изложенные в </w:t>
      </w:r>
      <w:hyperlink r:id="rId4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содействия развитию институтов гражданского общества и защиты прав человека в Ленинградской области на 2009 - 2011 годы, одобренной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16 апреля 2009 года № 105, анализ состояния и тенденций развития общественно-политической ситуации в Ленинградской области. При обосновании мероприятий Программы учтены Концепция государственной национальной политики Российской Федерации, утвержденная указом Президента Российской Федерации от 15 июня 1996 года № 909. </w:t>
      </w:r>
      <w:r>
        <w:rPr>
          <w:color w:val="000000"/>
          <w:sz w:val="28"/>
          <w:szCs w:val="28"/>
        </w:rPr>
        <w:t xml:space="preserve">При обосновании мероприятий Программы учтены также направления и концептуальные основы национальной политики Российской Федерации, механизмы их реализации, а также </w:t>
      </w:r>
      <w:r>
        <w:rPr>
          <w:sz w:val="28"/>
          <w:szCs w:val="28"/>
        </w:rPr>
        <w:t>перечнем поручений Президента Российской Федерации от 27 февраля 2011 года № Пр-488 по итогам заседания президиума Государственного совета Российской Федерации 11 февраля 2011 года (г. Уф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мероприятий по вопросам межнациональных и межконфессиональных отношений региональной целевой программы "Общество и власть" на 2008 - 2010 годы" позволил определить степень эффективности мероприятий, направленных на гармонизацию межнациональных и межконфессиональных отношений в Гатчинском муниципальном районе. Возникла необходимость выделения в самостоятельный комплекс мероприятий, направленных на укрепление межнационального и межконфессионального взаимопонимания, популяризацию культурно-исторических традиций народов, проживающих на территории Гатчинского муниципального района. В качестве мер по распространению культуры согласия, национальной и конфессиональной терпимости в Гатчинском муниципальной районе предусмотрено совершенствование адресной научно-просветительской деятельности, пропаганда социально значимых ценностей, создание условий для мирного межнационального и межконфессионального диалога посредством успешного взаимодействия органов местного самоуправления, средств массовой информации, бизнеса, национальных, религиозных организации и иных общественных объед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финансирования мероприятий Программы являются средства бюджета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в сумме 470 000,0   (Четыреста семьдесят тысяч) рубле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в сумме 517 000,0   (Пятьсот семнадцать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в сумме 568 700,0 (Пятьсот шестьдесят восемь тысяч семьсот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з бюджета Гатчинского муниципального района мероприятий Программы позволит решить приоритетные задачи развития межнациональных и межконфессиональных отношений, в том числе повысить уровень этно-конфессиональной культуры жителей Гатч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 реализации мероприятий Программы, целевые задания и ожидаемые конечн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держания программных мероприятий учтена необходимость создания условий для удовлетворения этнокультурных и конфессиональных потребностей проживающих на территории Гатчинского муниципального района народов, что является исполнением обязательств, установленных федеральным законодательством в сфере обеспечения прав человека и гражданина на национальное и конфессиональное самоопределение и развитие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будет производиться на основе использования целевых индикаторов, которые обеспечат динамику изменений в сфере национальных и конфессиональных отношений за отчетный период с целью уточнения мероприятий Программы на следующий год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7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тематических мероприятий (шт.)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7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хваченных жителей Гатчинского муниципального района тематическими мероприятиями (чел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documents/ods.asp?m=A/RES/53/243" TargetMode="External"/><Relationship Id="rId4" Type="http://schemas.openxmlformats.org/officeDocument/2006/relationships/hyperlink" Target="garantf1://35229117.1000/" TargetMode="External"/><Relationship Id="rId5" Type="http://schemas.openxmlformats.org/officeDocument/2006/relationships/hyperlink" Target="garantf1://3522911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2:00Z</dcterms:created>
  <dc:creator>q</dc:creator>
  <dc:description/>
  <dc:language>en-US</dc:language>
  <cp:lastModifiedBy>Фомина Мария Александровна</cp:lastModifiedBy>
  <cp:lastPrinted>2011-10-13T12:21:00Z</cp:lastPrinted>
  <dcterms:modified xsi:type="dcterms:W3CDTF">2012-03-29T10:22:00Z</dcterms:modified>
  <cp:revision>2</cp:revision>
  <dc:subject/>
  <dc:title/>
</cp:coreProperties>
</file>