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11.2011г.</w:t>
        <w:tab/>
        <w:tab/>
        <w:tab/>
        <w:tab/>
        <w:tab/>
        <w:tab/>
        <w:tab/>
        <w:tab/>
        <w:tab/>
        <w:tab/>
        <w:t>№ 5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ведомственной муниципаль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Профилактика 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на 2012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региональную целевую программу  «Профилактика правонарушений в Ленинградской области на 2010 – 2012 годы», утвержденной   постановлением  Правительства Ленинградской области  от 12.02.2010 года № 24, руководствуясь  ст.179.3 Бюджетного Кодекса РФ, Федеральным законом от 06.10.2003 года № 131-ФЗ «Об общих принципах организации местного самоуправления в Российской Федерации», постановлением  администрации Гатчинского муниципального района   от 25.02.2011г.  № 746 «О порядке разработки, утверждения  и реализации  ведомственных  целевых  программ  Гатчинского муниципального  района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ведомственную муниципальную целевую программу «Профилактика правонарушений в Гатчинском муниципальном районе на 2012-2013 годы» (Приложение № 1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митету финансов Гатчинского муниципального района предусмотреть в бюджете Гатчинского муниципального район финансовые средства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тветственность за выполнение настоящего постановления возложить на заместителя главы администрации Гатчинского муниципального района Кузьм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вступает в силу со дня принятия и подлежит официальному опубликованию в газете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Кузьмин 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Normal"/>
        <w:ind w:left="4675" w:hanging="374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               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 xml:space="preserve">От23.11.2011г. № 5114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В ГАТЧИНСКОМ МУНИЦИПАЛЬНОМ РАЙОНЕ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ОЙ МУНИЦИПАЛЬНОЙ ЦЕЛЕВОЙ ПРОГРАММЫ «ПРОФИЛАКТИКА ПРАВОНАРУШЕНИЙ В ГАТЧИНСКОМ МУНИЦИПАЛЬНОМ РАЙОНЕ ЛЕНИНГРАДСКОЙ ОБЛАСТИ НА 2012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олное наименование Программы: </w:t>
      </w:r>
      <w:r>
        <w:rPr>
          <w:b/>
          <w:sz w:val="28"/>
          <w:szCs w:val="28"/>
        </w:rPr>
        <w:t>Ведомственная муниципальная целевая программа «Профилактика правонарушений в Гатчинском муниципальном районе Ленинградской области на 2012-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>ЦЕЛЬ ПРОГРАММЫ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заключается в принятии комплекса мер направленных на улучшение качества жизни населения в Гатчинском муниципальном районе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крепления законности и правопорядка на территории Гатчи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я  уровня безопасности граждан на территории Гатч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кращения уровня преступности и правонарушений, связанных с наркоманией, незаконным оборотом наркотических средств и психотропны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сновные задачи 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нижение уровня преступности на территор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оссоздание системы социальной профилактики правонарушений, направленной на активизацию борьбы с пьянством, наркоманией, преступностью, безнадзорностью. беспризорностью несовершеннолетних, ресоциализацией лиц,  освободившихся из мест лишения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овлечение в предупреждение правонарушений организаций всех форм собственности, а также обществ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оперативности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птимизация работы по предупреждению и профилактике правонарушений совершаемых на улицах и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явление и устранение причин и условий, способствовавших совершению пре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работы по профилактике распространения наркомании  и связанных с ней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ланируемые мероприят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разработки основных мероприятий Программы учтены предложения, мнения и замечания членов комиссий при администрации Гатчинского муниципального района, УМВД России  по Гатчинскому району,  специалистов организаций и учреждений вовлеченных в сферу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сновные мероприят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рганизационные мероприятии по выполнению программ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офилактика правонарушений в масштабах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офилактика правонарушений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мплексные мероприятии по противодействию злоупотреблению наркотически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рофилактика правонарушений среди лиц, освободившихся из мест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Ресурсное обеспечение деятельност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жидаемые конеч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но-целевого подхода к решению проблемы профилактики правонарушений позволит, комплексно решить проблемы снижения уровня преступности на территории Гатчинского муниципального района путем совершенствования нормативно-правовой базы, организации привлечения к обеспечению  правопорядка  всех групп населения. организации культурно – досуговой деятельности населения, проведением мероприятий молодежной политики, совершенствования военно-патриотического воспитания, социальной адаптации лиц прибывших из мест лишения свободы, не учащихся несовершеннолетних и не работающей молодежи на основе обеспечения постоянной занятости, организации досуга и оздоровления, а также проведением комплексных мероприятий по профилактике злоупотребления  наркотическими средствами и совершенствованием материально-технического обеспечения сотрудников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Реализация Программы позволит обеспечить  социальную  эффектив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сить уровень безопасности граждан, проживающих на территор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ть условия для привлечения населения Гатчинского муниципального района, общественных организаций к обеспечению правопорядка на территории соответствующе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биться ежегодного снижения доли тяжких преступлений в первую очередь преступлений против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кратить  количество несовершеннолетних совершивших общественно опасные деяния до достижения возраста уголо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кратить количество не учащихся несовершеннолетних и не работающей молодежи, совершивших противоправные де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биться ежегодного сокращения масштабов незаконного потребления наркотических средств и психотроп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величить долю подростков и молодежи в возрасте от 11 до 24 лет, вовлеченных в  профилактические антинаркотическ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сить эффективность работы участковых уполномоченных, сотрудников подразделений по делам несовершеннолетних за счет комплекса профилак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сить раскрываемость преступлений, путем оснащения подразделений органов внутренних дел современными средствами связи и системой видео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сновные индикаторы реализации  (целевые  задания)  программ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доли  тяжких  преступлений  в Гатчинском муниципальном районе ежегодно на  3%, т.е.  на 122  преступления  за два  года (  в  2010 году  1379 преступлен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 количества  населения  Гатчинского муниципального района, злоупотребляющего  алкоголем и  наркотическими средствами ежегодно  на 10%, т.е.  на  832 человека за  2 года ( в   2010 году  4164 человек).</w:t>
      </w:r>
    </w:p>
    <w:p>
      <w:pPr>
        <w:pStyle w:val="Normal"/>
        <w:ind w:left="1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Ресурсное обеспечение Программ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, предусмотренных Программой, необходимое финансирование составит 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2 год</w:t>
        <w:tab/>
        <w:t>-    960 000 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3 год</w:t>
        <w:tab/>
        <w:t>- 1 000 000 руб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    - 1 960 000 руб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ания для разработк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ручение Президента РФ по итогам заседания Государственного совета Российской Федерации 29 июня 2007 года Пр-1293 Г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ручение Губернатора Ленинградской области от 30 ноября 2007 года п.1 № 65-8644/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Правительства Ленинградской области от 11.07.03 г. № 149 «О порядке разработки, утверждения и контроля за реализацией региональных целевых программ в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гиональная целевая программа «Профилактика правонарушений в Ленинградской области на 2010-2012 годы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 Правительства Ленинградской области от  15 декабря    2008 г.  № 396 «О  мерах по стабилизации к оздоровлению криминогенной обстановки в Ленингра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Постановление  администрации Гатчинского муниципального района   от 25.02.2011г.  № 746 «О порядке разработки, утверждения  и реализации  ведомственных  целевых  программ  Гатчинского муниципального  района»  </w:t>
        <w:tab/>
        <w:t>7.Уста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Разработчик 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Администрация  Гатчинского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роки разработки 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вертый квартал 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тоимость  разработки программы:</w:t>
      </w:r>
      <w:r>
        <w:rPr>
          <w:sz w:val="28"/>
          <w:szCs w:val="28"/>
        </w:rPr>
        <w:t xml:space="preserve"> 0,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ординатор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по безопасности Гатчинского муниципального района Кузьмин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Участник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Гатчинского муниципального района;  администрации городских и сельских поселений  Гатчинского муниципального района; УВМД России по Гатчинскому  району;  ОУФМС по Гатчинскому  району; МБУЗ «Гатчинская ЦРКБ»; средства  массовой информации; центра занят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ь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ьмин Владимир Николаевич, заместитель главы  администрации по безопасности  Гатчинского  муниципальн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 9-56-8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 управления и контроль за выполнением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 реализации Программы осуществляет  «Координационное совещание  по обеспечению  правопорядка   в  Гатчинском муниципальном рай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 контроль за  выполнением  программы осуществляет заместитель главы  администрации по безопасност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ординационное совещание  по обеспечению правопорядка в Гатчинском муниципальном районе»  ежеквартально предоставляет  главе  администрации Гатчинского муниципального района  отчет  о ходе  выполнения 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Программы  осуществляется ежегодно  по плановым и фактически  достигнутым  результ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Краткий анализ оперативной обстановки за 9 месяцев 2011 года:</w:t>
      </w:r>
    </w:p>
    <w:p>
      <w:pPr>
        <w:pStyle w:val="Normal"/>
        <w:shd w:fill="FFFFFF" w:val="clear"/>
        <w:spacing w:lineRule="exact" w:line="298"/>
        <w:ind w:left="10" w:right="38" w:firstLine="73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 9 месяцев 2011 года в УМВД России  по Гатчинскому  району   зарегистрировано 2057 преступлений, </w:t>
      </w:r>
      <w:r>
        <w:rPr>
          <w:color w:val="000000"/>
          <w:spacing w:val="1"/>
          <w:sz w:val="28"/>
          <w:szCs w:val="28"/>
        </w:rPr>
        <w:t xml:space="preserve">что на 934 преступления меньше к АППГ. При этом раскрыто 1164 преступления. </w:t>
      </w:r>
      <w:r>
        <w:rPr>
          <w:color w:val="000000"/>
          <w:spacing w:val="3"/>
          <w:sz w:val="28"/>
          <w:szCs w:val="28"/>
        </w:rPr>
        <w:t xml:space="preserve">Общая раскрываемость преступлений увеличилась на 5,4% и составила 52,4%. </w:t>
      </w:r>
      <w:r>
        <w:rPr>
          <w:color w:val="000000"/>
          <w:spacing w:val="-1"/>
          <w:sz w:val="28"/>
          <w:szCs w:val="28"/>
        </w:rPr>
        <w:t>Количество нераскрытых преступлений  сократилось на 429.</w:t>
      </w:r>
    </w:p>
    <w:p>
      <w:pPr>
        <w:pStyle w:val="Normal"/>
        <w:shd w:fill="FFFFFF" w:val="clear"/>
        <w:spacing w:lineRule="exact" w:line="298"/>
        <w:ind w:left="19" w:right="38" w:firstLine="73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этом фоне возросла на 15,4% раскрываемость тяжких и особо тяжких </w:t>
      </w:r>
      <w:r>
        <w:rPr>
          <w:color w:val="000000"/>
          <w:sz w:val="28"/>
          <w:szCs w:val="28"/>
        </w:rPr>
        <w:t>преступлений, которая составила 47,2%.</w:t>
      </w:r>
    </w:p>
    <w:p>
      <w:pPr>
        <w:pStyle w:val="Normal"/>
        <w:shd w:fill="FFFFFF" w:val="clear"/>
        <w:spacing w:lineRule="exact" w:line="298"/>
        <w:ind w:left="10" w:right="38" w:firstLine="75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текущем году зарегистрировано 12(-5) убийств. При этом их раскрываемость </w:t>
      </w:r>
      <w:r>
        <w:rPr>
          <w:color w:val="000000"/>
          <w:spacing w:val="-1"/>
          <w:sz w:val="28"/>
          <w:szCs w:val="28"/>
        </w:rPr>
        <w:t>составила 88.9%(+2.2% к АППГ).</w:t>
      </w:r>
    </w:p>
    <w:p>
      <w:pPr>
        <w:pStyle w:val="Normal"/>
        <w:shd w:fill="FFFFFF" w:val="clear"/>
        <w:spacing w:lineRule="exact" w:line="298"/>
        <w:ind w:right="38" w:firstLine="7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значительном уменьшении количества зарегистрированных преступлений </w:t>
      </w:r>
      <w:r>
        <w:rPr>
          <w:color w:val="000000"/>
          <w:spacing w:val="-2"/>
          <w:sz w:val="28"/>
          <w:szCs w:val="28"/>
        </w:rPr>
        <w:t xml:space="preserve">существенно сократилось количество по всем наиболее распространенным видам </w:t>
      </w:r>
      <w:r>
        <w:rPr>
          <w:color w:val="000000"/>
          <w:spacing w:val="7"/>
          <w:sz w:val="28"/>
          <w:szCs w:val="28"/>
        </w:rPr>
        <w:t xml:space="preserve">преступлений. На 7 больше выявлено преступлений связанных с незаконным </w:t>
      </w:r>
      <w:r>
        <w:rPr>
          <w:color w:val="000000"/>
          <w:spacing w:val="-1"/>
          <w:sz w:val="28"/>
          <w:szCs w:val="28"/>
        </w:rPr>
        <w:t>оборотом наркотиков, общее число которых составило 194 преступления.</w:t>
      </w:r>
    </w:p>
    <w:p>
      <w:pPr>
        <w:pStyle w:val="Normal"/>
        <w:shd w:fill="FFFFFF" w:val="clear"/>
        <w:spacing w:lineRule="exact" w:line="298"/>
        <w:ind w:right="38" w:firstLine="7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фоне общего количества зарегистрированных преступлений количество </w:t>
      </w:r>
      <w:r>
        <w:rPr>
          <w:color w:val="000000"/>
          <w:spacing w:val="6"/>
          <w:sz w:val="28"/>
          <w:szCs w:val="28"/>
        </w:rPr>
        <w:t xml:space="preserve">выявленных преступлений экономической направленности снизилось на 82 и </w:t>
      </w:r>
      <w:r>
        <w:rPr>
          <w:color w:val="000000"/>
          <w:spacing w:val="-1"/>
          <w:sz w:val="28"/>
          <w:szCs w:val="28"/>
        </w:rPr>
        <w:t xml:space="preserve">составило 161 преступление. Их раскрываемость составила 81,9%(-7,1%). </w:t>
      </w:r>
      <w:r>
        <w:rPr>
          <w:color w:val="000000"/>
          <w:spacing w:val="-2"/>
          <w:sz w:val="28"/>
          <w:szCs w:val="28"/>
        </w:rPr>
        <w:t xml:space="preserve">Криминологическая составляющая преступности показала, что возросло количество </w:t>
      </w:r>
      <w:r>
        <w:rPr>
          <w:color w:val="000000"/>
          <w:spacing w:val="-1"/>
          <w:sz w:val="28"/>
          <w:szCs w:val="28"/>
        </w:rPr>
        <w:t xml:space="preserve">преступлений, совершаемых в общественных местах (+79) и на улице (+26). Это </w:t>
      </w:r>
      <w:r>
        <w:rPr>
          <w:color w:val="000000"/>
          <w:spacing w:val="-2"/>
          <w:sz w:val="28"/>
          <w:szCs w:val="28"/>
        </w:rPr>
        <w:t xml:space="preserve">обусловлено в первую очередь измелившейся системой учета. Увеличилось на 31 преступление, совершенных в состоянии алкогольного опьянения, па 88 преступлений </w:t>
      </w:r>
      <w:r>
        <w:rPr>
          <w:color w:val="000000"/>
          <w:spacing w:val="-1"/>
          <w:sz w:val="28"/>
          <w:szCs w:val="28"/>
        </w:rPr>
        <w:t>совершено больше лицами, ранее совершавшими преступления.</w:t>
      </w:r>
    </w:p>
    <w:p>
      <w:pPr>
        <w:pStyle w:val="Normal"/>
        <w:shd w:fill="FFFFFF" w:val="clear"/>
        <w:spacing w:lineRule="exact" w:line="298"/>
        <w:ind w:right="48" w:firstLine="70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арегистрировано снижение числа преступлений, совершенных </w:t>
      </w:r>
      <w:r>
        <w:rPr>
          <w:color w:val="000000"/>
          <w:spacing w:val="4"/>
          <w:sz w:val="28"/>
          <w:szCs w:val="28"/>
        </w:rPr>
        <w:t xml:space="preserve">несовершеннолетними. Их количество составило 53(-17) преступлений.На 204 </w:t>
      </w:r>
      <w:r>
        <w:rPr>
          <w:color w:val="000000"/>
          <w:spacing w:val="-1"/>
          <w:sz w:val="28"/>
          <w:szCs w:val="28"/>
        </w:rPr>
        <w:t>меньше зарегистрировано групповых преступлений.</w:t>
      </w:r>
    </w:p>
    <w:p>
      <w:pPr>
        <w:pStyle w:val="Normal"/>
        <w:shd w:fill="FFFFFF" w:val="clear"/>
        <w:spacing w:lineRule="exact" w:line="298"/>
        <w:ind w:right="58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К административной ответственности за отчетный период было привлечено </w:t>
      </w:r>
      <w:r>
        <w:rPr>
          <w:color w:val="000000"/>
          <w:spacing w:val="-2"/>
          <w:sz w:val="28"/>
          <w:szCs w:val="28"/>
        </w:rPr>
        <w:t>8205 человек (-97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ановка на дорогах города и района ухудшилась. Количество ДТП в районе возросло. За 9 месяцев текущего года - зарегистрировано 287(+24) ДТП (без учета спецтрассы). В них погибло 36 (+7) и ранено 383(+50) человек. Возросло количество ДТП, совершенных по вине водителей 265 (+29). К административной ответственности было привлечено 30318 (-3610) водителей, из них за управление в состоянии алкогольного опьянения 327(+63). За отчетный период сотрудниками ГАИ было выдано 74(-7) предписания на устранение нарушений, способствующих совершению ДТП. привлечено к административной ответственности 21 (-2) должностн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ероприятий ведомственной  муниципальной целевой программы «Профилактика правонарушений в Гатчин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2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52"/>
        <w:gridCol w:w="2268"/>
        <w:gridCol w:w="1585"/>
        <w:gridCol w:w="1726"/>
        <w:gridCol w:w="75"/>
        <w:gridCol w:w="1046"/>
      </w:tblGrid>
      <w:tr>
        <w:trPr>
          <w:trHeight w:val="54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ъемы финансирован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 по выполнению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 анализ деятельности  и внести  коррективы в планы  работы  наблюдательного Совета по социальной адаптации лиц освободившихся из мест лишения свобод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ведомственной комиссии по противодействию злоупотреблению наркотическими средствами и их незаконному обороту, а также антитеррористической комиссии и межведомственной комиссии по противодействию экстремист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атч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н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ировать  деятельность «Координационного совещания  по обеспечению правопорядка  в Гатчинском муниципальном 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 муницип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лях взаимодействия  при  реализации  мероприятий, предусмотренных Планом и координации действия правоохранительных органов Гатчинского муниципального района,  оказать содействие в создании  и  работе Общественного  Совета  при УМВД Росси по Гатчинском району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 муниципа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вносить дополнения и коррективы в план реализации мероприятий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офилактика правонарушений в Гатчинском муниципальном район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 по созданию условий участия граждан  в охране общественного порядка, обеспечить методическую помощь  администрациям городских и сельских  поселений в работе  народных друж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 муниципального района</w:t>
              <w:br/>
              <w:t xml:space="preserve">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 и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подъем авторитета  органов  внутренних дел и престижа  службы  в  УМВД России по Гатчинскому  району путем выступлений  и пропаганды  в средствах массовой  информации, учебных заведениях,  воинских частях, на предприятиях и в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ль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блемным вопросам деятельности  УМВД России по Гатчинскому  району ввести в практику  выездные заседания в территориальные  отделы полиции   с участием  главы администраций городских и сельских поселений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ль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озможности предоставления   в городских и сельских поселениях района  отдельных помещений  для  участковых  пунктов полиции  и служебных  кабинетов  для  участковых  уполномоченных полиции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ить работу  УУП в каждом  городском и сельском  поселении Гатчинского муниципального район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ль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 Росси по Гатчинск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(по согласовани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мотр-конкурс на звание «Лучший участковый уполномоченный милиции года» Гатч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 России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овместное проведение мероприятий по выявлению и привлечению к установленной законом ответственности лиц, нарушающих режим пребывания иностранных граждан в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МС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ль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заимодействие  «Координационного совещания по обеспечению правопорядка  в Гатчинском районе» с работой  комиссии  по делам  несовершеннолетних  и  защите  их прав, а также  администрациями  городских и сельских посе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  <w:br/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гатчинскому  району ( по согласовани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анализа оперативной обстановки на территории Гатчинского муниципального района, обеспечить  организацию и проведение совместно с народными дружинами  оперативно-профилактических мероприятий по предупреждению и пресечению преступ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 России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род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ль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рганами внутренних дел и Роспотребнадзора регулярно проводить рейды и проверки торговых организаций по соблюдению правил продажи алкогольных и спиртосодержащей продукции, табачных изделий, эротических печатных изданий и других видов товаров. При выявлении фактов нарушения законодательства ставить вопрос о прекращении действия лицензий на право продажи спиртных  напитков, табачных изделий и других видов тов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 России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ль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ультурно-просветительскую работу с населением, используя возможности печатных изданий, радио, телевидения, Интернета, родительской и педагогической общественности, сходы граждан, телефоны доверия органов внутренних дел, социальной защиты населения по информированию о принимаемых властями мерах по выявлению и привлечению к ответственности лиц, нарушивших права и законные интересы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, туризму и молодеж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ль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 России  по Гатчинскому району (по согласовани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соблюдением законодательства в сфере защиты детей от распространения информации, наносящей вред их здоровью, нравственному и духовному развит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, туризму и молодеж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ль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 по Гатчинскому району (по согласовани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осуг подростков состоящих на учете в ОДН путем вовлечения в спортивные секции и кружковую занят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ль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, туризму и молодеж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обеспечить реализацию плана мероприятий в Гатчинском муниципальном районе предусмотре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информационное, научно-методическое обеспечение молодеж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ддержку молодых сем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овышение правовой культуры будущих и молодых избира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работу со студенческой молодежью содействие трудовой адаптации и занятост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оддержка деятельности молодежных общественных объединений  и Молодежного Совета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Проведение районных мероприятий военно-патриотической и спортивн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, туризму и молодеж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ль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 план мероприятий по капитальному ремонту, реконструкции и строительству спортивных объектов в городских и сельских поселениях Гатчин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ль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корректировке социальных паспортов образовательных учреждений для раннего выявления и учета детей, находящихся в трудной жизненной ситуации, а также для сбора и обновления сведений об учащихся, состоящих на учете в КДН и ЗП и ОДН для изучения причин и оказания педагогической помощи учащимся по преодолению отклонений в поведении, для индивидуального сопровождения детей из социально неблагополучных сем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ВД Росс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атчинскому району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овместно с психологами, психиатрами ОДН, врачами-наркологами и дерматовенерологами «Круглые столы» по проблемам социализации подростков, адаптации их к современной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З «Гатчинская ЦРКБ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ВД  России по Гатчинскому району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ициировать строительство и ввод в эксплуатацию приюта круглосуточного пребывания для временного размещения детей и подростков, оставшихся без попечения родителей и находящихся в  трудн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введение в штат в УМВД России  по Гатчинскому району двух должностей «школьных инспекторов ОДН» для организации работы по профилактике преступлений среди учащихся Сиверского Детского Дома и школы-интерната г.Гат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ВД  России по Гатчинскому району (по согласовани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Мероприятия по противодействию злоупотреблению наркотическими средств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употребления наркотических средств, организация работы по профилактике употребления психоактивных веществ в подростковой и молодежной среде, информационное обеспечение мероприятий по профилактике наркозавис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, туризму и молодеж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направленные на пропаганду здорового образа жизни. Организация досуга детей, подростков и молодежи, проведение мероприятий с целью профилактики наркомании, алкоголизма, правонарушений, пропаганды здорового образа жизни путем сохранения и развития самодеятельных творческих коллективов, объединений и клубов, организации областных фестивалей, конкурсов, смотров самодеятельности, выставок художественного твор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ль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, туризму и молодеж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 (по согласовани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по обмену опытом работы по профилактике правонарушений и наркозависимости формами культурно-массовой работы, курсов повышения квалификации для специалистов учреждений культуры, публикации специальных методически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 по Гатчинскому району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у, туризму и молодеж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З «Гатчинская ЦРК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 (по согласовани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оян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принять программу  «Профилактика наркомании в  Гатчинском  районе  на  2012-2013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Профилактика правонарушений среди лиц, освободившихся из мест лишения своб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 своевременность мероприятий  по информированию администраций городских и сельских поселений, органов внутренних дел о лицах следующих на постоянное место жительства из мест лишения своб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 освободив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хся из мес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правления на временные рабочие места граждан прибывших из мест лишения своб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 России по Гатчинскому району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город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ль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 (по согласовани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исправительными колониями с целью получения справочно-консультативной информации, проведение профессиональной ориентации осужденных, освободившихся из мест лишения своб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даптации лиц освободившихся из мест лишения свобод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ВД  России  по Гатчинскому району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ЗН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Обеспечение  функционирования  и технической поддержки  АПК АИС «Безопасный город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функционирования технической поддержки   АПК АИС «Безопасн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атчинского муниципальн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60 000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р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мероприятий  по оборудованию  камерами  видеонаблюдения криминогенных мест  и мест  массового скопления  людей   в городских и сельских поселениях 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атчинского муниципального рай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 и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60 00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 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 960 000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ППГ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- аналогичный период прошл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МС</w:t>
        <w:tab/>
        <w:t>- Управление Федеральной миграцион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РКБ</w:t>
        <w:tab/>
        <w:tab/>
        <w:t>- центральная районная клиническая боль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ЗН</w:t>
        <w:tab/>
        <w:t>- комитет 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НД</w:t>
        <w:tab/>
        <w:t>- Ленинградский областной наркологический диспанс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СЗН</w:t>
        <w:tab/>
        <w:t>- центр занятост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УП</w:t>
        <w:tab/>
        <w:tab/>
        <w:t>- участковые уполномоченные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К АИС  -  Аппаратно-программный комплекс  автоматизирова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нформационной 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5:00Z</dcterms:created>
  <dc:creator>q</dc:creator>
  <dc:description/>
  <dc:language>en-US</dc:language>
  <cp:lastModifiedBy>Фомина Мария Александровна</cp:lastModifiedBy>
  <cp:lastPrinted>2011-11-24T12:39:00Z</cp:lastPrinted>
  <dcterms:modified xsi:type="dcterms:W3CDTF">2012-05-04T07:15:00Z</dcterms:modified>
  <cp:revision>2</cp:revision>
  <dc:subject/>
  <dc:title/>
</cp:coreProperties>
</file>