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9.2010г.</w:t>
        <w:tab/>
        <w:tab/>
        <w:tab/>
        <w:tab/>
        <w:tab/>
        <w:tab/>
        <w:tab/>
        <w:tab/>
        <w:tab/>
        <w:tab/>
        <w:t>№ 40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о комиссии по соблюдению требований к служебному поведению муниципальных служащих администрации Гатчинского муниципального района и ее структурных подразделений, обладающих правом юридического лица и урегулированию конфликта интересов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 xml:space="preserve">В соответствии с Федеральными законами «О муниципальной службе в Российской Федерации» № 25 от 02.03.2007 года (с изменениями и дополнениями); «О противодействии коррупции» № 273-ФЗ от 25.12.2008 года;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№ 821 от 01.07.2010 года, Уставом  Гатчинского муниципального района, </w:t>
      </w:r>
      <w:r>
        <w:rPr/>
        <w:t>ПОСТАНОВЛЯ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1. Утвердить  положение о комиссии по соблюдению требований к служебному поведению муниципальных служащих администрации Гатчинского муниципального района и ее структурных подразделений, обладающих правом юридического лица и урегулированию конфликта интересов,  согласно прилож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2. Начальнику сектора кадров администрации Гатчинского муниципального района и лицам, ответственным за кадровую работу в структурных подразделениях администрации, обладающих правом юридического лица ознакомить муниципальных служащих с настоящим постановлением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3. Настоящее постановление вступает в силу с даты опубликова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атчинского муниципального района:                                                      А. Худилайнен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Исп. Вэнскэ С.М.</w:t>
      </w:r>
    </w:p>
    <w:tbl>
      <w:tblPr>
        <w:tblW w:w="47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атчинского муниципального района</w:t>
            </w:r>
          </w:p>
          <w:p>
            <w:pPr>
              <w:pStyle w:val="ConsPlusTitle"/>
              <w:widowControl/>
              <w:jc w:val="right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  <w:r>
              <w:rPr/>
              <w:t>от 07.09.2010г. № 4058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 муниципальных служащих администрации Гатчинского муниципального района и ее структурных подразделений, обладающих правом юридического лица</w:t>
      </w:r>
    </w:p>
    <w:p>
      <w:pPr>
        <w:pStyle w:val="ConsPlusTitle"/>
        <w:widowControl/>
        <w:jc w:val="center"/>
        <w:rPr/>
      </w:pPr>
      <w:r>
        <w:rPr/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атчинского муниципального района, и ее структурных подразделений, обладающих правом юридического лица 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1.2 Комиссия в своей деятельности руководствуются Конституцией Российской Федерации, федеральными законами «О противодействии коррупции» № 273-ФЗ от 25.12.2008г., «О муниципальной службе в Российской Федерации» № 25-ФЗ от 02.03.2007г. (с учетом изменений и дополнений),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№ 821 от 01.07.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1.3 Основной задачей комиссий является содействие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администрации Гатчинского муниципального района, и ее структурных подразделений, обладающих правом юридического лиц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«О противодействии коррупции» № 273-ФЗ от 25.12.2008г., «О муниципальной службе в Российской Федерации» № 25-ФЗ от 02.03.2007г. (с учетом изменений и дополнений)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администрации Гатчинского муниципального района и ее структурных подразделениях, обладающих правом юридического лица мер по предупреждению коррупц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4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атчинского муниципального района и ее структурных подразделениях, обладающих правом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формирования комисси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2.1 Комиссия образуется и утверждается ее состав постановлением администрации 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2 Комиссия состоит из: председателя, его заместителя, назначаемых главой администрации из числа членов комиссии, замещающих должности муниципальной службы в администрации Гатчинского муниципального района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3. В состав комиссии могут входить: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главы администрации, курирующий вопросы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ь (и) кадров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 представитель (и) юридического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представители администрации Гатчинского муниципального района либо ее структурных подразделений, обладающих правом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итель (и) правоохранительных  и иных государственных органов (по согласованию); 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ь (и) научных организаций о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депутат (ы) Совета депутатов Гатчинского муниципального район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ь профсоюз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К работе комиссии могут привлекаться  независимые эксперты.</w:t>
      </w:r>
    </w:p>
    <w:p>
      <w:pPr>
        <w:pStyle w:val="Normal"/>
        <w:autoSpaceDE w:val="false"/>
        <w:ind w:firstLine="540"/>
        <w:jc w:val="both"/>
        <w:rPr/>
      </w:pPr>
      <w:r>
        <w:rPr/>
        <w:t>2.4. Число членов комиссии, не замещающих должности муниципальной службы, должно составлять не менее одной четверти от общего числа членов комисс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В заседаниях комиссии с правом совещательного голоса могут участво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атчинского муниципального района, и ее структурных подразделениях, обладающих правом юридического лица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администрации Гатчинского муниципального района, либо ее структурных подразделений, обладающих правом юридического лиц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атчинского муниципального района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3.2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3.3 Основаниями для проведения заседания комиссии являются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а) материалы проверки, в соответствии с пунктом 23 Положения «О проверке  достоверности и полноты  сведений, о до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  и муниципальных служащих администрации Гатчинского муниципального района и ее структурных подразделений, обладающих правом юридического лица,  его супруги (супруга) и несовершеннолетних детей», утвержденного постановлением администрации Гатчинского муниципального района свидетельствующие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сектор кадров администрации Гатчинского муниципального района, либо лицам, ответственным за кадровую работу структурных подразделений администрации, обладающих правом юридического лица (далее – кадровую службу)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муниципальную должность муниципальной службы, включенную в Перечень должностей, утвержденный в соответствии с пунктом 1 статьи 12 Федерального закона «О противодействии коррупции» № 273-ФЗ от 25.12.2008г.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указание главы администрации Гатчинского муниципального района, либо  руководителей структурных подразделений, обладающих правом юридического лица (далее руководителю муниципального органа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атчинского муниципальн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4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3.5 Председатель комиссии,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непосредственного руководителя, членов комиссии и других лиц, участвующих в заседании комиссии, с поступившей информацией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ведение заседаний комисс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4.2 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4.3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4 По итогам рассмотрения вопроса, указанного в абзаце втором подпункта "а"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подпунктом "а" пункта </w:t>
      </w:r>
      <w:r>
        <w:rPr>
          <w:lang w:val="en-US"/>
        </w:rPr>
        <w:t>I</w:t>
      </w:r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ого постановлением администрации Гатчинского муниципального района «О проверке  достоверности и полноты  сведений, о до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  и муниципальных служащих администрации Гатчинского муниципального района и ее структурных подразделений, обладающих правом юридического лица,  его супруги (супруга) и несовершеннолетних детей»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подпунктом "а" пункта </w:t>
      </w:r>
      <w:r>
        <w:rPr>
          <w:lang w:val="en-US"/>
        </w:rPr>
        <w:t>I</w:t>
      </w:r>
      <w:r>
        <w:rPr/>
        <w:t xml:space="preserve"> настоящего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Решение комисс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 По итогам рассмотрения вопроса, указанного в абзаце третьем подпункта "а"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2 По итогам рассмотрения вопроса, указанного в абзаце втором подпункта "б"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5.3 По итогам рассмотрения вопроса, указанного в абзаце третьем подпункта "б"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4 По итогам рассмотрения вопросов, предусмотренных подпунктами "а" и "б" пункта 3.3 настоящего Положения, при наличии к тому оснований комиссия может принять иное, чем предусмотрено пунктами 5.1 – 5.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5 По итогам рассмотрения вопроса, предусмотренного подпунктом "в" пункта 3.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5.6. Решения комиссии по вопросам, указанным в пункте 3.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7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3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3.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5.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Гатч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5.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5.10 Копии протокола заседания комиссии в 3-дневный срок со дня заседания направляются руководителю муниципального органа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11 Руководитель муниципального орга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12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13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6.2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ыми служ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 сентября 2010 года № 4058</w:t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комиссии по соблюдению требований к служебному поведению муниципальных служащих администрации Гатчинского муниципального района и ее структурных подразделений, обладающих правом юридического лица и урегулированию конфликта интер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8:00Z</dcterms:created>
  <dc:creator>PC3</dc:creator>
  <dc:description/>
  <dc:language>en-US</dc:language>
  <cp:lastModifiedBy>PC3</cp:lastModifiedBy>
  <cp:lastPrinted>2010-09-10T10:24:00Z</cp:lastPrinted>
  <dcterms:modified xsi:type="dcterms:W3CDTF">2010-09-10T06:54:00Z</dcterms:modified>
  <cp:revision>7</cp:revision>
  <dc:subject/>
  <dc:title/>
</cp:coreProperties>
</file>