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10.2010г.</w:t>
        <w:tab/>
        <w:tab/>
        <w:tab/>
        <w:tab/>
        <w:tab/>
        <w:tab/>
        <w:tab/>
        <w:tab/>
        <w:tab/>
        <w:tab/>
        <w:t>№ 48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долгосрочной целевой </w:t>
      </w:r>
    </w:p>
    <w:p>
      <w:pPr>
        <w:pStyle w:val="Normal"/>
        <w:rPr/>
      </w:pPr>
      <w:r>
        <w:rPr/>
        <w:t xml:space="preserve">программы Гатчинского муниципального </w:t>
      </w:r>
    </w:p>
    <w:p>
      <w:pPr>
        <w:pStyle w:val="Normal"/>
        <w:rPr/>
      </w:pPr>
      <w:r>
        <w:rPr/>
        <w:t>района «На земле предков А.С. Пушкина»</w:t>
      </w:r>
    </w:p>
    <w:p>
      <w:pPr>
        <w:pStyle w:val="Normal"/>
        <w:rPr/>
      </w:pPr>
      <w:r>
        <w:rPr/>
        <w:t>на 2011 – 2015 год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целях сохранения историко – культурного наследия Гатчинского муниципального района, руководствуясь ст. 179 Бюджетного Кодекса  РФ,    ст. 15  Федерального Закона  от 06.10.2003 г.  № 131- ФЗ «Об общих принципах организации местного самоуправления в Российской Федерации», ст. 40 «Основ законодательства Российской Федерации о культуре» от 09.10.1992 г. № 3612-1, Уставом Гатчинского муниципального района,  Решением Совета  депутатов Гатчинского муниципального  района  Ленинградской  области     от 27.11.2009 года № 20 «О бюджете  Гатчинского муниципального района на 2010 год»,  Постановлением администрации Гатчинского  муниципального района № 3204 от 03.12.2008 г. «О порядке разработки, утверждения и контроля за реализацией долгосрочных целевых программ в Гатчинском муниципальном районе»,    администрация Гатчинского муниципального райо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долгосрочную целевую программу «На земле предков А.С. Пушкина»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согласно Приложения №1</w:t>
      </w:r>
    </w:p>
    <w:p>
      <w:pPr>
        <w:pStyle w:val="Normal"/>
        <w:numPr>
          <w:ilvl w:val="0"/>
          <w:numId w:val="1"/>
        </w:numPr>
        <w:rPr/>
      </w:pPr>
      <w:r>
        <w:rPr/>
        <w:t>Комитету финансов (Васильева Е.М.) предусмотреть в бюджете Гатчинского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муниципального района средства на реализацию данной программы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возложить на заместителя главы администрации Гатчинского  муниципального района Нещадим Л.Н.</w:t>
      </w:r>
    </w:p>
    <w:p>
      <w:pPr>
        <w:pStyle w:val="Normal"/>
        <w:ind w:left="240" w:hanging="0"/>
        <w:rPr/>
      </w:pPr>
      <w:r>
        <w:rPr/>
        <w:t>4.  Настоящее постановление вступает в силу с даты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атчинского  муниципального района                                                    А.П. Худилай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.А. Мкртч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05-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25.10.2010г. № 480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целевой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На земле предков А.С. Пушки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11 – 2015 год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сторико – культурного наследия Гатчинского муниципального района: памятников и памятных мест, связанных  с именем А.С. Пушкина, развитие музейной сети Гатчин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граждан на доступ к культурным ценност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ы творчества и прав граждан на участие в культурной жизни района, принятие необходимых мер для творческой самореализации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сторических территорий, народных традиций и фольклор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единого культурно – информационного простран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таврация памятников истории и культуры, связанных с именем А.С. Пушки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ых условий для свободы творчества и развития  культурно -  информационного простран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материально - технической базы учреждений культуры Гатчинского района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и молодежью по художественному воспита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национальных культур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 информационных технологий в учреждениях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и профессионального сообщества в сфере культуры Гатч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   в     состав     программы подпрограммы, разделы, проекты,  блоки</w:t>
              <w:br/>
              <w:t xml:space="preserve">мероприятий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памятников истории и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нематериальной традиционной культу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уникальных промыслов и ремесе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особо охраняемых территор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научно – методическое обеспечение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овых  ресурсов,</w:t>
              <w:br/>
              <w:t>запланированных  по программе,    с указанием   источников  финансирования</w:t>
              <w:br/>
              <w:t xml:space="preserve">(тыс.  рублей  в   действующих   ценах каждого года реализации программы)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Всего:  315 073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Бюджет муниципального района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48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*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едеральный бюджет: 124 902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ластной бюджет:   105 736,2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яськелевское  с/пос. – 7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усанинское с./пос. – 397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Таицкое гор. пос.  -  47 926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ойсковицкое с./пос. – 546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Б.Колпанское с./пос.  –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обринское с/пос. – 50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ождественское с/пос.:  2 798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Внебюджетные источники: 20 000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0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 73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муницип. района:  2 000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: 000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 17 67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яськелевское  с/пос. – 2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санинское с./пос. – 18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ицкое гор. пос.  -  6 678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небюджетные источники: 00000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 139 412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муницип. района:  4 05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: 1 879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71 27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яськелевское  с/пос. – 25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санинское с./пос. – 212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ицкое гор. пос.  -  41 248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дественское сел. пос. - 5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небюджетные источники: 20 000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2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  54 704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. района:  2 000,0 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:  38 02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12 840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яськелевское  с/пос. – 25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йсковицкое с./пос. – 546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. Колпанское с./ пос.  -  12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ждест.с/ пос. – 925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небюджетные источники: 000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3 год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 41 721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муницип. района:  2 448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: 35 0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2 4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бринское с/пос.:  5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ждест.с/ пос. – 1 373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бюджетные источники: 0000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4 г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 31 103,2 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 муницип. района:  550,0 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бюджет: 30 0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553,2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бюджетные источники: 0000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1 4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 муницип. района:  400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равочно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едеральный бюджет: 20 000,0 тыс.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ластной бюджет:  1 000,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бюджетные источники: 00000,0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Данные о финансировании  из федерального, областного бюджетов, бюджетов поселений Гатчинского муниципального района, внебюджетные источники указаны справочно на основании Постановления администрации Гатчинского муниципального района от 03.12.2008 г. № 3204 « О порядке разработки, утверждения и контроля за реализацией долгосрочных целевых программ в Гатчинском муниципальном районе»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:                           </w:t>
              <w:br/>
              <w:t xml:space="preserve">социальная эффективность              </w:t>
              <w:br/>
              <w:t xml:space="preserve">бюджетная эффективность               </w:t>
              <w:br/>
              <w:t xml:space="preserve">экономическая эффективность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эффективность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туристов, посещающих Пушкинские места Гатчинского района на 10%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 – 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 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 г. – 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тителей, пользующихся услугами культуры в учреждениях культурно-досугового типа на 11%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 – 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 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2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 г. – 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мероприятий на платной основе на 7%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 – 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 - 1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1,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 г. – 1,5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2%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ческая эффективност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фраструктуры туристических комплексов  обеспечит создание новых рабочих мест в сфере обслуживания туристов на территории Гатчинского муниципального района, что приведёт к увеличению налоговых отчислений в бюджет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оборота организаций, занимающихся культурой и туризмом, через информационные технологии и рекламную деятельность 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индикаторы     реализации (целевые задания) программы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 этап – 2010 год предусматривает подготовку и утверждение программы «На земле предков А.С. Пушкин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11 – 2015 годы предусматривает реализацию программы «На земле предков А.С. Пушкина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 – приобретение библиобус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- благоустройство  «зелёных стоянок» на территории Рождественского с/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благоустройство «зелёных стоянок» на территории Рождественского с/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4 г. – издание путеводителя; разработка и изготовление сувенирной продук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Подготовка документации по созданию комплекса Руновской мызы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 9 октября1992 года № 3612-1 «Основы законодательства Российской Федерации о культур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ноября 1996 года № 132 ФЗ «Об основах туристической деятельности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06.10.2003 N 131-ФЗ</w:t>
              <w:br/>
              <w:t>(ред. от 27.07.2010) "Об общих принципах организации местного самоуправления в Российской Федерации"</w:t>
              <w:br/>
              <w:t xml:space="preserve">(принят ГД ФС РФ 16.09.2003) </w:t>
            </w:r>
          </w:p>
          <w:p>
            <w:pPr>
              <w:pStyle w:val="Normal"/>
              <w:shd w:fill="F5F5F5" w:val="clear"/>
              <w:rPr/>
            </w:pPr>
            <w:r>
              <w:rPr/>
              <w:t xml:space="preserve">«Основные направления государственной политики по развитию сферы культуры и массовых коммуникаций в Российской Федерации до 2015 года и план действий по их реализации»  от  01.06.2006  №  МФ-П44-2462 </w:t>
            </w:r>
          </w:p>
          <w:p>
            <w:pPr>
              <w:pStyle w:val="Normal"/>
              <w:shd w:fill="F5F5F5" w:val="clear"/>
              <w:rPr/>
            </w:pPr>
            <w:r>
              <w:rPr/>
              <w:t xml:space="preserve">Федеральный закон  от 25.06.2002   № 73-ФЗ </w:t>
            </w:r>
            <w:r>
              <w:rPr>
                <w:bCs/>
              </w:rPr>
              <w:t xml:space="preserve">"Об объектах культурного наследия (памятниках истории и культуры) народов Российской Федерации" </w:t>
            </w:r>
          </w:p>
          <w:p>
            <w:pPr>
              <w:pStyle w:val="Normal"/>
              <w:shd w:fill="F5F5F5" w:val="clear"/>
              <w:rPr>
                <w:rFonts w:ascii="Tahoma" w:hAnsi="Tahoma" w:cs="Tahoma"/>
                <w:b/>
                <w:b/>
                <w:bCs/>
              </w:rPr>
            </w:pPr>
            <w:r>
              <w:rPr/>
              <w:t>Федеральный закон  от 06.01.1999  № 7-ФЗ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«О народных  художественных промыслах»</w:t>
            </w:r>
          </w:p>
          <w:p>
            <w:pPr>
              <w:pStyle w:val="Normal"/>
              <w:shd w:fill="F5F5F5" w:val="clear"/>
              <w:rPr>
                <w:color w:val="000000"/>
              </w:rPr>
            </w:pPr>
            <w:r>
              <w:rPr/>
              <w:t>Устав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азработки программы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программы  (тыс.рублей)          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ых затрат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  заказчика   программы, координатор программы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атч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ерство культуры Российской Федера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культуре Ленинградской области;</w:t>
            </w:r>
          </w:p>
          <w:p>
            <w:pPr>
              <w:pStyle w:val="Normal"/>
              <w:rPr/>
            </w:pPr>
            <w:r>
              <w:rPr/>
              <w:t xml:space="preserve">- Ленинградское Областное Государственное Учреждение Культуры «Музейное агентство»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культуры администрации Гатчинского муниципальн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Кобринского с/ пос.;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 Рождественского с/пос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Войсковицкого с/ пос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яськелевского с/ пос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Сусанинского с/ пос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. Колпанского с/ по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ицкого  гор. пос.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,  отчество,   должность, телефон руководителя программы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щадим Людмила Николаевна – заместитель главы администрации Гатчинского муниципального район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371) 9-31-02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 управления  и   контроль  за выполнением программы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рограммы осуществляет  администрация Гатчинского муниципального района; отдел культуры администрации Гатчинского муниципального района ежеквартально представляет отчет о ходе реализации программы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к програм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Анализ ситуации, обоснование целей и задач программы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наследие Гатчинского района – это особый ценный ресурс для экономического и социального развития территории. Проблема сохранения историко – культурного наследия тесно связана с вопросами использования  его в экономике района: сфера туризма и развития рекреационных ландшафтных объектов для отдыха. Туризм, согласно перспективному социально – экономическому плану развития района, должен стать  одной из быстро растущих отраслей экономики. Такой подход в целом соответствует федеральной концепции развития уникальных историко – культурных территорий федеральной целевой программы «Культура России» (2006-2011 г.г.), Приоритетным  направлениям развития сферы культуры Ленинградской области в 2008 - 2010 гг. и долгосрочной целевой программе «Культура Ленинградской области на 2008 – 2010 годы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дготовлена в соответствии с Конституцией Российской Федерации, федеральными законами и законами Ленинградской области, Уставом Гатчинского муниципального района. Постановлением  администрации Гатчинского муниципального  района №  3197 от   10.11.2009 года была создана рабочая группа, которая в течение 2009 – 2010 годов провела работу  по сбору и анализу материалов по социально – экономическому и культурному развитию программы «На земле предков А.С. Пушкина»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тельно объем финансирования  по программе  за 2011 – 2015 гг. составит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315 073, 2 тыс. руб., в том числе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юджет муниципального района:  11 448,0 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80"/>
        <w:gridCol w:w="162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5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МР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4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8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103,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073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448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едеральный бюджет: 124 902,0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ластной бюджет:   105 736,2 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небюджетные средства -  20 000,0 тыс. руб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юджет посе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Рождественское с/пос. –    2 798,0 тыс. руб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Сяськелевское  с/пос. – 70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Сусанинское с./пос. – 397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Таицкое гор. пос.  -  47 926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Войсковицкое с./пос. – 546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Б.Колпанское с./пос.  – 12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Кобринское с/пос. – 500,0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а земле предков А.С. Пушкина» и план мероприятий по ее реализации посвящены вопросам сохранения и использования уникального комплекса  историко – культурного наследия  Гатчинского района Ленинградской области, связанного с именем великого поэта А.С. Пушкина. На территории Гатчинского муниципального района  находятся: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адьба «Суйда», принадлежавшая прадеду А.С. Пушкина Абраму Ганнибалу;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новская мыза,  где жила мать поэта Надежда Осипов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чтовая станция в деревне Выра, с которой связана знаменитая повесть поэ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Станционный смотритель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рковь Воскресения Христова, воссозданная на месте утраченной, в которой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нчались родители А.С.Пушки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гила Абрама Петровича Ганнибал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адьба Ефремовых – Рукавишниковых в с. Рождествено, где юношеские годы провел    будущий писатель с мировым именем В. Набоков.</w:t>
      </w:r>
    </w:p>
    <w:p>
      <w:pPr>
        <w:pStyle w:val="ConsPlusNormal"/>
        <w:widowControl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Гатчинском районе музейная сеть представлении следующими музеями: музей - усадьба «Суйда», музей «Домик няни А.С. Пушкина», музей «Дом станционногосмотрителя», музей – усадьба «Рождествено»,  МУ «Информационно- краеведческй музей Гатчинского муниципального района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атчинского муниципального района функционирует 45 учреждений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ультуры, из них: 19 учреждений культурно - досугового типа; 4 библиотечных системы;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муниципальных образовательных учреждений дополнительного образования детей; 8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еев;1 кинотеатр «Победа»; МУ «Сервисная служба»; МУ «Централизованная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хгалтерия по обслуживанию учреждений культуры» </w:t>
      </w:r>
    </w:p>
    <w:p>
      <w:pPr>
        <w:pStyle w:val="ConsPlusNormal"/>
        <w:widowControl/>
        <w:ind w:firstLine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цели и задач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«На земле предков А.С. Пушкина» являются:</w:t>
      </w:r>
    </w:p>
    <w:p>
      <w:pPr>
        <w:pStyle w:val="ConsPlusNormal"/>
        <w:widowControl/>
        <w:ind w:firstLine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сторико – культурного наследия Гатчинского муниципального района:   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амятников и памятных мест, связанных  с именем А.С. Пушкина, развитие музейной     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ти Гатчинского района;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прав граждан на доступ к культурным ценностям, музейным предметам              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тем обеспечения  их сохранности, пополнения и показа на экспозициях и выставках;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свободы творчества и прав граждан на участие в культурной жизни 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йона, принятие необходимых мер для творческой самореализации населения путем  </w:t>
      </w:r>
    </w:p>
    <w:p>
      <w:pPr>
        <w:pStyle w:val="ConsPlusNormal"/>
        <w:widowControl/>
        <w:ind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держки Пушкинских праздников, и других массовых мероприятий;</w:t>
      </w:r>
    </w:p>
    <w:p>
      <w:pPr>
        <w:pStyle w:val="ConsPlusNormal"/>
        <w:widowControl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хранение и развитие народных  художественных промыслов и ремесел,     </w:t>
      </w:r>
    </w:p>
    <w:p>
      <w:pPr>
        <w:pStyle w:val="ConsPlusNormal"/>
        <w:widowControl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циональных  культур;</w:t>
      </w:r>
    </w:p>
    <w:p>
      <w:pPr>
        <w:pStyle w:val="ConsPlusNormal"/>
        <w:widowControl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единого культурно – информационного пространства.</w:t>
      </w:r>
    </w:p>
    <w:p>
      <w:pPr>
        <w:pStyle w:val="ConsPlusNormal"/>
        <w:widowControl/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>, которые будут решаться для достижения вышепоставленных целей:</w:t>
      </w:r>
    </w:p>
    <w:p>
      <w:pPr>
        <w:pStyle w:val="ConsPlusNormal"/>
        <w:widowControl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таврация и консервация памятников истории и культуры, связанных с именем </w:t>
      </w:r>
    </w:p>
    <w:p>
      <w:pPr>
        <w:pStyle w:val="ConsPlusNormal"/>
        <w:widowControl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С.  Пушки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еставрация ценных коллекций, экспонатов музеев, обеспечение надлежащих условий для  хранения, учета, каталогизации музейного фонд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информационных технологий в деятельности учреждений культуры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атчин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крепление материально – технической базы учреждений культуры Гатчин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и развитие народных художественных промыслов и ремесел;</w:t>
      </w:r>
    </w:p>
    <w:p>
      <w:pPr>
        <w:pStyle w:val="ConsPlusNormal"/>
        <w:widowControl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зучение и сохранение фольклора Гатчинского райо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работа с детьми по художественному воспита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охранение и развитие национальных культур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кадрового потенциала и профессионального сообщества в сфере культур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атчинского района</w:t>
      </w:r>
    </w:p>
    <w:p>
      <w:pPr>
        <w:pStyle w:val="2"/>
        <w:ind w:left="426" w:hanging="426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ля того, чтобы учреждения культуры Гатчинского муниципального района могли включиться в реализацию  программы «На земле предков А.С. Пушкина»,  предлагается следующая система мероприятий в учреждениях культуры на территории Гатчинского муниципального района:</w:t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Сохранение памятников  усадебной культуры Гатчинского района как части отечественного и  мирового   наслед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393"/>
        <w:gridCol w:w="900"/>
        <w:gridCol w:w="1203"/>
        <w:gridCol w:w="1401"/>
        <w:gridCol w:w="1536"/>
      </w:tblGrid>
      <w:tr>
        <w:trPr>
          <w:trHeight w:val="1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-тел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(млн. руб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-пальный  бюджет</w:t>
            </w:r>
          </w:p>
        </w:tc>
      </w:tr>
      <w:tr>
        <w:trPr>
          <w:trHeight w:val="21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о – консервационных работ усадьбы А.П. Ганнибала и Н.О. Пушкиной (матери А.С. Пушки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, составление ПСД, проведение консервацио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012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</w:tr>
      <w:tr>
        <w:trPr>
          <w:trHeight w:val="23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о – восстановительных работ по усадьбе В.И. Прибыткова – памятник региональ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ектно – изыскательских работ, составление ПСД, проведение ремонтно – реставрацио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вековечению памяти А.С. Пушкина, Арины Родионовны, А.П. Ганниб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амятников, памятных знаков, благоустройство могилы Ганниб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ГМ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010 –</w:t>
            </w:r>
          </w:p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011 гг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2"/>
        <w:rPr/>
      </w:pPr>
      <w:r>
        <w:rPr>
          <w:b/>
          <w:lang w:val="en-US"/>
        </w:rPr>
        <w:t>II</w:t>
      </w:r>
      <w:r>
        <w:rPr>
          <w:b/>
        </w:rPr>
        <w:t xml:space="preserve">.  Проведение мероприятий по укрепление материально – -технической базы муниципальных учреждений культуры проводится за счёт бюджетов других уровней </w:t>
      </w:r>
    </w:p>
    <w:p>
      <w:pPr>
        <w:pStyle w:val="2"/>
        <w:jc w:val="both"/>
        <w:rPr/>
      </w:pPr>
      <w:r>
        <w:rPr>
          <w:b/>
          <w:lang w:val="en-US"/>
        </w:rPr>
        <w:t>III</w:t>
      </w:r>
      <w:r>
        <w:rPr>
          <w:b/>
        </w:rPr>
        <w:t>.  Сохранение и развитие нематериальной традиционной культур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2"/>
        <w:gridCol w:w="900"/>
        <w:gridCol w:w="1404"/>
        <w:gridCol w:w="993"/>
        <w:gridCol w:w="174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-пол-ни-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лн. рубл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-п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рганизация и проведение цикла праздников, посвященных А.С.Пушкину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пушкинских праздников на Гатчинской зем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хранение и развитие традиционных народных праздников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Календарь Арины Родионовн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Праздник картошк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Егорий Вешний», «Певческое др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ведение новых форм праздника - рождественские ассамблеи,  масленичные гуляния в Рождествено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2011– 2013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2 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в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центров чтения  «Истоки русской словесности», «Искусство Пушкинского слова»  на базе библиотек  МУК «Межпоселенческая центральная районная библиотека им. А.С.Пушкина»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оизведений русских писателей, воспитание подрастающего поколения на традициях русского устного чтения, семейного чтения, детского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блиобус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бслуживание населения Г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2"/>
        <w:jc w:val="both"/>
        <w:rPr/>
      </w:pPr>
      <w:r>
        <w:rPr>
          <w:b/>
          <w:lang w:val="en-US"/>
        </w:rPr>
        <w:t>IV</w:t>
      </w:r>
      <w:r>
        <w:rPr>
          <w:b/>
        </w:rPr>
        <w:t>.    Поддержка  уникальных традиционных промыслов и ремесел</w:t>
      </w:r>
    </w:p>
    <w:p>
      <w:pPr>
        <w:pStyle w:val="2"/>
        <w:rPr/>
      </w:pPr>
      <w:r>
        <w:rPr/>
        <w:t>- проведение ежегодных ярмарок традиционных ремесел в Гатчинском муниципальном районе с привлечением фольклорных, танцевальных коллективов, оркестров народных инструментов Гатчинского района;</w:t>
      </w:r>
    </w:p>
    <w:p>
      <w:pPr>
        <w:pStyle w:val="2"/>
        <w:rPr/>
      </w:pPr>
      <w:r>
        <w:rPr/>
        <w:t>- сохранение и развитие традиционных ремесел в адаптации для детского творчества: развитие декоративно - прикладного творчества (лепка, ковроткачество, рукоделие - МОУДОД ДШИ, ДХШ, МУ«Большеколпанский СДК», МУ «Вырицкий КЦ», МУ «Гатчинский городской Дом культуры», МУ «ЦТЮ» г.Гатчины);</w:t>
      </w:r>
    </w:p>
    <w:p>
      <w:pPr>
        <w:pStyle w:val="2"/>
        <w:rPr/>
      </w:pPr>
      <w:r>
        <w:rPr/>
        <w:t>- организация и проведение   открытого районного  фестиваля «Лоскутное шитье»: организация и проведение  праздничных мероприятий в 2012, 2014 г.г. -   общая сумма финансовых затрат  составляет  0,2  млн. рублей);</w:t>
      </w:r>
    </w:p>
    <w:p>
      <w:pPr>
        <w:pStyle w:val="2"/>
        <w:rPr/>
      </w:pPr>
      <w:r>
        <w:rPr/>
        <w:t>- организация и проведение районных выставок мастеров ДПИ; оказание материальной и иной поддержки для участия мастеров ДПИ в выставках и фестивалях различного уровня.</w:t>
      </w:r>
    </w:p>
    <w:p>
      <w:pPr>
        <w:pStyle w:val="2"/>
        <w:rPr/>
      </w:pPr>
      <w:r>
        <w:rPr>
          <w:b/>
          <w:lang w:val="en-US"/>
        </w:rPr>
        <w:t>V</w:t>
      </w:r>
      <w:r>
        <w:rPr>
          <w:b/>
        </w:rPr>
        <w:t>. Внедрение и развитие информационных технологий в  учреждения культуры Гатчинского муниципального район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51"/>
        <w:gridCol w:w="1017"/>
        <w:gridCol w:w="1017"/>
        <w:gridCol w:w="2160"/>
      </w:tblGrid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(в мил. руб.)</w:t>
            </w:r>
          </w:p>
        </w:tc>
      </w:tr>
      <w:tr>
        <w:trPr>
          <w:trHeight w:val="52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компьютерной техникой культурно - досуговых учреждений, библиотек и МОУДОД  Гатчин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единой электронной версии эксклюзивных краеведческих материалов МУК «Межпоселенческая центральная районная библиотека им. А.С. Пушкина» и сельских библиотек пушкинского кольца ГМ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доступа Интернету, создание электронных почтовых ящиков (исходя из технической возможности через выделенный канал или модем, в том числе беспроводной) для пользователей библиотек и учреждений культуры Гатчинского муниципального района»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сайтов сельских библиотек пушкинского кольца на базе МУК «МЦРБ им. А.С. Пушкин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3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дрение музыкально- компьютерных технологий в процессе обучения учащихся  МОУДОД ДМШ, ДШИ   (МОУДОД  «Детская музыкальная школа им. Ипполитова – Иванова»)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ондов тематической медиатеки и системного обмена на базе МУК  «МЦРБ им. А.С. Пушкин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</w:t>
            </w:r>
          </w:p>
        </w:tc>
      </w:tr>
    </w:tbl>
    <w:p>
      <w:pPr>
        <w:pStyle w:val="2"/>
        <w:rPr/>
      </w:pPr>
      <w:r>
        <w:rPr>
          <w:b/>
          <w:lang w:val="en-US"/>
        </w:rPr>
        <w:t>VI</w:t>
      </w:r>
      <w:r>
        <w:rPr>
          <w:b/>
        </w:rPr>
        <w:t>. Формирование системы особо охраняемых территорий. Раздел  включает в себя мероприятия по сохранению историко – культурной среды территорий, входящих в программу «На земле предков А.С. Пушкина»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90"/>
        <w:gridCol w:w="1016"/>
        <w:gridCol w:w="1620"/>
        <w:gridCol w:w="1440"/>
        <w:gridCol w:w="1237"/>
      </w:tblGrid>
      <w:tr>
        <w:trPr>
          <w:trHeight w:val="16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лн. руб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МР</w:t>
            </w:r>
          </w:p>
        </w:tc>
      </w:tr>
      <w:tr>
        <w:trPr>
          <w:trHeight w:val="7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автостоян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both"/>
              <w:rPr>
                <w:szCs w:val="24"/>
              </w:rPr>
            </w:pPr>
            <w:r>
              <w:rPr>
                <w:szCs w:val="24"/>
              </w:rPr>
              <w:t>Г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both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0,4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0,448</w:t>
            </w:r>
          </w:p>
        </w:tc>
      </w:tr>
    </w:tbl>
    <w:p>
      <w:pPr>
        <w:pStyle w:val="2"/>
        <w:rPr/>
      </w:pPr>
      <w:r>
        <w:rPr/>
        <w:t>- Сохранение историко - культурной среды территорий, входящих в Пушкинское кольцо: Суйда, Кобрино, Батово (имение Рылеевых), Рождествено. Разработка и проведение мероприятий  по системе особо охраняемых территорий, благоустройство территорий, приспособление территорий под объекты туристического показа, создание инфраструктуры территорий для туристического показа, разработка туристических маршрутов.</w:t>
      </w:r>
    </w:p>
    <w:p>
      <w:pPr>
        <w:pStyle w:val="2"/>
        <w:rPr/>
      </w:pPr>
      <w:r>
        <w:rPr/>
        <w:t>- Создание туристского центра «Кобрино» в старинной деревне Кобрино. Объекты  показа представлены музеем «Домик няни А.С. Пушкина», усадьбой «Руново» (Кобрино), в ансамбль которой включены усадебный дом, парк, плотина с прудом на реке Кобринке. Перспективное направление - развитие культурно-познавательного и событийного туризма, включение в</w:t>
        <w:br/>
        <w:t>большинство туристских и экскурсионных маршрутов. Рассматривается возможность создания «зеленой стоянки» для бытовых остановок экскурсионных  автобусов, сувенирного  магазина  в пос. Кобрино.</w:t>
      </w:r>
    </w:p>
    <w:p>
      <w:pPr>
        <w:pStyle w:val="2"/>
        <w:rPr/>
      </w:pPr>
      <w:r>
        <w:rPr/>
        <w:t xml:space="preserve">  </w:t>
      </w:r>
      <w:r>
        <w:rPr/>
        <w:t>- Создание туристского центра «Суйда» в старинной деревне Суйда.  Объекты показа представлены ансамблем усадьбы «Суйда», церковью Воскресения Христова  (заново постр. 2000 г.)    -    замечательным    образцом    современной деревеянной    культовой    архитектуры. Перспективное  направление - развитие культурно-познавательного и событийного туризма, включение в большинство  туристских и  экскурсионных маршрутов.   Рассматривается возможность   создания  «зеленой стоянки»  для  бытовых  остановок экскурсионных  автобусов, кафе,  автостоянки.  Суйда  также рассматривается  для  включения  в  историко-литературный  и  природно- ландшафтный музей - заповедник  «На земле предков А.С. Пушкина».</w:t>
      </w:r>
    </w:p>
    <w:p>
      <w:pPr>
        <w:pStyle w:val="2"/>
        <w:rPr/>
      </w:pPr>
      <w:r>
        <w:rPr/>
        <w:t>-  Создание туристского   центра   «Выра»   в  старинной  деревне  Выра.   Объекты показа представлены комплексом музея «Дом станционного смотрителя» - почтовая   станция,   дом   для   проезжающих,   дом   смотрителя, ворота  и ограда, конюшня, кузница, верстовой знак, часовня и др. Музей создан по повести  Александра  Сергеевича  Пушкина  «Станционный   смотритель»  и архивным документам  в 1972  году  в  сохранившемся  здании  Вырской почтовой станции. Является первым в России музеем литературного героя. Перспективное    направление -  развитие  культурно-познавательного и событийного  туризма,  включение  в  большинство  туристских  и экскурсионных   маршрутов. Рассматривается  возможность  создания «зеленой стоянки» для бытовых остановок экскурсионных автобусов, кафе, автостоянки, зоны отдыха. Выра также рассматривается для включения в  программу «На земле предков А.С. Пушкина».</w:t>
      </w:r>
    </w:p>
    <w:p>
      <w:pPr>
        <w:pStyle w:val="2"/>
        <w:rPr/>
      </w:pPr>
      <w:r>
        <w:rPr/>
        <w:t xml:space="preserve">  </w:t>
      </w:r>
      <w:r>
        <w:rPr/>
        <w:t>- создание  туристского центра «Рождествено» в старинном селе Рождествено (бывший город Рождествено). Объекты показа представлены церковью во имя Вознесения Христова (памятник федерального значения), усадьбой Ефремова Н.Е., Рукавишникова И.В. - музей-усадьба «Рождествено» т.н. «дом Набокова» с усадебным парком. В конце усадебного парка расположены псевдокарстовые пещеры и родники. Перспективное направление -  развитие  культурно-познавательного  и  событийного туризма, включение в большинство туристских и экскурсионных маршрутов. Рассматривается возможность создания «зеленой стоянки» для бытовых остановок экскурсионных автобусов, автостоянки.</w:t>
      </w:r>
    </w:p>
    <w:p>
      <w:pPr>
        <w:pStyle w:val="2"/>
        <w:rPr/>
      </w:pPr>
      <w:r>
        <w:rPr/>
        <w:t xml:space="preserve">В соответствии с Концепцией долгосрочного социально - экономического развития Гатчинского муниципального района значительные площади отведены под новое строительство рекреационных объектов, в том числе подготовлены предложения по созданию «зеленых стоянок» для бытовых остановок, экскурсионных автобусов в п. Кобрино, с. Рождествено, п. Суйда,  д.Выра. 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обринское  сельское  поселение  - организация  «зеленых  стоянок» для бытовых   остановок   экскурсионных   автобусов   в  п. Кобрино   (стоянка автобусов,   сувенирный магазин),  п. Суйда   (стоянка   автобусов,   кафе, автостоянка).   На  территории   поселения   предполагается   организация гостиничной  инфраструктуры на 150 мест (д. Суйда,                  д. Мельница);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ождественское сельское поселение - организация «зеленых стоянок» для бытовых остановок экскурсионных автобусов в Рождествено (стоянка автобусов, автостоянка), д. Выра (стоянка автобусов, кафе, автостоянка, зона отдыха). На территории поселения предполагается организация гостиничной инфраструктуры на 250 мест (д. Выра - мотель на 50 мест, д. Рождествено - гостиница на 100 мест, д. Батово - гостиница на 100 мест), строительство базы отдыха на 50 мест (д. Чикино).</w:t>
      </w:r>
    </w:p>
    <w:p>
      <w:pPr>
        <w:pStyle w:val="2"/>
        <w:rPr/>
      </w:pPr>
      <w:r>
        <w:rPr>
          <w:b/>
          <w:lang w:val="en-US"/>
        </w:rPr>
        <w:t>VII</w:t>
      </w:r>
      <w:r>
        <w:rPr>
          <w:b/>
        </w:rPr>
        <w:t>. Организационное и   научно- методическое обеспечение</w:t>
      </w:r>
      <w:r>
        <w:rPr/>
        <w:t>. В систему мероприятий войдут подготовка кадров, издательская  деятельность, проведение системы мониторинга по выполнению мероприятий программы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51"/>
        <w:gridCol w:w="1017"/>
        <w:gridCol w:w="1017"/>
        <w:gridCol w:w="1800"/>
      </w:tblGrid>
      <w:tr>
        <w:trPr>
          <w:trHeight w:val="59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мероприят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ование в млн. рублях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МР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амках проекта организация системы подготовки и переподготовки кадр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2014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дание методической литературы, краеведческих материалов (альманахов, буклетов), материалов научно - практических конференций,</w:t>
            </w:r>
          </w:p>
          <w:p>
            <w:pPr>
              <w:pStyle w:val="Normal"/>
              <w:rPr/>
            </w:pPr>
            <w:r>
              <w:rPr/>
              <w:t>-  издание путеводителя по Пушкинскому  кольцу;</w:t>
            </w:r>
          </w:p>
          <w:p>
            <w:pPr>
              <w:pStyle w:val="Normal"/>
              <w:rPr/>
            </w:pPr>
            <w:r>
              <w:rPr/>
              <w:t>- библиографического указателя «Вокруг Пушкина», детского литературно- художественного  издания «Мой Пушкин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9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ение системы мониторинга по выполнению  программных  мероприя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– 2015 г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Комплекс предложенных мер позволит:  сохранить историко – культурное  наследие Гатчинского района  и ускорить процессы развития  учреждений культуры на современном уровне, развить туристско – рекреационный комплекс  Гатчинского района.</w:t>
      </w:r>
    </w:p>
    <w:p>
      <w:pPr>
        <w:pStyle w:val="2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pacing w:before="240" w:after="24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q</dc:creator>
  <dc:description/>
  <dc:language>en-US</dc:language>
  <cp:lastModifiedBy>Фомина Мария Александровна</cp:lastModifiedBy>
  <cp:lastPrinted>2010-10-25T15:53:00Z</cp:lastPrinted>
  <dcterms:modified xsi:type="dcterms:W3CDTF">2012-04-06T10:41:00Z</dcterms:modified>
  <cp:revision>2</cp:revision>
  <dc:subject/>
  <dc:title/>
</cp:coreProperties>
</file>