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1.2010г.</w:t>
        <w:tab/>
        <w:tab/>
        <w:tab/>
        <w:tab/>
        <w:tab/>
        <w:tab/>
        <w:tab/>
        <w:tab/>
        <w:tab/>
        <w:tab/>
        <w:t>№ 48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/>
        <w:t>Об утверждении долгосрочной целевой</w:t>
      </w:r>
    </w:p>
    <w:p>
      <w:pPr>
        <w:pStyle w:val="Normal"/>
        <w:rPr/>
      </w:pPr>
      <w:r>
        <w:rPr/>
        <w:t xml:space="preserve">программы  </w:t>
      </w:r>
      <w:r>
        <w:rPr>
          <w:bCs/>
        </w:rPr>
        <w:t>«</w:t>
      </w:r>
      <w:r>
        <w:rPr/>
        <w:t>Охрана окружающей среды</w:t>
      </w:r>
    </w:p>
    <w:p>
      <w:pPr>
        <w:pStyle w:val="Normal"/>
        <w:rPr/>
      </w:pPr>
      <w:r>
        <w:rPr>
          <w:bCs/>
        </w:rPr>
        <w:t>Гатчинского муниципального района  в 2011-2012 г.г.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  Федеральным законом  от 10.01.2002 года №7-фз «Об охране окружающей среды», Федеральным законом   от 30.03.1999  №52–фз «О санитарно- эпидемиологическом благополучии населения», Федеральным законом  от 24.06.1998 №89-фз «Об отходах производства и потребления», Федеральным  законом  от 06.10.2003 года № 131-фз  «Об общих принципах организации местного самоуправления в Российской Федерации», руководствуясь Уставом Гатчинского муниципального района и   Постановлением администрации Гатчинского муниципального района от 03.12.2008г.  №3204 « О порядке разработки, утверждения и контроля  за реализацией долгосрочных целевых программ в Гатчинском муниципальном районе», </w:t>
      </w:r>
      <w:r>
        <w:rPr>
          <w:b/>
        </w:rPr>
        <w:t xml:space="preserve"> ПОСТАНОВЛЯЕТ:</w:t>
      </w:r>
    </w:p>
    <w:p>
      <w:pPr>
        <w:pStyle w:val="TextBody"/>
        <w:widowControl w:val="false"/>
        <w:tabs>
          <w:tab w:val="clear" w:pos="708"/>
          <w:tab w:val="left" w:pos="-3780" w:leader="none"/>
        </w:tabs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-3780" w:leader="none"/>
        </w:tabs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Утвердить долгосрочную целевую программу</w:t>
      </w:r>
      <w:r>
        <w:rPr>
          <w:b/>
        </w:rPr>
        <w:t xml:space="preserve"> </w:t>
      </w:r>
      <w:r>
        <w:rPr>
          <w:bCs/>
        </w:rPr>
        <w:t>«</w:t>
      </w:r>
      <w:r>
        <w:rPr/>
        <w:t xml:space="preserve">«Охрана окружающей среды </w:t>
      </w:r>
    </w:p>
    <w:p>
      <w:pPr>
        <w:pStyle w:val="Normal"/>
        <w:rPr/>
      </w:pPr>
      <w:r>
        <w:rPr/>
        <w:t>Гатчинского муниципального района на 2011 – 2012 годы»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нтроль за исполнением настоящего постановления возложить на  заместителя  главы администрации Кузьмин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</w:t>
      </w:r>
    </w:p>
    <w:p>
      <w:pPr>
        <w:pStyle w:val="Normal"/>
        <w:jc w:val="both"/>
        <w:rPr/>
      </w:pPr>
      <w:r>
        <w:rPr/>
        <w:t>Гатчинского муниципального района                                               А. П. Худилайн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рниенко С.Н.</w:t>
      </w:r>
    </w:p>
    <w:p>
      <w:pPr>
        <w:pStyle w:val="Normal"/>
        <w:jc w:val="both"/>
        <w:rPr/>
      </w:pPr>
      <w:r>
        <w:rPr>
          <w:sz w:val="20"/>
          <w:szCs w:val="20"/>
        </w:rPr>
        <w:t>тел. 96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риложение</w:t>
      </w:r>
    </w:p>
    <w:p>
      <w:pPr>
        <w:pStyle w:val="Normal"/>
        <w:ind w:left="45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00" w:hanging="0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ind w:left="4500" w:hanging="0"/>
        <w:jc w:val="right"/>
        <w:rPr/>
      </w:pPr>
      <w:r>
        <w:rPr/>
        <w:t xml:space="preserve">От 01.11.2010г. № 4870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sz w:val="36"/>
          <w:szCs w:val="36"/>
        </w:rPr>
        <w:t>Охрана окружающей сре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sz w:val="36"/>
          <w:szCs w:val="36"/>
        </w:rPr>
        <w:t>на 2011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госрочной целевой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храна окружающей среды Гатчинского муниципального района на 2011 – 2012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981"/>
      </w:tblGrid>
      <w:tr>
        <w:trPr>
          <w:trHeight w:val="1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и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</w:t>
            </w:r>
          </w:p>
          <w:p>
            <w:pPr>
              <w:pStyle w:val="Normal"/>
              <w:rPr/>
            </w:pPr>
            <w:r>
              <w:rPr/>
              <w:t>Федеральный закон от 10.01.2002 года № 7-Фз «Об охране окружающей среды».</w:t>
            </w:r>
          </w:p>
          <w:p>
            <w:pPr>
              <w:pStyle w:val="Normal"/>
              <w:rPr/>
            </w:pPr>
            <w:r>
              <w:rPr/>
              <w:t>Федеральный закон  от 30.03.1999  №52 –ФЗ «О санитарно- эпидемиологическом благополучии населения».</w:t>
            </w:r>
          </w:p>
          <w:p>
            <w:pPr>
              <w:pStyle w:val="Normal"/>
              <w:rPr/>
            </w:pPr>
            <w:r>
              <w:rPr/>
              <w:t>Федеральный закон  от 24.06.1998 №89-ФЗ «Об отходах производства и потребления».</w:t>
            </w:r>
          </w:p>
          <w:p>
            <w:pPr>
              <w:pStyle w:val="Normal"/>
              <w:rPr/>
            </w:pPr>
            <w:r>
              <w:rPr/>
              <w:t>Федеральный закон от 03.06.2006  года №74–ФЗ «Водный кодекс РФ».</w:t>
            </w:r>
          </w:p>
          <w:p>
            <w:pPr>
              <w:pStyle w:val="Normal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 - 31.12.2012</w:t>
            </w:r>
          </w:p>
        </w:tc>
      </w:tr>
      <w:tr>
        <w:trPr>
          <w:trHeight w:val="1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рав человека  на благоприятную окружающую среду за счет  улучшения экологической обстановки в Гатчинском муниципальном районе.</w:t>
            </w:r>
          </w:p>
        </w:tc>
      </w:tr>
      <w:tr>
        <w:trPr>
          <w:trHeight w:val="1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экологического вреда от несанкционированного размещения  отходов производства и потребления.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мониторингу окружающей среды, охране  природных ресурсов, их рациональному использованию, защите от вредных воздействий.              </w:t>
            </w:r>
          </w:p>
          <w:p>
            <w:pPr>
              <w:pStyle w:val="Normal"/>
              <w:rPr/>
            </w:pPr>
            <w:r>
              <w:rPr/>
              <w:t>Содействие участию в деятельности по охране окружающей среды  государственным природоохранным органам, органам местного самоуправления, общественным и иным некоммерческим  объединениям, юридическим и физическим лицам.</w:t>
            </w:r>
          </w:p>
          <w:p>
            <w:pPr>
              <w:pStyle w:val="Normal"/>
              <w:rPr/>
            </w:pPr>
            <w:r>
              <w:rPr/>
              <w:t xml:space="preserve">Повышение уровня знаний  населения района о природе, экологической культуре,    </w:t>
            </w:r>
          </w:p>
          <w:p>
            <w:pPr>
              <w:pStyle w:val="Normal"/>
              <w:rPr/>
            </w:pPr>
            <w:r>
              <w:rPr/>
              <w:t xml:space="preserve">Содействие экологическому воспитанию подрастающего поколения, развитие системы экологического образования, </w:t>
            </w:r>
          </w:p>
          <w:p>
            <w:pPr>
              <w:pStyle w:val="Normal"/>
              <w:rPr/>
            </w:pPr>
            <w:r>
              <w:rPr/>
              <w:t>Обеспечение населения  Гатчинского муниципального района  достоверной информацией о состоянии  окружающей среды.</w:t>
            </w:r>
          </w:p>
        </w:tc>
      </w:tr>
      <w:tr>
        <w:trPr>
          <w:trHeight w:val="1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ых 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 - 1млн. 310 тыс. руб.</w:t>
            </w:r>
          </w:p>
          <w:p>
            <w:pPr>
              <w:pStyle w:val="Normal"/>
              <w:rPr/>
            </w:pPr>
            <w:r>
              <w:rPr/>
              <w:t>2010 год – 860 тыс. руб.</w:t>
            </w:r>
          </w:p>
        </w:tc>
      </w:tr>
      <w:tr>
        <w:trPr>
          <w:trHeight w:val="1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ализации  программных мероприятий будут достигнуты следующие 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426"/>
              <w:rPr/>
            </w:pPr>
            <w:r>
              <w:rPr/>
              <w:t>население района, органы местного самоуправления получат своевременную, объективную информацию о состоянии окружающей сре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426"/>
              <w:rPr/>
            </w:pPr>
            <w:r>
              <w:rPr/>
              <w:t>будет обеспечено оперативное  реагирование контрольных органов на факты, связанные с загрязнением окружающей среды, безлицензионное использование природных 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426"/>
              <w:rPr/>
            </w:pPr>
            <w:r>
              <w:rPr/>
              <w:t>уменьшится  количество  несанкционированных мест размещения на 7 е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426"/>
              <w:rPr/>
            </w:pPr>
            <w:r>
              <w:rPr/>
              <w:t>в результате уборки  несанкционированных свалок в эксплуатацию  будет возвращено до 2 га земель различного назна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426"/>
              <w:rPr/>
            </w:pPr>
            <w:r>
              <w:rPr/>
              <w:t>будет обеспечен регулярный выход телепередач экологической направленности, публикации материалов в местных органах печа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426"/>
              <w:rPr/>
            </w:pPr>
            <w:r>
              <w:rPr/>
              <w:t>повысится уровень экологической культуры населения Гатчинского муниципального района на 2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426"/>
              <w:rPr/>
            </w:pPr>
            <w:r>
              <w:rPr/>
              <w:t>увеличится количество школьников и подростков, вовлеченных в сферу экологического воспитания на 5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center" w:pos="4677" w:leader="none"/>
              </w:tabs>
              <w:ind w:left="434" w:hanging="426"/>
              <w:rPr/>
            </w:pPr>
            <w:r>
              <w:rPr/>
              <w:t>жители района получат возможность пользования питьевой водой из проверенных источников;</w:t>
            </w:r>
          </w:p>
        </w:tc>
      </w:tr>
      <w:tr>
        <w:trPr>
          <w:trHeight w:val="71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родопользования и экологической безопасности администрации Гатчинского муниципального района</w:t>
            </w:r>
          </w:p>
        </w:tc>
      </w:tr>
      <w:tr>
        <w:trPr>
          <w:trHeight w:val="110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тбираемые на конкурсной  основе  в порядке, установленном  Федеральным  законом  от  21 июля  2005  года N  94-ФЗ  «О  размещении  заказов  на   поставки товаров, выполнение работ,  оказание  услуг  для государственных и муниципальных нужд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ние и тенденции изменения окружающей среды в Гатчинском районе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мосферный воздух</w:t>
      </w:r>
    </w:p>
    <w:p>
      <w:pPr>
        <w:pStyle w:val="Normal"/>
        <w:ind w:firstLine="540"/>
        <w:jc w:val="both"/>
        <w:rPr/>
      </w:pPr>
      <w:r>
        <w:rPr/>
        <w:t>В Гатчинском районе стационарные предприятия в последние годы выбрасывают в атмосферу соответственно около 8 тыс. т загрязняющих веществ, что в совокупности составляет примерно 4% от общих выбросов в Ленинградской области. Основными загрязнителями являются промышленные предприятия и птицефабрики. С деятельностью птицефабрик связаны выбросы в атмосферу специфических веществ – аммиака, формальдегида, сероводорода, фенола. На территории Гатчинского района находится станция подземного хранения газа, на которую приходится значительный объем выбросов метана (1,6 тыс. т или почти 80% общих выбросов метана в Ленинградской области). Территория района характеризуется  развитой сетью автодорог с интенсивным движением и соответственно существенным количеством транспортных выбросов в атмосферный воздух.</w:t>
      </w:r>
    </w:p>
    <w:p>
      <w:pPr>
        <w:pStyle w:val="Normal"/>
        <w:shd w:fill="FFFFFF" w:val="clear"/>
        <w:spacing w:lineRule="exact" w:line="274"/>
        <w:ind w:firstLine="540"/>
        <w:rPr/>
      </w:pPr>
      <w:r>
        <w:rPr/>
        <w:t>В Гатчинском районе утверждены 2 поста наблюдений за атмосферным воздухом и почво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firstLine="540"/>
        <w:rPr/>
      </w:pPr>
      <w:r>
        <w:rPr/>
        <w:t>пост - ПР.25 Октября д.24 район Стадион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right="14" w:firstLine="540"/>
        <w:jc w:val="both"/>
        <w:rPr/>
      </w:pPr>
      <w:r>
        <w:rPr/>
        <w:t>пост - г. Коммунар ул. Ижорская д. 12 на границе санитарно-защитной зоны (СЗЗ) ОАО «СПБ КПК», ЗАО «БФ Комсомо</w:t>
        <w:softHyphen/>
        <w:t>лец».</w:t>
      </w:r>
    </w:p>
    <w:p>
      <w:pPr>
        <w:pStyle w:val="Normal"/>
        <w:shd w:fill="FFFFFF" w:val="clear"/>
        <w:spacing w:lineRule="exact" w:line="274"/>
        <w:ind w:right="5" w:firstLine="540"/>
        <w:jc w:val="both"/>
        <w:rPr/>
      </w:pPr>
      <w:r>
        <w:rPr/>
        <w:t xml:space="preserve">Выбор постов наблюдения и перечень исследований атмосферного воздуха </w:t>
      </w:r>
      <w:r>
        <w:rPr>
          <w:spacing w:val="-1"/>
        </w:rPr>
        <w:t>обоснованы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1315" w:right="5" w:hanging="360"/>
        <w:jc w:val="both"/>
        <w:rPr/>
      </w:pPr>
      <w:r>
        <w:rPr>
          <w:spacing w:val="-1"/>
        </w:rPr>
        <w:t xml:space="preserve">пр.25 Октября является одной из самых крупных автомагистралей г. Гатчина. </w:t>
      </w:r>
      <w:r>
        <w:rPr/>
        <w:t>За сутки по данной магистрали проходит порядка 10 000 единиц автотранспорта. В районе ав</w:t>
        <w:softHyphen/>
        <w:t>томагистрали проживает около 4 500 тысяч человек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1315" w:right="5" w:hanging="360"/>
        <w:jc w:val="both"/>
        <w:rPr/>
      </w:pPr>
      <w:r>
        <w:rPr/>
        <w:t>ул. Ижорская д. 12 в г. Коммунар расположена на границе СЗЗ ОАО «КПК», ЗАО «БФ Комсо</w:t>
        <w:softHyphen/>
        <w:t xml:space="preserve">молец» , в пределах 50 метров от данной точке проходит автомагистраль связывающая г. Коммунар и г. Павловск. В данном микрорайоне проживает 748 человек. 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/>
        <w:t>Во всех точка базо</w:t>
        <w:softHyphen/>
      </w:r>
      <w:r>
        <w:rPr>
          <w:spacing w:val="-1"/>
        </w:rPr>
        <w:t>выми веществами являются: взвешенные вещества, углерод, азота диоксид, сера диоксид, угле</w:t>
        <w:softHyphen/>
      </w:r>
      <w:r>
        <w:rPr/>
        <w:t>род оксид. В мониторинговый точках анализы проводятся 1 раз в неделю.</w:t>
      </w:r>
    </w:p>
    <w:p>
      <w:pPr>
        <w:pStyle w:val="Normal"/>
        <w:shd w:fill="FFFFFF" w:val="clear"/>
        <w:spacing w:lineRule="exact" w:line="274"/>
        <w:ind w:right="254" w:firstLine="709"/>
        <w:jc w:val="both"/>
        <w:rPr/>
      </w:pPr>
      <w:r>
        <w:rPr>
          <w:spacing w:val="-1"/>
        </w:rPr>
        <w:t xml:space="preserve">В 2009 году в г.Гатчина произведено 343 лабораторных исследований атмосферного воздуха и 49 </w:t>
      </w:r>
      <w:r>
        <w:rPr/>
        <w:t>инструментальных (микроклимат). В одном анализе выявлено превышение ПДК взвешенных веществ. В г. Коммунар за 2009 год произведено 441 лабораторных исследований атмосферного воздуха и 49 инструментальных (микроклимат). Превышение ПДК исследуемых веществ не выявлено.</w:t>
      </w:r>
    </w:p>
    <w:p>
      <w:pPr>
        <w:pStyle w:val="Normal"/>
        <w:shd w:fill="FFFFFF" w:val="clear"/>
        <w:spacing w:lineRule="exact" w:line="274"/>
        <w:ind w:right="254" w:firstLine="709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254" w:firstLine="709"/>
        <w:jc w:val="center"/>
        <w:rPr>
          <w:b/>
          <w:b/>
        </w:rPr>
      </w:pPr>
      <w:r>
        <w:rPr>
          <w:b/>
        </w:rPr>
        <w:t>Почвы</w:t>
      </w:r>
    </w:p>
    <w:p>
      <w:pPr>
        <w:pStyle w:val="Normal"/>
        <w:shd w:fill="FFFFFF" w:val="clear"/>
        <w:spacing w:lineRule="exact" w:line="274"/>
        <w:ind w:right="25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48" w:right="202" w:firstLine="715"/>
        <w:jc w:val="both"/>
        <w:rPr/>
      </w:pPr>
      <w:r>
        <w:rPr/>
        <w:t>В  2009 года на тех же постах наблюдения</w:t>
      </w:r>
      <w:r>
        <w:rPr>
          <w:spacing w:val="-1"/>
        </w:rPr>
        <w:t xml:space="preserve"> проводилось исследование почвы на бактериологическое и химическое загрязнение. По результатам химических исследований </w:t>
      </w:r>
      <w:r>
        <w:rPr/>
        <w:t>проба в мае почвы в г. Гатчина в соответствии с требования</w:t>
        <w:softHyphen/>
        <w:t>ми СанПиН «Санитарно-эпидемиологические требования к качеству почвы» от</w:t>
        <w:softHyphen/>
        <w:t>носятся к категории «Допустимая», по бактериологическим – «Умеренно опасная», в сентябре 2009 года и</w:t>
      </w:r>
      <w:r>
        <w:rPr>
          <w:spacing w:val="-1"/>
        </w:rPr>
        <w:t>сследования выявили значительное уве</w:t>
        <w:softHyphen/>
      </w:r>
      <w:r>
        <w:rPr/>
        <w:t xml:space="preserve">личение в почве цинка - 234,5 мгр/кг(в 4 раза) и свинца - 149,8 </w:t>
      </w:r>
      <w:r>
        <w:rPr>
          <w:spacing w:val="-1"/>
        </w:rPr>
        <w:t>мгр/кг(4.6.раза),т.е.почва относится к категории «Опасная». По результатам бактериологических исследовании в  сентябре -  почвы</w:t>
      </w:r>
      <w:r>
        <w:rPr/>
        <w:t xml:space="preserve"> относятся к кате</w:t>
        <w:softHyphen/>
        <w:t>гории «Чистая»..</w:t>
      </w:r>
    </w:p>
    <w:p>
      <w:pPr>
        <w:pStyle w:val="Normal"/>
        <w:shd w:fill="FFFFFF" w:val="clear"/>
        <w:spacing w:lineRule="exact" w:line="274"/>
        <w:ind w:left="43" w:right="211" w:firstLine="706"/>
        <w:jc w:val="both"/>
        <w:rPr/>
      </w:pPr>
      <w:r>
        <w:rPr/>
        <w:t>По результатам анализов в мае 2009 года по бактериологическим показателям почва в г. Коммунар относят</w:t>
        <w:softHyphen/>
      </w:r>
      <w:r>
        <w:rPr>
          <w:spacing w:val="-1"/>
        </w:rPr>
        <w:t xml:space="preserve">ся к категории «Чистая», по химическим показателям - </w:t>
      </w:r>
      <w:r>
        <w:rPr/>
        <w:t>к категории «Допустимая». В сентябре 2009 года в г. Коммунар на наличие химических веществ выявили увеличение в почве цинка - 78,8 мгр/кг(1.4 раза).</w:t>
      </w:r>
    </w:p>
    <w:p>
      <w:pPr>
        <w:pStyle w:val="Normal"/>
        <w:ind w:firstLine="540"/>
        <w:rPr/>
      </w:pPr>
      <w:r>
        <w:rPr/>
        <w:t>В Гатчинском районе выполнен значительный объем работ по оценке эколого-токсикологического состояния почв сельскохозяйственных угодий, охвативший 46464 га. На этой площади выполнено определение в пробах почвы сельскохозяйственных угодий содержания тяжелых металлов и фтора. Результаты исследований показали, что загрязнение почвы сельскохозяйственных угодий тяжелыми металлами практически отсутствует: превышение ПДК в отношении свинца, цинка, меди, мышьяка выявлено на локальных участках площадью до 20 га. Более значительно загрязнение почвы сельскохозяйственных угодий фтором, выявленное на площади 764 га. В целом почвы сельскохозяйственных угодий в Гатчинском районе загрязнены незначительно и безопасны для возделывания сельскохозяйственных культур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рхностные воды</w:t>
      </w:r>
    </w:p>
    <w:p>
      <w:pPr>
        <w:pStyle w:val="Normal"/>
        <w:ind w:firstLine="540"/>
        <w:jc w:val="both"/>
        <w:rPr/>
      </w:pPr>
      <w:r>
        <w:rPr/>
        <w:t>Основными реками на территории Гатчинского района являются реки Оредеж, Суйда, Ижора. Качество воды в этих водотоках характеризуется следующими показателями.</w:t>
      </w:r>
    </w:p>
    <w:p>
      <w:pPr>
        <w:pStyle w:val="Normal"/>
        <w:ind w:firstLine="540"/>
        <w:jc w:val="both"/>
        <w:rPr/>
      </w:pPr>
      <w:r>
        <w:rPr/>
        <w:t>Воды реки Оредеж - по индексу загрязнения воды (ИЗВ),  классифицируются как загрязненные. Повышение ПДК установлено по ХПК, содержанию азотных соединений, а также железа, марганца, меди, свинца, кадмия.</w:t>
      </w:r>
    </w:p>
    <w:p>
      <w:pPr>
        <w:pStyle w:val="Normal"/>
        <w:ind w:firstLine="540"/>
        <w:jc w:val="both"/>
        <w:rPr/>
      </w:pPr>
      <w:r>
        <w:rPr/>
        <w:t>Воды реки Суйда – по ИЗВ  классифицируются как загрязненные. Превышение ПДК имеет место в отношении БПК</w:t>
      </w:r>
      <w:r>
        <w:rPr>
          <w:vertAlign w:val="subscript"/>
        </w:rPr>
        <w:t>5</w:t>
      </w:r>
      <w:r>
        <w:rPr/>
        <w:t>, ХПК, содержания азотных соединений, а также железа, марганца и тяжелых металлов (медь, свинец).</w:t>
      </w:r>
    </w:p>
    <w:p>
      <w:pPr>
        <w:pStyle w:val="Normal"/>
        <w:ind w:firstLine="540"/>
        <w:jc w:val="both"/>
        <w:rPr/>
      </w:pPr>
      <w:r>
        <w:rPr/>
        <w:t>Воды реки Ижора – по ИЗВ  классифицируются как загрязненные. Превышение ПДК выявлено в отношении ХПК ряда металлов - железо, марганец, медь.</w:t>
      </w:r>
    </w:p>
    <w:p>
      <w:pPr>
        <w:pStyle w:val="Normal"/>
        <w:ind w:firstLine="540"/>
        <w:jc w:val="both"/>
        <w:rPr/>
      </w:pPr>
      <w:r>
        <w:rPr/>
        <w:t>Таким образом, воды основных рек в Гатчинском районе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 же время следует отметить, что повышенная концентрация в речных водах железа, марганца и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земные воды</w:t>
      </w:r>
    </w:p>
    <w:p>
      <w:pPr>
        <w:pStyle w:val="Normal"/>
        <w:ind w:firstLine="540"/>
        <w:jc w:val="both"/>
        <w:rPr/>
      </w:pPr>
      <w:r>
        <w:rPr/>
        <w:t>Основным источником водоснабжения в Гатчинском районе являются подземные воды ордовикского водоносного горизонта. Горизонт сложен известняками и доломитами, что определяет высокую жесткость воды, снижая ее потребительские качества. Типичные значения общей жесткости воды в ордовикском горизонте приближаются к допустимому пределу (7 мг-экв./л) и иногда превосходят этот предел.</w:t>
      </w:r>
    </w:p>
    <w:p>
      <w:pPr>
        <w:pStyle w:val="Normal"/>
        <w:ind w:firstLine="540"/>
        <w:jc w:val="both"/>
        <w:rPr/>
      </w:pPr>
      <w:r>
        <w:rPr/>
        <w:t>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я ордовикского водоносного горизонта связана со стоком неочищенных коммунально-бытовых вод и стоков крупных птицефабрик и животноводческих комплексов (Скворицы, Войсковицы, Пудость и др.)</w:t>
      </w:r>
    </w:p>
    <w:p>
      <w:pPr>
        <w:pStyle w:val="Normal"/>
        <w:ind w:firstLine="540"/>
        <w:jc w:val="both"/>
        <w:rPr/>
      </w:pPr>
      <w:r>
        <w:rPr/>
        <w:t>Основным компонентом загрязнения подземных вод являются нитраты. Обширные поля нитратного загрязнения с отдельными пятнами, где количество нитратов превосходит ПДК (45 мг/л), охватывает значительную часть территории Гатчинского района. Нитратное загрязнение, как правило, сопровождается увеличением концентрации хлоридов и сульфатов с превышением фонового уровня в 2 – 4 раза. Кроме того, в полях нитратного загрязнения часто выявляется повышенная относительно фона концентрация некоторых тяжелых металлов (свинец, медь, цинк, кадмий).</w:t>
      </w:r>
    </w:p>
    <w:p>
      <w:pPr>
        <w:pStyle w:val="Normal"/>
        <w:ind w:firstLine="540"/>
        <w:jc w:val="both"/>
        <w:rPr/>
      </w:pPr>
      <w:r>
        <w:rPr/>
        <w:t>В последние годы на территории Гатчинского района периодически отмечается загрязнение подземных вод нефтепродуктами.</w:t>
      </w:r>
    </w:p>
    <w:p>
      <w:pPr>
        <w:pStyle w:val="Normal"/>
        <w:shd w:fill="FFFFFF" w:val="clear"/>
        <w:spacing w:lineRule="exact" w:line="274"/>
        <w:ind w:left="43" w:right="38" w:firstLine="773"/>
        <w:jc w:val="both"/>
        <w:rPr/>
      </w:pPr>
      <w:r>
        <w:rPr/>
        <w:t xml:space="preserve">В Гатчинском районе отмечается сохраняющаяся тенденция роста удельного веса проб </w:t>
      </w:r>
      <w:r>
        <w:rPr>
          <w:spacing w:val="-1"/>
        </w:rPr>
        <w:t xml:space="preserve">питьевой воды, не отвечающих требованиям санитарных норм. Одним из основных показателей </w:t>
      </w:r>
      <w:r>
        <w:rPr/>
        <w:t>химического загрязнения питьевой воды, как в источниках водоснабжения, так и в водопро</w:t>
        <w:softHyphen/>
        <w:t>водной воде, является содержание железа. Превышение нормативных показателей железа в во</w:t>
        <w:softHyphen/>
      </w:r>
      <w:r>
        <w:rPr>
          <w:spacing w:val="-1"/>
        </w:rPr>
        <w:t xml:space="preserve">доисточниках обусловлено природным составом воды, при этом на большинстве действующих </w:t>
      </w:r>
      <w:r>
        <w:rPr/>
        <w:t>водопроводов не проводится соответствующая водоподготовка, отсутствуют станции по обезжелезиванию воды.</w:t>
      </w:r>
    </w:p>
    <w:p>
      <w:pPr>
        <w:pStyle w:val="Normal"/>
        <w:shd w:fill="FFFFFF" w:val="clear"/>
        <w:spacing w:lineRule="exact" w:line="274"/>
        <w:ind w:left="58" w:right="29" w:firstLine="706"/>
        <w:jc w:val="both"/>
        <w:rPr/>
      </w:pPr>
      <w:r>
        <w:rPr/>
        <w:t>При допустимом содержании железа в питьевой воде - не более 0,3 мг/л, концентрации железа достигают от 3 до 10 ПДК(п. Вырица, п. Сиверский, д. Большие Колпаны, п. Кобралово, п. Новый Свет, с. Рождествено, п. Семрино, д. М. Верево, и др.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  <w:tab w:val="left" w:pos="6705" w:leader="none"/>
        </w:tabs>
        <w:ind w:firstLine="567"/>
        <w:rPr/>
      </w:pPr>
      <w:r>
        <w:rPr>
          <w:spacing w:val="-1"/>
        </w:rPr>
        <w:t>За 2009 год в от</w:t>
        <w:softHyphen/>
        <w:t xml:space="preserve">крытых и подземных водоисточниках, а также в разводящей сети патогенных микроорганизмов </w:t>
      </w:r>
      <w:r>
        <w:rPr/>
        <w:t>не обнаружено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</w:rPr>
      </w:pPr>
      <w:r>
        <w:rPr>
          <w:b/>
        </w:rPr>
        <w:tab/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лгосрочной целевой программе по охране окружающей среды </w:t>
      </w:r>
    </w:p>
    <w:p>
      <w:pPr>
        <w:pStyle w:val="Normal"/>
        <w:jc w:val="center"/>
        <w:rPr/>
      </w:pPr>
      <w:r>
        <w:rPr>
          <w:b/>
        </w:rPr>
        <w:t>Гатчинского муниципального района на 2011– 201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4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98"/>
        <w:gridCol w:w="1162"/>
        <w:gridCol w:w="1215"/>
        <w:gridCol w:w="982"/>
        <w:gridCol w:w="10"/>
        <w:gridCol w:w="1134"/>
        <w:gridCol w:w="1418"/>
        <w:gridCol w:w="1276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лучшение организации сбора, вывоза и переработки (утилизации отходов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омплексной схемы обращения с отходами в Гатчинском район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ся путем  проведения  процедур размещения муниципальных заказ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ультивация мест несанкционированного накопления ТБ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храна водных объектов от загрязнения. Общее водопользо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ерекладки канализационного коллектора через р. Иж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екта очистки р. Тепл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экспертиза проектных материал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воды в поверхностных водоемах, в родниках в местах наиболее часто используемых население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р. Оредеж на предмет очистки русла от зарослей и и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нтроль за рациональным использованием природных ресурсов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эрофотосъемки территории, на которой наиболее вероятна безлицензионная добыча полезных ископаем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Экологическое воспитания, образование и просвещение  на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rPr/>
            </w:pPr>
            <w:r>
              <w:rPr/>
              <w:tab/>
              <w:t>Подготовка и переподготовка специалистов отдела по вопросам охраны окружающей сре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252"/>
              <w:jc w:val="both"/>
              <w:rPr/>
            </w:pPr>
            <w:r>
              <w:rPr/>
              <w:t>Поддержка движения «Школьная экологическая инициатива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252"/>
              <w:jc w:val="both"/>
              <w:rPr/>
            </w:pPr>
            <w:r>
              <w:rPr/>
              <w:t>Изготовление и установка информационных щитов, аншлагов по вопросам сохранения окружающей прир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32" w:leader="none"/>
                <w:tab w:val="left" w:pos="459" w:leader="none"/>
              </w:tabs>
              <w:ind w:left="-43" w:hanging="0"/>
              <w:jc w:val="both"/>
              <w:rPr/>
            </w:pPr>
            <w:r>
              <w:rPr/>
              <w:t>Подготовка и трансляция по каналам ТВ репортажей о состоянии окружающей среды, агитационных видеорол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44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1160"/>
        <w:gridCol w:w="1212"/>
        <w:gridCol w:w="992"/>
        <w:gridCol w:w="1134"/>
        <w:gridCol w:w="1418"/>
        <w:gridCol w:w="1276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02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7"/>
      <w:type w:val="nextPage"/>
      <w:pgSz w:w="11906" w:h="16838"/>
      <w:pgMar w:left="1683" w:right="873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828"/>
        </w:tabs>
        <w:ind w:left="828" w:hanging="601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828"/>
        </w:tabs>
        <w:ind w:left="828" w:hanging="60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8:00Z</dcterms:created>
  <dc:creator>q</dc:creator>
  <dc:description/>
  <dc:language>en-US</dc:language>
  <cp:lastModifiedBy>Фомина Мария Александровна</cp:lastModifiedBy>
  <cp:lastPrinted>2010-10-27T10:26:00Z</cp:lastPrinted>
  <dcterms:modified xsi:type="dcterms:W3CDTF">2012-04-06T10:38:00Z</dcterms:modified>
  <cp:revision>2</cp:revision>
  <dc:subject/>
  <dc:title/>
</cp:coreProperties>
</file>