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1.2010г.</w:t>
        <w:tab/>
        <w:tab/>
        <w:tab/>
        <w:tab/>
        <w:tab/>
        <w:tab/>
        <w:tab/>
        <w:tab/>
        <w:tab/>
        <w:t>№ 5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долгосрочной целевой программы «Развитие и поддержка  малого и среднего предпринимательства в Гатчинском муниципальном районе на 2011 – 2013 годы»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ind w:firstLine="540"/>
        <w:rPr/>
      </w:pPr>
      <w:r>
        <w:rPr>
          <w:sz w:val="28"/>
          <w:szCs w:val="28"/>
        </w:rPr>
        <w:t>В целях устойчивого развития малого и среднего предпринимательства в Гатчинском муниципальном районе, руководствуясь Федеральным законом от 24 июля 2007 года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ст. 179 Бюджетного кодекса Российской Федерации</w:t>
      </w:r>
      <w:r>
        <w:rPr>
          <w:sz w:val="28"/>
          <w:szCs w:val="28"/>
        </w:rPr>
        <w:t>, Федеральным Законом от 06.10.2003г. № 131 –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№ 3204 от 03.12.2008 г. «О порядке разработки, утверждения и контроля за реализацией долгосрочных целевых программ в Гатчинском муниципальном районе», администрация Гатчинского муниципальн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госрочную целевую программу «Развитие и поддержка  малого и среднего предпринимательства в Гатчинском муниципальном районе на 2011 – 2013 годы», согласно Приложени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финансов Гатчинского муниципального района предусмотреть в бюджете Гатчинского муниципального района средства на финансирование долгосрочной целевой программы «Развитие и поддержка  малого и среднего предпринимательства в Гатчинском муниципальном районе на 2011 – 2013 годы»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тчинского муниципального района Любушкину Е.В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А.Худилай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Крышень Л.В.</w:t>
      </w:r>
    </w:p>
    <w:p>
      <w:pPr>
        <w:pStyle w:val="Normal"/>
        <w:rPr/>
      </w:pPr>
      <w:r>
        <w:rPr/>
        <w:t xml:space="preserve"> </w:t>
      </w:r>
      <w:r>
        <w:rPr/>
        <w:t xml:space="preserve">Внесены изменения и дополнения: </w:t>
      </w:r>
      <w:r>
        <w:rPr>
          <w:b/>
          <w:sz w:val="22"/>
          <w:szCs w:val="22"/>
        </w:rPr>
        <w:t>постановление администрации от 19.01.2012г. № 136</w:t>
      </w:r>
      <w:r>
        <w:rPr/>
        <w:t xml:space="preserve">  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</w:t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йона</w:t>
      </w:r>
    </w:p>
    <w:p>
      <w:pPr>
        <w:pStyle w:val="Normal"/>
        <w:tabs>
          <w:tab w:val="clear" w:pos="708"/>
          <w:tab w:val="left" w:pos="8115" w:leader="none"/>
        </w:tabs>
        <w:ind w:left="5103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15.11.2010г. № 5109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  <w:t>ДОЛГОСРОЧНАЯ ЦЕЛЕВАЯ ПРОГРАММА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  <w:t>«Развитие и поддержка 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  <w:t>в Гатчинском муниципальном районе на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  <w:t>2011 – 2013 гг.»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5020" w:leader="none"/>
        </w:tabs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020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малого и среднего 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муниципальном районе на 2011 – 2013 гг.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100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и поддержка  малого и среднего предпринимательства в Гатчинском муниципальном районе на 2011 – 2013 годы» (далее Программа)</w:t>
            </w:r>
          </w:p>
        </w:tc>
      </w:tr>
      <w:tr>
        <w:trPr>
          <w:trHeight w:val="12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4 июля 2007 г. № 209-ФЗ «О развитии малого и среднего предпринимательства в Российской Федерации», Федеральный Закон от 06.10.2003 № 131-ФЗ «Об общих принципах организации местного самоуправления в Российской Федерации», Устав Гатчинского муниципального района, Постановление администрации Гатчинского муниципального района от 03.12.2008 г. №3204 «О порядке разработки, утверждения и контроля за реализацией долгосрочных целевых программ в Гатчинском муниципальном районе»,  Постановление от 17 октября 2009 г. №3276 «О разработке муниципальной программы развития субъектов малого и среднего предпринимательства  в Гатчинском муниципальном районе на 2010-2013 гг.»</w:t>
            </w:r>
          </w:p>
        </w:tc>
      </w:tr>
      <w:tr>
        <w:trPr>
          <w:trHeight w:val="73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73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омышленной политики, инвестиций и торговли администрации Гатчинского муниципального района</w:t>
            </w:r>
          </w:p>
        </w:tc>
      </w:tr>
      <w:tr>
        <w:trPr>
          <w:trHeight w:val="12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омышленной политики, инвестиций и торговли Администрации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Фонд поддержки малого и среднего предпринимательства Гатчинского муниципального района. </w:t>
            </w:r>
          </w:p>
        </w:tc>
      </w:tr>
      <w:tr>
        <w:trPr>
          <w:trHeight w:val="10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>
          <w:trHeight w:val="123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льнейшее обеспечение условий для устойчивого развития малого и среднего предпринимательства,</w:t>
            </w:r>
            <w:r>
              <w:rPr>
                <w:sz w:val="28"/>
                <w:szCs w:val="28"/>
              </w:rPr>
              <w:t xml:space="preserve"> увеличения его вклада     в решение задач социально-экономического развития  </w:t>
            </w: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  <w:r>
              <w:rPr>
                <w:sz w:val="2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, меро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еловой активности населения Гатчинского района за счет повышения интереса к предприниматель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Улучшение стартовых условий для предпринимательской деятельности представителям социально незащищенных слоев населения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вершенствование информационно-консультационной поддержки субъектов малого и среднего предпринимательства путем расширения и повышения качества услуг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sz w:val="28"/>
              </w:rPr>
              <w:t>Совершенствование форм и методов по привлечению населения в сферу предпринимательства, а так же дальнейшего организационного и методического сопровождения деятельности субъектов малого бизн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sz w:val="28"/>
              </w:rPr>
              <w:t>Информирование населения и субъектов малого   предпринимательства, в том числе через СМИ, о процессах происходящих на территории Гатчинского муниципального района и оказывающих влияние на  деятельность малого бизн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sz w:val="28"/>
              </w:rPr>
              <w:t>Проведение мероприятий по повышению социальной ответственности субъектов малого предпринимательства, как следствие, увеличение доли  налоговых поступлений от их деятельности в бюджеты муниципальных образова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ханизмов, обеспечивающих   доступ субъектов  малого и среднего предпринимательства к финансовым и материальным  ресурсам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0" w:leader="none"/>
              </w:tabs>
              <w:jc w:val="both"/>
              <w:rPr/>
            </w:pPr>
            <w:r>
              <w:rPr>
                <w:sz w:val="28"/>
              </w:rPr>
              <w:t>Продвижение продукции и повышение конкурентоспособности малых предприятий  на внутренних и внешних рынк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оочередной поддержки субъектов малого и среднего предпринимательства, осуществляющих деятельность в приоритетных для Гатчинского муниципального района сферах развития и (или)   на   территориях   депрессивных    муниципальных образова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механизмов, направленных на содействие в устранении  административных барьеров и препятствий, сдерживающих развитие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направленных на развитие и поддержку субъектов малого и среднего предпринимательства, осуществляющих деятельность в сфере инновационных технологий.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Основные раздел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ширение доступа субъектов малого и среднего </w:t>
            </w:r>
            <w:r>
              <w:rPr>
                <w:bCs/>
                <w:iCs/>
                <w:sz w:val="28"/>
                <w:szCs w:val="28"/>
              </w:rPr>
              <w:t>предпринимательства  к финансовым и материальным ресурсам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bCs/>
                <w:iCs/>
                <w:sz w:val="28"/>
                <w:szCs w:val="28"/>
              </w:rPr>
              <w:t xml:space="preserve"> Обеспечение    консультационной,    организационно-методической  и информационной поддерж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bCs/>
                <w:iCs/>
                <w:sz w:val="28"/>
                <w:szCs w:val="28"/>
              </w:rPr>
              <w:t xml:space="preserve"> Содействие      росту        конкурентоспособности    и продвижению продукции субъектов малого  и среднего предпринимательства на товарные ры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Содействие в устранении административных барьеров и препятствий, сдерживающих развитие малого и среднего предпринимательства.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азвитие инфраструктуры поддержки субъектов малого и среднего предпринимательст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дельных отраслей и сфер деятельности малого и среднего предпринимательства в Гатчинском муниципальном район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Нормативно-правовое обеспечение Программы.</w:t>
            </w:r>
          </w:p>
        </w:tc>
      </w:tr>
      <w:tr>
        <w:trPr>
          <w:trHeight w:val="28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нд поддержки малого и среднего предпринимательства Гатчинского муниципального райо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атчинского муниципального район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е отделение Ленинградской областной торгово-промышленной палаты (по согласованию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ind w:lef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 Гатчинского муниципального района (по согласованию).</w:t>
            </w:r>
          </w:p>
        </w:tc>
      </w:tr>
      <w:tr>
        <w:trPr>
          <w:trHeight w:val="448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               с указанием источников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Гатчинского муниципального района-3300 тыс. руб., </w:t>
            </w: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2011 г. - 1000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. - 1100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 г. – 1200 тыс.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Справочно: прочие источники – 4280,0</w:t>
            </w:r>
            <w:r>
              <w:rPr>
                <w:sz w:val="28"/>
              </w:rPr>
              <w:t xml:space="preserve"> </w:t>
            </w:r>
            <w:r>
              <w:rPr>
                <w:b/>
              </w:rPr>
              <w:t>тыс. руб.,</w:t>
            </w:r>
            <w:r>
              <w:rPr>
                <w:sz w:val="28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11 г. - 1260,0 тыс. руб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2 г. - 1460,0 тыс. руб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 г.  – 1560,0тыс. руб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</w:rPr>
              <w:t>ВСЕГО на реализацию Программы: 7580,0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2011 г. -  2260,0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12 г. -  2560,0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 г.  – 2760,0тыс. руб.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циально-экономическая и бюджетная эффективност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 эффективность за период 2011-2013 годы: количество созданных в рамках программы новых рабочих мест – 170 ед., привлечение в сферу малого предпринимательства не менее  11 граждан - представителей   социально незащищенных слоев населения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ая эффективность за период 2011-2013 годы: оборот малых и средних предприятий составит не менее 54609 млн.руб, объем инвестиций в основной капитал составит не менее 890 млн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субъектов малого предпринимательства при программной поддержке – 8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 за период 2011-2013 годы: налоговые поступления в бюджет Гатчинского муниципального района от вновь созданных субъектов малого и среднего предпринимательства составят 670 тыс.руб. за период.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индикатор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т малых и средних предприятий увеличи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2012 г. на 7 % по отношению к 2011 г.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2013 г. на 5 % по отношению к 201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инвестиций в основной капитал субъектов малого и среднего предпринимательства увеличи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в 2012 г. на 6,8 % по отношению к 2011 г.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2013 г. на 7,1 % по отношению к 2012 г.</w:t>
            </w:r>
          </w:p>
        </w:tc>
      </w:tr>
      <w:tr>
        <w:trPr>
          <w:trHeight w:val="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координирующие и контролирующие исполне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омышленной политики, инвестиций и торговли администрации Гатчинского муниципального райо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атчинского муниципального райо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Гатчинского муниципального райо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анализа и пргнозирования администрации Гатчинского муниципального района.</w:t>
            </w:r>
          </w:p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и управление Программой осуществляет первый заместитель главы администрации Гатчинского муниципального района. Руководство Программой осуществляет председатель комитета промышленной политики, инвестиций и торговли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tabs>
          <w:tab w:val="clear" w:pos="708"/>
          <w:tab w:val="left" w:pos="5020" w:leader="none"/>
        </w:tabs>
        <w:jc w:val="right"/>
        <w:rPr/>
      </w:pPr>
      <w:r>
        <w:rPr/>
        <w:t>Стр.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46"/>
        <w:gridCol w:w="544"/>
      </w:tblGrid>
      <w:tr>
        <w:trPr>
          <w:trHeight w:val="780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-21" w:hanging="0"/>
              <w:rPr/>
            </w:pPr>
            <w:r>
              <w:rPr>
                <w:sz w:val="28"/>
                <w:szCs w:val="28"/>
              </w:rPr>
              <w:t>Анализ состояния социально-экономического развития малого и среднего предпринимательства в Гатчинском муниципальном районе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46" w:type="dxa"/>
            <w:tcBorders/>
          </w:tcPr>
          <w:p>
            <w:pPr>
              <w:pStyle w:val="TextBody"/>
              <w:spacing w:lineRule="atLeast" w:line="240"/>
              <w:ind w:right="-21" w:hanging="0"/>
              <w:rPr/>
            </w:pPr>
            <w:r>
              <w:rPr>
                <w:sz w:val="28"/>
                <w:szCs w:val="28"/>
              </w:rPr>
              <w:t>Приоритетные виды экономической деятельности для малого и среднего предпринимательства. Перспективы развития……………………………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</w:rPr>
              <w:t>Цель и основные задачи Программы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</w:rPr>
              <w:t>Основные  мероприятия Программы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98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6" w:type="dxa"/>
            <w:tcBorders/>
          </w:tcPr>
          <w:p>
            <w:pPr>
              <w:pStyle w:val="22"/>
              <w:spacing w:lineRule="auto" w:line="240" w:before="0" w:after="0"/>
              <w:ind w:left="0"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szCs w:val="28"/>
              </w:rPr>
              <w:t xml:space="preserve">аздел 1. Расширение доступа субъектов малого и среднего </w:t>
            </w:r>
            <w:r>
              <w:rPr>
                <w:bCs/>
                <w:iCs/>
                <w:sz w:val="28"/>
                <w:szCs w:val="28"/>
              </w:rPr>
              <w:t>предпринимательства  к финансовым ресурсам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88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sz w:val="28"/>
              </w:rPr>
              <w:t>Раздел 2.</w:t>
            </w:r>
            <w:r>
              <w:rPr>
                <w:bCs/>
                <w:iCs/>
                <w:sz w:val="28"/>
                <w:szCs w:val="28"/>
              </w:rPr>
              <w:t xml:space="preserve"> Обеспечение консультационной, организационно-методической  и информационной поддержки субъектов малого и среднего предпринимательства…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88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color w:val="000000"/>
                <w:sz w:val="28"/>
              </w:rPr>
              <w:t xml:space="preserve">Раздел 3. </w:t>
            </w:r>
            <w:r>
              <w:rPr>
                <w:bCs/>
                <w:iCs/>
                <w:sz w:val="28"/>
                <w:szCs w:val="28"/>
              </w:rPr>
              <w:t>Содействие росту конкурентоспособности и продвижению продукции субъектов малого  и среднего предпринимательства на товарные рынки………………………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188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одействие в устранении административных барьеров и препятствий, сдерживающих развитие малого и среднего предпринимательства…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98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</w:t>
            </w:r>
            <w:r>
              <w:rPr>
                <w:bCs/>
                <w:sz w:val="28"/>
                <w:szCs w:val="28"/>
              </w:rPr>
              <w:t>Развитие инфраструктуры поддержки субъектов малого и среднего предпринимательства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188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Развитие отдельных отраслей и сфер деятельности малого и среднего предпринимательства, приоритетных для Гатчинского муниципального района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Раздел 7. Нормативно-правовое    обеспечение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sz w:val="28"/>
              </w:rPr>
              <w:t>Обоснование мероприятий Программы</w:t>
            </w:r>
            <w:r>
              <w:rPr>
                <w:bCs/>
                <w:sz w:val="28"/>
                <w:szCs w:val="28"/>
              </w:rPr>
              <w:t xml:space="preserve"> ………………………………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…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bCs/>
                <w:sz w:val="28"/>
                <w:szCs w:val="28"/>
              </w:rPr>
              <w:t>Ожидаемые результаты Программы, социально-экономическая эффективность Программы………… ……..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ники программы…. ……………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46" w:type="dxa"/>
            <w:tcBorders/>
          </w:tcPr>
          <w:p>
            <w:pPr>
              <w:pStyle w:val="Normal"/>
              <w:ind w:right="-2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управления и контроль за выполнением Программы……………</w:t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</w:rPr>
      </w:pPr>
      <w:r>
        <w:rPr>
          <w:sz w:val="28"/>
        </w:rPr>
        <w:t xml:space="preserve">Приложения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План реализации мероприятий Программы на 2011 – 2013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Динамика финансирования долгосрочной целевой программы </w:t>
      </w:r>
      <w:r>
        <w:rPr>
          <w:sz w:val="28"/>
          <w:szCs w:val="28"/>
        </w:rPr>
        <w:t>«Развитие и поддержка  малого и среднего предпринимательства в Гатчинском муниципальном районе на 2011 – 2013 годы»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111" w:leader="none"/>
        </w:tabs>
        <w:ind w:left="0"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нализ состояния социально-экономического развития малого и среднего предпринимательства в Гатчинском муниципальном районе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г. Санкт-Петербургу и Ленинградской области, на 1 января 2010 г. на территории Гатчинского муниципального района количество малых, средних и микро предприятий, прошедших государственную регистрацию и учтенных в Статрегистре, составляет 1978 ед.  Статистические наблюдения Гатчинского Г(Р) ОГС Петростата по основным показателям деятельности действующих предприятий малого бизнеса, по состоянию на 1 января 2010 года, ведутся по неопределенному кругу предприятий, включенных в статистическую выборку (таблица 2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Таблице 1</w:t>
      </w:r>
      <w:r>
        <w:rPr>
          <w:sz w:val="28"/>
          <w:szCs w:val="28"/>
        </w:rPr>
        <w:t xml:space="preserve"> представлены данные  по числу субъектов малого предпринимательства на 10 000 человек населения и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Гатч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89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417"/>
        <w:gridCol w:w="850"/>
        <w:gridCol w:w="883"/>
        <w:gridCol w:w="13"/>
        <w:gridCol w:w="865"/>
        <w:gridCol w:w="13"/>
        <w:gridCol w:w="846"/>
        <w:gridCol w:w="13"/>
        <w:gridCol w:w="837"/>
        <w:gridCol w:w="13"/>
      </w:tblGrid>
      <w:tr>
        <w:trPr>
          <w:trHeight w:val="24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ая информац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г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.</w:t>
            </w:r>
          </w:p>
        </w:tc>
      </w:tr>
      <w:tr>
        <w:trPr>
          <w:trHeight w:val="247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исло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 на 10 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  <w:r>
              <w:rPr>
                <w:color w:val="000000"/>
                <w:sz w:val="28"/>
                <w:szCs w:val="28"/>
                <w:lang w:val="en-US"/>
              </w:rPr>
              <w:t>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8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5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7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финансового и экономического кризиса предприятиям малого бизнеса (без учета микропредприятий) не удалось сохранить стабильность, по большинству показателей деятельности субъектов малого предпринимательства наблюдается отрицательная динамика (таблица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ДЕЯТЕЛЬНОСТИ СУ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 (без учета микропредприятий) ГАТЧ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92"/>
        <w:gridCol w:w="1134"/>
        <w:gridCol w:w="1175"/>
        <w:gridCol w:w="175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казатели      </w:t>
              <w:br/>
              <w:t xml:space="preserve">деятельности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  <w:br/>
              <w:t xml:space="preserve">год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  <w:br/>
              <w:t xml:space="preserve">год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   </w:t>
              <w:br/>
              <w:t>показателей,</w:t>
              <w:br/>
              <w:t xml:space="preserve">проц.    </w:t>
            </w:r>
          </w:p>
        </w:tc>
      </w:tr>
      <w:tr>
        <w:trPr>
          <w:trHeight w:val="360" w:hRule="atLeast"/>
          <w:cantSplit w:val="true"/>
        </w:trPr>
        <w:tc>
          <w:tcPr>
            <w:tcW w:w="9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казателям деятельности предприятий малого бизнеса сформирова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риятию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занятых  на</w:t>
              <w:br/>
              <w:t xml:space="preserve">малых предприятиях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малых предприятий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2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3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0,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6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занятых на малых предприятиях в 2009 году уменьшилась по сравнению с 2008 годом на 7,6 % и составила 5953 человек. Более половины работников малых предприятий занято в производственной сфере, строительстве, сельском хозяйстве, транспорте и связи. Среднемесячная заработная плата увеличилась на 3,2 % по отношению к показателю 2008 года и составила 13236,4 руб. Положительная динамика наблюдается и по показателю «инвестиции в основной капитал» и составляет 3,2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г. Санкт-Петербургу и Ленинградской области, на 1 января 2010 г. на территории Гатчинского муниципального района количество малых предприятий, прошедших государственную регистрацию и учтенных в Статрегистре, составляет 319 ед. (без учета микропредприятий). Доля малых предприятий по видам экономической деятельности составляет: оптовая, розничная торговля, ремонт автотранспортных средств, мотоциклов, бытовых изделий и предметов личного пользования - 24,2 процента, обрабатывающее производство - 24,8 процента, строительство - 18,5 процента, операции с недвижимым имуществом, аренда и предоставление услуг - 8,5 процента, сельское хозяйство, охота и лесное хозяйство - 3,1 процента, транспорт и связь - 9,4 процента, предоставление прочих коммунальных, социальных и персональных услуг - 2,5 процента, гостиницы и рестораны - 4 процента, добыча полезных ископаемых - 0,6 процента, здравоохранение и предоставление социальных услуг – 3,4 процент, производство и распределение электроэнергии, газа и воды - 0,9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малых предприятий социально значимых видов деятельности (здравоохранение, социальные услуги и коммунальные) составляет 3 процента от общего количества малых предприятий, что недостаточно для удовлетворения потребности населения гатчинского муниципального района в социально значимых вида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наблюдения Гатчинского Г(Р) ОГС Петростата по основным показателям деятельности действующих предприятий среднего бизнеса, по состоянию на 1 января 2010 года сформированы в таблице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СУ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ГАТЧ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5"/>
        <w:gridCol w:w="1674"/>
        <w:gridCol w:w="1339"/>
      </w:tblGrid>
      <w:tr>
        <w:trPr>
          <w:trHeight w:val="368" w:hRule="atLeast"/>
          <w:cantSplit w:val="true"/>
        </w:trPr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казатели деятельности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 </w:t>
              <w:br/>
              <w:t xml:space="preserve">год   </w:t>
            </w:r>
          </w:p>
        </w:tc>
      </w:tr>
      <w:tr>
        <w:trPr>
          <w:trHeight w:val="246" w:hRule="atLeast"/>
          <w:cantSplit w:val="true"/>
        </w:trPr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редних предприятий  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68" w:hRule="atLeast"/>
          <w:cantSplit w:val="true"/>
        </w:trPr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занятых на </w:t>
              <w:br/>
              <w:t xml:space="preserve">средних предприятиях            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6</w:t>
            </w:r>
          </w:p>
        </w:tc>
      </w:tr>
      <w:tr>
        <w:trPr>
          <w:trHeight w:val="246" w:hRule="atLeast"/>
          <w:cantSplit w:val="true"/>
        </w:trPr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средних предприятий      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 руб.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5,9</w:t>
            </w:r>
          </w:p>
        </w:tc>
      </w:tr>
      <w:tr>
        <w:trPr>
          <w:trHeight w:val="246" w:hRule="atLeast"/>
          <w:cantSplit w:val="true"/>
        </w:trPr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  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 руб.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редних предприятий по видам экономической деятельности составляет: сельское хозяйство, охота и лесное хозяйство - 24,2 процента, обрабатывающее производство - 42,4 процента, строительство – 12,1 процента, оптовая, розничная торговля, ремонт автотранспортных средств, мотоциклов, бытовых изделий и предметов личного пользования - 12,1 процента, транспорт и связь - 3 процента, другие виды деятельности - 6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овины работников средних предприятий занято в производственной сфере, строительстве, сельском хозяйстве, транспорте и связ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кризис также подтверждается небольшим, но спадом налогов, поступающих в бюджетную систему Гатчинского муниципального района от деятельности субъектов малого предпринимательства в 2008-2009 годах. По данным налоговой отчетности, в 2009 году в бюджеты всех уровней поступило платежей по налогам на совокупный доход (единый 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) в сумме 178950,5 тыс. рублей, или на 0,9 процент меньше чем в 2008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малое и среднее предпринимательства стало важным условием, обеспечивающим эффективное решение экономических и социальных проблем на местном уровне. Малые и средние предприятия – это весомая часть экономического потенциала Гатчинского муниципального района, развитие которой, в последнее время, становится приорите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9 году доля предприятий малого бизнеса в общем объеме отгрузки района составила более 3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реднесписочной численности занятых на малых предприятиях в среднесписочной численности работающих на предприятиях и в организациях Ленинградской области в 2007 году составила 26,3 процента. В целом малый бизнес, с учетом работающих по трудовым договорам у индивидуальных предпринимателей, обеспечивает трудоустройство около 40 процентов от числа занятых в экономике Ленинградской области.</w:t>
      </w:r>
    </w:p>
    <w:p>
      <w:pPr>
        <w:pStyle w:val="Normal"/>
        <w:tabs>
          <w:tab w:val="clear" w:pos="708"/>
          <w:tab w:val="left" w:pos="5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ризиса остро встает вопрос  повышения устойчивости  действующих и стимулирование создание новых субъектов малого предпринимательства, создание благоприятных условий для их дальнейшего развития. Именно на решение этих задач направлены мероприятия программ поддержки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направленной и эффективной работы по поддержке и развитию предпринимательства на территории района в 1996 году были созданы Муниципальный фонд поддержки малого предпринимательства (МФ ПМП) Гатчинского района и Гатчинский городской фонд поддержки малого предпринимательств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 стороны предпринимателей крайне востребована такая мера поддержки как </w:t>
      </w:r>
      <w:r>
        <w:rPr>
          <w:b/>
          <w:sz w:val="28"/>
          <w:szCs w:val="28"/>
        </w:rPr>
        <w:t>бизнес-инкубаторы.</w:t>
      </w:r>
      <w:r>
        <w:rPr>
          <w:sz w:val="28"/>
          <w:szCs w:val="28"/>
        </w:rPr>
        <w:t xml:space="preserve"> В Гатчинском муниципальном  действуют 3 бизнес-инкубатора: созданный в 1996 году бизнес-инкубатор г. Гатчины, в котором размещено 3 субъекта малого предпринимательства  с общим количеством рабочих мест – 144; Таицкий бизнес-инкубатор, созданный в 2002 году, и Елизаветинский бизнес-инкубатор, созданный в 2007 году. </w:t>
      </w:r>
    </w:p>
    <w:p>
      <w:pPr>
        <w:pStyle w:val="Normal"/>
        <w:shd w:fill="FFFFFF" w:val="clear"/>
        <w:spacing w:before="5" w:after="0"/>
        <w:ind w:right="10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9 году в районе реализовывалась  региональная Программа мероприятий, направленных на снижение напряженности на рынке труда Ленинградской области в 2009 году, </w:t>
      </w:r>
      <w:r>
        <w:rPr>
          <w:spacing w:val="3"/>
          <w:sz w:val="28"/>
          <w:szCs w:val="28"/>
        </w:rPr>
        <w:t xml:space="preserve">финансируемая за счет </w:t>
      </w:r>
      <w:r>
        <w:rPr>
          <w:spacing w:val="-3"/>
          <w:sz w:val="28"/>
          <w:szCs w:val="28"/>
        </w:rPr>
        <w:t xml:space="preserve">субсидий из федерального бюджета, </w:t>
      </w:r>
      <w:r>
        <w:rPr>
          <w:spacing w:val="11"/>
          <w:sz w:val="28"/>
          <w:szCs w:val="28"/>
        </w:rPr>
        <w:t>областного бюджета,  местных бюджетов и средств работодателей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частия в  региональной программе в части содействия самозанятости было заявлено 10 кандидатов из числа безработных граждан, желающих получить средства на организацию собственного дела. Бизнес-планы представили только 6 человек. 25 сентября 2009 года в Гатчинском  центре занятости прошло заседание конкурсной комиссии по выделению субсидии на открытие собственного дела. Выделенных по программе средств субсидий хватило на оказание поддержки двум претендентам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09 году проведено первое заседание Координационного Совета на котором рассматривался вопрос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и общественной экспертизы проекта положения </w:t>
      </w:r>
      <w:r>
        <w:rPr>
          <w:sz w:val="28"/>
          <w:szCs w:val="28"/>
        </w:rPr>
        <w:t xml:space="preserve">«О порядке </w:t>
      </w:r>
      <w:r>
        <w:rPr>
          <w:bCs/>
          <w:sz w:val="28"/>
          <w:szCs w:val="28"/>
        </w:rPr>
        <w:t>реализации субъектами малого и среднего предпринимательства права на приобретение арендуемого имущества»; о выработке мер по поддержке малого и среднего предпринимательства в Гатчинском муниципальном районе в условиях экономического кризи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зной, особенно, как мера антикризисной поддержки предприятий и поселений области, экономии бюджетных средств, является  ежегодная выставка «Государственный и муниципальный заказ Ленинградской области – 2009». 13 предприятий, представляющие различные секторы экономики района, приняли в ней учас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ясь организатором   </w:t>
      </w:r>
      <w:r>
        <w:rPr>
          <w:b/>
          <w:sz w:val="28"/>
          <w:szCs w:val="28"/>
        </w:rPr>
        <w:t>муниципальных  закупок,</w:t>
      </w:r>
      <w:r>
        <w:rPr>
          <w:sz w:val="28"/>
          <w:szCs w:val="28"/>
        </w:rPr>
        <w:t xml:space="preserve"> администрация Гатчинского муниципального района имеет большой ресурс для поддержк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в 2009 году общая сумма заключенных контрактов составила 522 600 000 руб., сумма по всем контрактам, заключенным с субъектами малого бизнеса - </w:t>
      </w:r>
      <w:r>
        <w:rPr>
          <w:b/>
          <w:sz w:val="28"/>
          <w:szCs w:val="28"/>
        </w:rPr>
        <w:t>338 100 000 руб.</w:t>
      </w:r>
      <w:r>
        <w:rPr>
          <w:sz w:val="28"/>
          <w:szCs w:val="28"/>
        </w:rPr>
        <w:t xml:space="preserve"> Это </w:t>
      </w:r>
      <w:r>
        <w:rPr>
          <w:b/>
          <w:sz w:val="28"/>
          <w:szCs w:val="28"/>
        </w:rPr>
        <w:t xml:space="preserve">65% от общего объема закупок. </w:t>
      </w:r>
      <w:r>
        <w:rPr>
          <w:sz w:val="28"/>
          <w:szCs w:val="28"/>
        </w:rPr>
        <w:t>Наибольшие суммы по контрактам, заключенным с субъектами малого предпринимательства, составляют ремонтные работы и строительство, а также реконструкция объектов ЖКХ (газопроводы, КОС, ремонт дорог, сетей). В 2009 году  производилось размещение муниципального заказа специально среди субъектов малого предпринимательства, в которых не смогут участвовать большие и средние предприятия. Общая сумма средств для размещения заказов у СМП составили 374,4 млн. руб. (72%  от общей суммы контрактов). Объем размещенного заказа у СМП – 45,4 млн.руб. по проведенным специальным торгам или   1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бращению Совета руководителей потребительского рынка Гатчинского муниципального района Решением Совета депутатов Гатчинского муниципального района в целях снижения налоговой нагрузки на предпринимателей района был пересмотрен в сторону уменьшения корректирующий коэффициент базовой доходности  К2 по отдельным видам деятельности в отношении которых применяется единый налог на вмененный доход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виды экономической деятельности для малого и среднего предпринимательства. Перспективы разви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социально-экономического развития Гатчинского района в перспективе до 2020 года необходимо добиваться изменений в структуре малого и среднего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, наибольшее число работающих сосредоточено на предприятиях добывающих и обрабатывающих производств, в строительстве, оптовой и розничной торговле, транспор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обходимо добиваться увеличения доли малых и средних предприятий, работающих в сфере </w:t>
      </w:r>
      <w:r>
        <w:rPr>
          <w:b/>
          <w:sz w:val="28"/>
          <w:szCs w:val="28"/>
        </w:rPr>
        <w:t>бюджетных услуг, услуг ЖКХ,  бытового и социального обслуживания населения, здравоохранения,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частности, следует решить вопрос поддержки </w:t>
      </w:r>
      <w:r>
        <w:rPr>
          <w:b/>
          <w:sz w:val="28"/>
          <w:szCs w:val="28"/>
        </w:rPr>
        <w:t>организации частных детских садов</w:t>
      </w:r>
      <w:r>
        <w:rPr>
          <w:sz w:val="28"/>
          <w:szCs w:val="28"/>
        </w:rPr>
        <w:t>. Принимая во внимание достаточно высокие цены на их услуги для большинства населения района, в перспективе необходимо разработать механизм компенсации частным детским садам части затрат в целях снижения стоимости содержания 1 ребенка в частном детском с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национального проекта по развитию АПК, весьма перспективным является развитие малого предпринимательства в </w:t>
      </w:r>
      <w:r>
        <w:rPr>
          <w:b/>
          <w:sz w:val="28"/>
          <w:szCs w:val="28"/>
        </w:rPr>
        <w:t>сельском хозяйстве</w:t>
      </w:r>
      <w:r>
        <w:rPr>
          <w:sz w:val="28"/>
          <w:szCs w:val="28"/>
        </w:rPr>
        <w:t xml:space="preserve"> и развитии смежных и обслуживающих производств. В Гатчинском муниципальном районе действует долгосрочная целевая программа «Содействие созданию условий для развития сельскохозяйственного производства в городских и сельских поселениях Гатчинского муниципального района, расширению рынка сельскохозяйственной продукции, сырья и продовольствия Гатчинского муниципального района на 2010-2012 год». Задачи программы направлены, в том числе, и на развитие малого предпринимательства занятого в сельском хозяйстве: содействие улучшению общих условий функционирования сельского хозяйства Гатчинского муниципального района; содействие в продвижении сельскохозяйственной продукции на внутреннем рынке Гатчинского муниципального района; содействие в создании условий для сохранения и увеличения посевных площадей сельскохозяйственных культур; содействие в обучении кадров для предприятий А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ым остается внедрение малого и среднего бизнеса в сферу развития </w:t>
      </w:r>
      <w:r>
        <w:rPr>
          <w:b/>
          <w:sz w:val="28"/>
          <w:szCs w:val="28"/>
        </w:rPr>
        <w:t>физкультуры и спорта</w:t>
      </w:r>
      <w:r>
        <w:rPr>
          <w:sz w:val="28"/>
          <w:szCs w:val="28"/>
        </w:rPr>
        <w:t xml:space="preserve">, а также сферу развития </w:t>
      </w:r>
      <w:r>
        <w:rPr>
          <w:b/>
          <w:sz w:val="28"/>
          <w:szCs w:val="28"/>
        </w:rPr>
        <w:t>туристско-рекреационных услуг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национального проекта, весьма перспективным является развитие малого и среднего предпринимательства </w:t>
      </w:r>
      <w:r>
        <w:rPr>
          <w:b/>
          <w:sz w:val="28"/>
          <w:szCs w:val="28"/>
        </w:rPr>
        <w:t>в сельском бизнес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Актуальным остается внедрение малого и среднего бизнеса </w:t>
      </w:r>
      <w:r>
        <w:rPr>
          <w:b/>
          <w:sz w:val="28"/>
          <w:szCs w:val="28"/>
        </w:rPr>
        <w:t>в сферу физкультуры и спор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обходимо также стимулировать малый и средний бизнес к </w:t>
      </w:r>
      <w:r>
        <w:rPr>
          <w:b/>
          <w:sz w:val="28"/>
          <w:szCs w:val="28"/>
        </w:rPr>
        <w:t>размещению предприятий на депрессивных территориях.</w:t>
      </w:r>
      <w:r>
        <w:rPr>
          <w:sz w:val="28"/>
          <w:szCs w:val="28"/>
        </w:rPr>
        <w:t xml:space="preserve"> Выполнению этой задачи могут способствовать новые бизнес-инкубато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ую роль в развитии малого и среднего бизнеса в будущем должны сыграть </w:t>
      </w:r>
      <w:r>
        <w:rPr>
          <w:b/>
          <w:sz w:val="28"/>
          <w:szCs w:val="28"/>
        </w:rPr>
        <w:t xml:space="preserve">инновационно-ориентированные </w:t>
      </w:r>
      <w:r>
        <w:rPr>
          <w:sz w:val="28"/>
          <w:szCs w:val="28"/>
        </w:rPr>
        <w:t xml:space="preserve">малые и средние промышленные предприятия. В этой части особые надежды возлагаются на создание «Технопарка» для размещения инновационных, внедренческих, опытных и серийных производств в рамках проекта по созданию  международного научно-исследовательского центра инновационных технологий ядерной физики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ловным названием «Наукоград» на базе ПИЯФ РАН и ЦНИИИ КМ «Пром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ько совместные усилия власти и бизнеса  позволят выстроить  гармоничную структуру механизма создания </w:t>
      </w:r>
      <w:r>
        <w:rPr>
          <w:b/>
          <w:sz w:val="28"/>
          <w:szCs w:val="28"/>
        </w:rPr>
        <w:t>технопарка.</w:t>
      </w:r>
      <w:r>
        <w:rPr>
          <w:sz w:val="28"/>
          <w:szCs w:val="28"/>
        </w:rPr>
        <w:t xml:space="preserve">   В районе есть предпосылки для выстраивания системы: на базе  Государственного института экономики, финансов, права и технологий (ГИЭФПТ) открываются новые специальности в соответствии с современными стандартами образования; рассматривается вопрос создания «бизнес - инкубатора» на базе ГИЭФПТ с возможным участием специалистов ЦНИИ КМ «Прометей», ПИЯФ, зарубежных консультантов.  Имеется возможность размещения  малых и средних инновационных предприятий в индустриальном парке «Мариенбург» или на  площадях  ООО «Ленпромсети», находящихся вблизи НПЭК, можно  рассмотреть и другие варианты выделения площадок для создания технопарка.</w:t>
      </w:r>
    </w:p>
    <w:p>
      <w:pPr>
        <w:pStyle w:val="Style17"/>
        <w:ind w:left="0" w:right="-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льшой потенциал в дальнейшем развитии производственного сектора Гатчинского муниципального района администрация видит в </w:t>
      </w:r>
      <w:r>
        <w:rPr>
          <w:rFonts w:cs="Times New Roman" w:ascii="Times New Roman" w:hAnsi="Times New Roman"/>
          <w:b/>
          <w:szCs w:val="28"/>
        </w:rPr>
        <w:t>формировании</w:t>
      </w:r>
      <w:r>
        <w:rPr>
          <w:rFonts w:cs="Times New Roman" w:ascii="Times New Roman" w:hAnsi="Times New Roman"/>
          <w:szCs w:val="28"/>
        </w:rPr>
        <w:t xml:space="preserve"> на территории района </w:t>
      </w:r>
      <w:r>
        <w:rPr>
          <w:rFonts w:cs="Times New Roman" w:ascii="Times New Roman" w:hAnsi="Times New Roman"/>
          <w:b/>
          <w:szCs w:val="28"/>
        </w:rPr>
        <w:t>промышленных  зон</w:t>
      </w:r>
      <w:r>
        <w:rPr>
          <w:rFonts w:cs="Times New Roman" w:ascii="Times New Roman" w:hAnsi="Times New Roman"/>
          <w:szCs w:val="28"/>
        </w:rPr>
        <w:t>. Приоритетным направлением, в части  освоения промышленных зон, является размещение на их территории преимущественно малых и средних промышленных предприяти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 Цель и основные задачи Программы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дальнейшее обеспечение условий для устойчивого развития малого и среднего предпринимательства,</w:t>
      </w:r>
      <w:r>
        <w:rPr>
          <w:sz w:val="28"/>
          <w:szCs w:val="28"/>
        </w:rPr>
        <w:t xml:space="preserve"> увеличения его вклада в решение задач социально-экономического развития </w:t>
      </w: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sz w:val="28"/>
        </w:rPr>
        <w:t xml:space="preserve">. </w:t>
      </w:r>
    </w:p>
    <w:p>
      <w:pPr>
        <w:pStyle w:val="31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9"/>
        </w:numPr>
        <w:spacing w:lineRule="exact" w:line="34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еловой активности населения Гатчинского муниципального района за счет повышения интереса к предпринимательской деятельности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8"/>
          <w:szCs w:val="28"/>
        </w:rPr>
        <w:t>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совершенствование информационно-консультационной поддержки субъектов малого и среднего предпринимательства путем расширения и повышения качества услу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вершенствование форм и методов по привлечению населения в сферу предпринимательства, а так же дальнейшего организационного и методического сопровождения деятельности субъектов малого бизн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нформирование населения и субъектов малого   предпринимательства, в том числе через СМИ, о процессах происходящих на территории Гатчинского муниципального района и оказывающих влияние на  деятельность малого бизн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ведение мероприятий по повышению социальной ответственности субъектов малого предпринимательства, как следствие, увеличение доли  налоговых поступлений от их деятельности в бюджеты муниципальных образован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развитие механизмов, обеспечивающих   доступ субъектов  малого и среднего предпринимательства к финансовым и материальным  ресурс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одвижение продукции и повышение конкурентоспособности малых предприятий  на внутренних и внешних рын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оочередной поддержки субъектов малого и среднего предпринимательства, осуществляющих деятельность в приоритетных для Гатчинского муниципального района сферах развития и (или)   на   территориях   депрессивных    муниципальных образ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механизмов, направленных на содействие в устранении 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вершенствование механизмов направленных на развитие и поддержку субъектов малого и среднего предпринимательства, осуществляющих деятельность в сфере инновационных технологий. 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ля решения поставленных задач Программа содержит план мероприятий, реализация которых будет способствовать эффективному развитию малого  и  среднего предпринимательства Гатчинского муниципального района. 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 Основные  мероприятия Программы</w:t>
      </w:r>
    </w:p>
    <w:p>
      <w:pPr>
        <w:pStyle w:val="22"/>
        <w:spacing w:lineRule="auto" w:line="240" w:before="0" w:after="0"/>
        <w:ind w:left="0"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ind w:left="0"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ероприятия долгосрочной целевой программы </w:t>
      </w:r>
      <w:r>
        <w:rPr>
          <w:sz w:val="28"/>
          <w:szCs w:val="28"/>
        </w:rPr>
        <w:t xml:space="preserve">«Развитие и поддержка  малого и среднего предпринимательства в Гатчинском муниципальном районе на 2011 – 2013 годы» </w:t>
      </w:r>
      <w:r>
        <w:rPr>
          <w:sz w:val="28"/>
        </w:rPr>
        <w:t xml:space="preserve">представлены в Плане мероприятий (приложение 1 к Программе) и содержат следующие разделы:  </w:t>
      </w:r>
    </w:p>
    <w:p>
      <w:pPr>
        <w:pStyle w:val="22"/>
        <w:spacing w:lineRule="auto" w:line="240" w:before="0" w:after="0"/>
        <w:ind w:left="0" w:firstLine="357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аздел 1. Расширение доступа субъектов малого и среднего </w:t>
      </w:r>
      <w:r>
        <w:rPr>
          <w:b/>
          <w:bCs/>
          <w:iCs/>
          <w:sz w:val="28"/>
          <w:szCs w:val="28"/>
        </w:rPr>
        <w:t>предпринимательства  к финансовым и материальным ресурс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включает следующий комплекс мероприятий: </w:t>
      </w:r>
    </w:p>
    <w:p>
      <w:pPr>
        <w:pStyle w:val="Normal"/>
        <w:numPr>
          <w:ilvl w:val="1"/>
          <w:numId w:val="20"/>
        </w:numPr>
        <w:jc w:val="both"/>
        <w:rPr>
          <w:color w:val="000000"/>
          <w:sz w:val="28"/>
        </w:rPr>
      </w:pPr>
      <w:r>
        <w:rPr>
          <w:bCs/>
          <w:iCs/>
          <w:sz w:val="28"/>
          <w:szCs w:val="28"/>
        </w:rPr>
        <w:t>предоставление на конкурсной основе субсидий для начала деятельности субъектам малого предпринимательства, организованным представителями молодежи и инвалидам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color w:val="000000"/>
          <w:sz w:val="28"/>
        </w:rPr>
        <w:t>Предоставление льготных займов субъектам малого предпринимательства, в том числе за счет средств муниципального бюджета</w:t>
      </w:r>
    </w:p>
    <w:p>
      <w:pPr>
        <w:pStyle w:val="Normal"/>
        <w:ind w:left="357" w:hanging="0"/>
        <w:jc w:val="both"/>
        <w:rPr>
          <w:color w:val="000000"/>
          <w:sz w:val="28"/>
          <w:highlight w:val="green"/>
        </w:rPr>
      </w:pPr>
      <w:r>
        <w:rPr>
          <w:color w:val="000000"/>
          <w:sz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</w:rPr>
        <w:t>Раздел 2.</w:t>
      </w:r>
      <w:r>
        <w:rPr>
          <w:b/>
          <w:bCs/>
          <w:iCs/>
          <w:sz w:val="28"/>
          <w:szCs w:val="28"/>
        </w:rPr>
        <w:t xml:space="preserve"> Обеспечение консультационной, организационно-методической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информационной поддержки субъектов малого и среднего предпринимательства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включает следующий комплекс мероприятий: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безвозмездных информационных, консультационных и образовательных услуг,  представителям социально незащищенных слоев населения, молодежи и субъектам малого и средне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Ленинградской области сферах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безвозмездных информационных и консультационных услуг посредством мобильного консультационного центра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безвозмездных информационных, консультационных и образовательных услуг представителям малого и среднего бизнеса, осуществляющим деятельность на территории Гатчинского муниципального района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мониторинга деятельности и ведение реестра субъектов малого и среднего предпринимательства Гатчинского муниципального района, получивших поддержку в рамках  Программы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разработка и издание методических  и информационных материалов для безработных граждан по вопросам организации предпринимательской деятельности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, в том числе с привлечением  профильных специалистов из муниципальных организаций;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готовка кандидатов из числа предпринимателей Гатчинского района  к участию в областном конкурсе «Лучший в малом бизнесе»; 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ие в получение из бюджета Ленинградской области на конкурсной основе государственных субсид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</w:rPr>
        <w:t xml:space="preserve">Раздел 3. </w:t>
      </w:r>
      <w:r>
        <w:rPr>
          <w:b/>
          <w:bCs/>
          <w:iCs/>
          <w:sz w:val="28"/>
          <w:szCs w:val="28"/>
        </w:rPr>
        <w:t>Содействие росту конкурентоспособности и продвижению продукции субъектов малого  и среднего предпринимательства на товарные рынки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включает следующий комплекс мероприятий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и проведение конкурса среди субъектов малого  предпринимательства Гатчинского района на  поставки товаров, выполнение работ, оказание услуг для  муниципальных нужд (в рамках ФЗ  от 21 июля 2005 г. №94-ФЗ "О размещении заказов на поставки товаров, выполнение работ, оказание услуг для государственных и муниципальных нужд")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буждение субъектов малого и среднего предпринимательства к участию в международных, межрегиональных и областных конференциях, выставочно-ярмарочных мероприятиях, в том числе женщин-предпринимательниц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готовка и проведение ежегодной зональной выставки-ярмарки «Народные художественные промыслы и ремесленничество»;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и проведение ежегодного конкурса «Лучший гостевой дом» Гатчинского района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sz w:val="28"/>
        </w:rPr>
        <w:t>подготовка и проведение ежегодного праздника для предпринимателей «День предпринимателя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bCs/>
          <w:iCs/>
          <w:sz w:val="28"/>
          <w:szCs w:val="28"/>
        </w:rPr>
        <w:t xml:space="preserve">содействие в получении на конкурсной основе субъектам малого и среднего предпринимательства субсидий для компенсации части затрат, связанных с получением российских сертификатов при сертификации товаров, оборудования и услуг, подлежащих в соответствии с законодательством Российской Федерации обязательной сертификации, а также с получением сертификатов качества в соответствии  с международными стандартами, в том числе сертификатов внедрения системы менеджмента качества по стандартам ИСО;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</w:rPr>
      </w:pPr>
      <w:r>
        <w:rPr>
          <w:bCs/>
          <w:iCs/>
          <w:sz w:val="28"/>
          <w:szCs w:val="28"/>
        </w:rPr>
        <w:t xml:space="preserve">содействие в получении на конкурсной основе субъектам малого и среднего предпринимательства субсидий для компенсации части затрат, связанных с участием в международных, межрегиональных и областных конференциях, фестивалях, чемпионатах, конкурсах, форумах, партнериатах, бизнес-встречах,  выставочно-ярмарочных мероприятиях субъектов малого и среднего предпринимательства, в том числе женщин-предпринимателей, и других мероприятиях, направленных на развитие малого и среднего предпринимательства, повышение уровня конкурентоспособности на внутреннем и внешнем рынках в соответствии с порядком, утверждаемым Правительством Ленинградской области.               </w:t>
      </w:r>
    </w:p>
    <w:p>
      <w:pPr>
        <w:pStyle w:val="Normal"/>
        <w:tabs>
          <w:tab w:val="clear" w:pos="708"/>
          <w:tab w:val="left" w:pos="5020" w:leader="none"/>
        </w:tabs>
        <w:ind w:left="3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Раздел 4. </w:t>
      </w:r>
      <w:r>
        <w:rPr>
          <w:b/>
          <w:sz w:val="28"/>
          <w:szCs w:val="28"/>
        </w:rPr>
        <w:t>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включает следующий комплекс мероприятий: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</w:rPr>
      </w:pPr>
      <w:r>
        <w:rPr>
          <w:sz w:val="28"/>
        </w:rPr>
        <w:t xml:space="preserve">Проведение заседаний Координационного совета по развитию малого и среднего предпринимательства с целью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ределения  муниципальной политики и направлений поддержки предпринимательства Гатчинского район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выдвижения и поддержки инициатив в области реализации муниципальной политики по развитию малого и среднего предпринимательства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частия в проведении общественной экспертизы проектов муниципальных правовых актов Гатчинского муниципального района, регулирующих развитие данной сферы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одействия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TextBody"/>
        <w:tabs>
          <w:tab w:val="clear" w:pos="708"/>
          <w:tab w:val="left" w:pos="-426" w:leader="none"/>
        </w:tabs>
        <w:ind w:right="51" w:hanging="0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TextBody"/>
        <w:tabs>
          <w:tab w:val="clear" w:pos="708"/>
          <w:tab w:val="left" w:pos="-426" w:leader="none"/>
        </w:tabs>
        <w:ind w:right="51" w:hanging="0"/>
        <w:rPr>
          <w:b/>
          <w:b/>
          <w:sz w:val="28"/>
        </w:rPr>
      </w:pPr>
      <w:r>
        <w:rPr>
          <w:b/>
          <w:sz w:val="28"/>
        </w:rPr>
        <w:t>Раздел 5. Развитие инфраструктуры поддержки субъектов малого и среднего предпринимательства.</w:t>
      </w:r>
    </w:p>
    <w:p>
      <w:pPr>
        <w:pStyle w:val="TextBody"/>
        <w:tabs>
          <w:tab w:val="clear" w:pos="708"/>
          <w:tab w:val="left" w:pos="-426" w:leader="none"/>
        </w:tabs>
        <w:ind w:right="51" w:hanging="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аздел включает следующий комплекс мероприятий: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</w:rPr>
        <w:t>Дальнейшее развитие бизнес-инкубатора пос. Таицы;</w:t>
      </w:r>
    </w:p>
    <w:p>
      <w:pPr>
        <w:pStyle w:val="Normal"/>
        <w:numPr>
          <w:ilvl w:val="1"/>
          <w:numId w:val="14"/>
        </w:numPr>
        <w:jc w:val="both"/>
        <w:rPr>
          <w:sz w:val="28"/>
        </w:rPr>
      </w:pPr>
      <w:r>
        <w:rPr>
          <w:sz w:val="28"/>
          <w:szCs w:val="28"/>
        </w:rPr>
        <w:t>Предоставление МФ ПМСП субсидий в рамках программы на развит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6. </w:t>
      </w:r>
      <w:r>
        <w:rPr>
          <w:b/>
          <w:sz w:val="28"/>
          <w:szCs w:val="28"/>
        </w:rPr>
        <w:t>Развитие отдельных отраслей и сфер деятельности  малого и среднего предпринимательства, приоритетных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тчинского муниципального района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включает следующий комплекс мероприятий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Разработка и содействие внедрению административных и рыночных механизмов взаимодействия субъектов малого и среднего предпринимательства, промышленных предприятий, научных организац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 xml:space="preserve">Обеспечение </w:t>
      </w:r>
      <w:r>
        <w:rPr>
          <w:sz w:val="28"/>
          <w:lang w:val="en-US"/>
        </w:rPr>
        <w:t>PR</w:t>
      </w:r>
      <w:r>
        <w:rPr>
          <w:sz w:val="28"/>
        </w:rPr>
        <w:t>-сопровождения развитию и поддержки молодежного предпринимательства в Гатчинском муниципальном районе, формирование положительного имиджа предпринимательства в молодежной среде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bCs/>
          <w:iCs/>
          <w:sz w:val="28"/>
          <w:szCs w:val="28"/>
        </w:rPr>
        <w:t xml:space="preserve">Содействие в </w:t>
      </w:r>
      <w:r>
        <w:rPr>
          <w:sz w:val="28"/>
          <w:szCs w:val="28"/>
        </w:rPr>
        <w:t>увеличении количества малых и средних предприятий, работающих в сфере бюджетных услуг, услуг ЖКХ,  бытового и социального обслуживания населения, здравоохранения, образования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  <w:szCs w:val="28"/>
        </w:rPr>
        <w:t>Содействие внедрению субъектов малого бизнеса в сферу физкультуры и спорта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  <w:szCs w:val="28"/>
        </w:rPr>
        <w:t>Содействие развитию малого бизнеса на депрессивных территориях Гатчинского муниципального района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  <w:szCs w:val="28"/>
        </w:rPr>
        <w:t xml:space="preserve">Содействие развитию </w:t>
      </w:r>
      <w:r>
        <w:rPr>
          <w:b/>
          <w:sz w:val="28"/>
          <w:szCs w:val="28"/>
        </w:rPr>
        <w:t xml:space="preserve">инновационно-ориентированного </w:t>
      </w:r>
      <w:r>
        <w:rPr>
          <w:sz w:val="28"/>
          <w:szCs w:val="28"/>
        </w:rPr>
        <w:t>малого и среднего  бизнеса.</w:t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/>
      </w:pPr>
      <w:r>
        <w:rPr>
          <w:b/>
          <w:color w:val="000000"/>
          <w:sz w:val="28"/>
        </w:rPr>
        <w:t xml:space="preserve">Раздел 7. </w:t>
      </w:r>
      <w:r>
        <w:rPr>
          <w:b/>
          <w:bCs/>
          <w:sz w:val="28"/>
          <w:szCs w:val="28"/>
        </w:rPr>
        <w:t xml:space="preserve">Нормативно-правовое обеспечение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перечень нормативных правовых документов, необходимых для обеспечения реализации мероприятий Программы:</w:t>
      </w:r>
    </w:p>
    <w:p>
      <w:pPr>
        <w:pStyle w:val="ConsNormal"/>
        <w:widowControl/>
        <w:numPr>
          <w:ilvl w:val="1"/>
          <w:numId w:val="17"/>
        </w:numPr>
        <w:ind w:left="10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з средств муниципального бюджета на конкурсной основе муниципальных субсидий представителям молодежи и инвалидам для занятий предпринимательской деятельностью; </w:t>
      </w:r>
    </w:p>
    <w:p>
      <w:pPr>
        <w:pStyle w:val="ConsNormal"/>
        <w:widowControl/>
        <w:numPr>
          <w:ilvl w:val="1"/>
          <w:numId w:val="17"/>
        </w:numPr>
        <w:ind w:left="10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з средств муниципального бюджета  микрозаймов субъектам малого предпринимательства на развитие деятельности;</w:t>
      </w:r>
    </w:p>
    <w:p>
      <w:pPr>
        <w:pStyle w:val="ConsNormal"/>
        <w:widowControl/>
        <w:numPr>
          <w:ilvl w:val="1"/>
          <w:numId w:val="17"/>
        </w:numPr>
        <w:ind w:left="10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«муниципальному  фонду поддержки малого и среднего предпринимательства» Гатчинского муниципального района субсидий для компенсации части затрат, связанных с оказанием безвозмездных информационных, консультационных и образовательных услуг;</w:t>
      </w:r>
    </w:p>
    <w:p>
      <w:pPr>
        <w:pStyle w:val="ConsNormal"/>
        <w:widowControl/>
        <w:numPr>
          <w:ilvl w:val="1"/>
          <w:numId w:val="17"/>
        </w:numPr>
        <w:ind w:left="10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«муниципальному  фонду поддержки малого и среднего предпринимательства» Гатчинского муниципального района субсидий на развитие организации;</w:t>
      </w:r>
    </w:p>
    <w:p>
      <w:pPr>
        <w:pStyle w:val="ConsNormal"/>
        <w:widowControl/>
        <w:numPr>
          <w:ilvl w:val="1"/>
          <w:numId w:val="17"/>
        </w:numPr>
        <w:ind w:left="10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«муниципальному  фонду поддержки малого и среднего предпринимательства» Гатчинского муниципального района субсидий для компенсации части затрат, связанных с разработкой и изданием методических и информационных материалов;</w:t>
      </w:r>
    </w:p>
    <w:p>
      <w:pPr>
        <w:pStyle w:val="ConsNormal"/>
        <w:widowControl/>
        <w:numPr>
          <w:ilvl w:val="1"/>
          <w:numId w:val="17"/>
        </w:numPr>
        <w:ind w:left="10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«муниципальному  фонду поддержки малого и среднего предпринимательства» Гатчинского муниципального района субсидий на проведение мероприятий, направленных на развитие малого и среднего предпринимательства на территории муниципального образования (семинары, конференции, круглые столы, тематические выставки, ярмарки, районные праздники и др.);</w:t>
      </w:r>
    </w:p>
    <w:p>
      <w:pPr>
        <w:pStyle w:val="ConsNormal"/>
        <w:widowControl/>
        <w:numPr>
          <w:ilvl w:val="1"/>
          <w:numId w:val="17"/>
        </w:numPr>
        <w:ind w:left="10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«муниципальному  фонду поддержки малого и среднего предпринимательства» Гатчинского муниципального района субсидий для компенсации части затрат, связанных с осуществление мониторинга деятельности и ведением реестра субъектов малого и среднего предпринимательства Гатчинского муниципального района, получивших поддержку.</w:t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5.</w:t>
      </w:r>
      <w:r>
        <w:rPr>
          <w:b/>
          <w:bCs/>
          <w:sz w:val="28"/>
          <w:szCs w:val="28"/>
        </w:rPr>
        <w:t xml:space="preserve"> Обоснование мероприяти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зработке Программы учитывались результаты анализа  состояния и особенностей развития малого и среднего предпринимательства  Гатчинского района, а также опыт реализац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и поддержка  предпринимательства в Гатчинском муниципальном районе» в 2008 – 2009 гг., направленных на реализацию задач поддержки малого предпринимательства в Гатчинском муниципальном район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выполнения плана мероприятий муниципальной программы «Развитие и поддержка  предпринимательства в Гатчинском муниципальном районе» в 2008 – 2009 гг. позволил определить степень востребованности мер поддержки малого предпринимательства и актуальность предлагаемых механизмов развития малого и среднего предпринимательства Гатчинского район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бор программных мероприятий и определение объемов их финансирования обусловлены оценкой их вклада в решение задач  Программы, объемом средств муниципального бюджета Гатчинского района,  направляемых на поддержку развития малого и среднего предпринимательства Гатчинского района, а также возможностью привлечения для реализации мероприятий Программы средств федерального, областного бюджетов и бюджетов муниципальных образований Гатч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чниками финансирования мероприятий Программы являются средства  бюджета Гатчинского муниципального района, а также собственные средства организации поддержки малого предпринимательства Гатч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финансирования Программы </w:t>
      </w:r>
      <w:r>
        <w:rPr>
          <w:rFonts w:cs="Calibri"/>
          <w:sz w:val="28"/>
          <w:szCs w:val="28"/>
        </w:rPr>
        <w:t>приведена в приложении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средств муниципального бюджета Гатчи</w:t>
        <w:tab/>
        <w:t xml:space="preserve">нского муниципального района по основным направлениям Программы в 2011-2013 годах составляет 3300,0 тыс.рублей, в том числе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2011 год - 1000 тыс.рубл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2 год – 1100 тыс.рубл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2013 год – 1200 тыс.рублей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Из них:     1330 тыс.рублей (40,3 %) – по разделу 1 «Расширение доступа субъектов малого и среднего </w:t>
      </w:r>
      <w:r>
        <w:rPr>
          <w:bCs/>
          <w:iCs/>
          <w:sz w:val="28"/>
          <w:szCs w:val="28"/>
        </w:rPr>
        <w:t>предпринимательства  к финансовым ресурсам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</w:t>
      </w:r>
      <w:r>
        <w:rPr>
          <w:bCs/>
          <w:iCs/>
          <w:sz w:val="28"/>
          <w:szCs w:val="28"/>
        </w:rPr>
        <w:t>1315 тыс.рублей (39,8 %)  - по разделу 2 «Обеспечение консультационной, организационно-методической  и информационной поддержки субъектов малого и среднего предпринимательства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</w:t>
      </w:r>
      <w:r>
        <w:rPr>
          <w:bCs/>
          <w:iCs/>
          <w:sz w:val="28"/>
          <w:szCs w:val="28"/>
        </w:rPr>
        <w:t>345 тыс.рублей  (10,5 %)  - по разделу 3 «Содействие росту конкурентоспособности и продвижению продукции субъектов малого  и среднего предпринимательства на товарные рынки»;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Раздел 4 «Содействие в устранении административных барьеров и препятствий, сдерживающих развитие малого и среднего предпринимательства»  не требует финансирования;</w:t>
      </w:r>
    </w:p>
    <w:p>
      <w:pPr>
        <w:pStyle w:val="Normal"/>
        <w:ind w:firstLine="1985"/>
        <w:jc w:val="both"/>
        <w:rPr/>
      </w:pPr>
      <w:r>
        <w:rPr>
          <w:sz w:val="28"/>
          <w:szCs w:val="28"/>
        </w:rPr>
        <w:t>250 тыс.рублей (7,6  %) – по разделу 5 «Развитие инфраструктуры поддержки субъектов малого и среднего предпринимательства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60 тыс.рублей  (1,8 %)  - по разделу 6 «Развитие отдельных отраслей и сфер деятельности  малого и среднего предпринимательства, приоритетных для Гатчинского муниципального района»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7 «</w:t>
      </w:r>
      <w:r>
        <w:rPr>
          <w:bCs/>
          <w:sz w:val="28"/>
          <w:szCs w:val="28"/>
        </w:rPr>
        <w:t xml:space="preserve">Нормативно-правовое обеспечение долгосрочной целевой программы </w:t>
      </w:r>
      <w:r>
        <w:rPr>
          <w:sz w:val="28"/>
          <w:szCs w:val="28"/>
        </w:rPr>
        <w:t>«Развитие и поддержка  предпринимательства в Гатчинском муниципальном районе на 2011 – 2013 гг.» не требует финансирован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позволит привлечь  дополнительно из различных источников  на развитие малого и среднего предпринимательства Гатчинского муниципального района  4280 тыс. рублей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, социально-экономическая эффективность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комплекса программных мероприятий, предусмотренных разделом 1 Плана мероприятий Программы</w:t>
      </w:r>
      <w:r>
        <w:rPr/>
        <w:t xml:space="preserve"> </w:t>
      </w:r>
      <w:r>
        <w:rPr>
          <w:sz w:val="28"/>
          <w:szCs w:val="28"/>
        </w:rPr>
        <w:t xml:space="preserve">«Расширение доступа субъектов малого и среднего </w:t>
      </w:r>
      <w:r>
        <w:rPr>
          <w:bCs/>
          <w:iCs/>
          <w:sz w:val="28"/>
          <w:szCs w:val="28"/>
        </w:rPr>
        <w:t>предпринимательства  к финансовым ресурсам»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позволи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овую поддержку не менее 55 субъектам малого и среднего предпринимательства, в том числе не мене  11 субсидий начинающим предпринимателям из числа молодежи и инвалид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е менее 60 новых рабочих мест;</w:t>
      </w:r>
    </w:p>
    <w:p>
      <w:pPr>
        <w:pStyle w:val="Normal"/>
        <w:tabs>
          <w:tab w:val="clear" w:pos="708"/>
          <w:tab w:val="left" w:pos="5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комплекса мероприятий, предусмотренных разделом 2  Плана мероприятий Программы </w:t>
      </w:r>
      <w:r>
        <w:rPr>
          <w:bCs/>
          <w:iCs/>
          <w:sz w:val="28"/>
          <w:szCs w:val="28"/>
        </w:rPr>
        <w:t>«Обеспечение консультационной, организационно-методической  и информационной поддержки субъектов малого и среднего предпринимательства»</w:t>
      </w:r>
      <w:r>
        <w:rPr>
          <w:sz w:val="28"/>
          <w:szCs w:val="28"/>
        </w:rPr>
        <w:t xml:space="preserve"> позволит: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 безвозмездной основе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Ленинградской области сферах, около 300 услуг в форме индивидуальных консультаций, обучения и организационных семинаров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 безвозмездной основе субъектам малого предпринимательства, осуществляющим предпринимательскую деятельность в Гатчинском муниципальном районе посредством мобильного консультационного центра, около 90 услуг в форме индивидуальных консультаций;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на безвозмездной основе субъектам малого предпринимательства, осуществляющим предпринимательскую деятельность в Гатчинском муниципальном районе, около 800 услуг в форме индивидуальных консультаций, обучения и организационных семинаров;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 менее 75 новых субъектов малого предпринимательства и более 115 новых рабочих мест. 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ступность, качество и расширить спектр оказываемых субъектам малого предпринимательства услуг.</w:t>
      </w:r>
    </w:p>
    <w:p>
      <w:pPr>
        <w:pStyle w:val="Normal"/>
        <w:tabs>
          <w:tab w:val="clear" w:pos="708"/>
          <w:tab w:val="left" w:pos="50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комплекса мероприятий, предусмотренных разделом 3 Плана мероприятий Программы </w:t>
      </w:r>
      <w:r>
        <w:rPr>
          <w:bCs/>
          <w:iCs/>
          <w:sz w:val="28"/>
          <w:szCs w:val="28"/>
        </w:rPr>
        <w:t>«Содействие росту конкурентоспособности и продвижению продукции субъектов малого  и среднего предпринимательства на товарные рынки»</w:t>
      </w:r>
      <w:r>
        <w:rPr>
          <w:sz w:val="28"/>
          <w:szCs w:val="28"/>
        </w:rPr>
        <w:t>, позвол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е менее 10 % всех муниципальных закупок по отдельным видам работ (закупок) представителям малого и среднего предпринимательства Гатчинского муниципального района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росту конкурентоспособности и продвижению продукции товарные рынки не менее 30 субъектам малого и среднего предпринима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участии субъектов малого и среднего предпринимательства в международных, межрегиональных и областных конференциях, выставочно-ярмарочных мероприятиях, в том числе женщин-предпринимательниц около 15 С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комплекса мероприятий, предусмотренных разделом 4 Плана мероприятий Программы «Содействие в устранении административных барьеров и препятствий, сдерживающих развитие малого и среднего предпринимательства», позволит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предпринимательский климат в районе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коммерческих организаций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, предусмотренных разделом 5 Плана мероприятий Программы «Развитие инфраструктуры поддержки субъектов малого и среднего предпринимательства», позволит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сить доступность, качество и разнообразить виды услуг, оказываемых МФ ПМСП 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ind w:firstLine="567"/>
        <w:jc w:val="both"/>
        <w:rPr/>
      </w:pPr>
      <w:r>
        <w:rPr>
          <w:sz w:val="28"/>
          <w:szCs w:val="28"/>
        </w:rPr>
        <w:t>Реализация комплекса мероприятий, предусмотренных разделом 6 Плана мероприятий Программы «Развитие отдельных отраслей и сфер деятельности  малого и среднего предпринимательства, приоритетных для Гатчинского муниципального района», позвол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развитие предпринимательства в отдельных отраслей и сфер деятельности  малого и среднего предпринимательства, приоритетных для Гатчин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илить взаимодействие субъектов малого и среднего предпринимательства,  промышленных предприятий, научных организаций, других государственных, коммерческих и общественных организац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PR-сопровождение 8 субъектам малого предпринимательства, созданным из числа молодежи Гатчин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малый бизнес на депрессивных территориях Гатч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, предусмотренных разделом 7 Плана мероприятий Программы «Нормативно-правовое обеспечение», позволит сформировать нормативную базу для выполн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кономической, социальной и бюджетной эффективности Программы представлены в таблице 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spacing w:lineRule="atLeast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5</w:t>
      </w:r>
    </w:p>
    <w:p>
      <w:pPr>
        <w:pStyle w:val="Heading2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оказатели экономической, социальной </w:t>
      </w:r>
    </w:p>
    <w:p>
      <w:pPr>
        <w:pStyle w:val="Heading2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и бюджетной </w:t>
      </w:r>
      <w:r>
        <w:rPr/>
        <w:t>эффективности Программы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16"/>
        <w:gridCol w:w="916"/>
        <w:gridCol w:w="916"/>
        <w:gridCol w:w="916"/>
        <w:gridCol w:w="299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3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казатели экономической эффективност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Оборот малых и средних предприятий, млн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атчинского Г(Р) ОГС Петростат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, млн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атчинского Г(Р) ОГС Петростат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оличество вновь созданных субъектов малого предпринимательства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оприятий Программы (комитет промышленной политики, инвестиций и торговли Гатчинского муниципального района, Муниципальный фонд поддержки малого и среднего предпринимательства)</w:t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й эффективност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Количнество новых рабочих мест, ед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х для Гатчинского района  сферах развития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депрессивных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оприятий Программы (комитет промышленной политики, инвестиций и торговли Гатчинского муниципального района, Муниципальный фонд поддержки малого и среднего предпринимательства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количество граждан – представителей социально незащищенных слоев населения и молодежи, вовлеченных в сферу малого предпринимательства,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оприятий Программы (комитет промышленной политики, инвестиций и торговли Гатчинского муниципального района, Муниципальный фонд поддержки малого и среднего предпринимательства)</w:t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бюджетной эффективност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логовые поступления в бюджет Гатчинского муниципального района от вновь созданных субъектов малого и среднего предпринимательства, тыс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оприятий Программы (комитет промышленной политики, инвестиций и торговли Гатчинского муниципального района, Муниципальный фонд поддержки малого и среднего предпринимательства). Расчетные дан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частни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ем заказчика и координатором Программы является комитет промышленной политики, инвестиций и торговли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соисполнителем Программы является «Муниципальный фонд поддержки малого и среднего предпринимательства»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ромышленной политики, инвестиций и торговли администрации Гатчинского муниципального района по мере необходимости проводит рабочие совещания с Муниципальным фондом поддержки малого и среднего предпринимательства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ыполнение мероприятий Программы заключаются договоры между получателем бюджетных средств и исполнителем  мероприятий Программы, определяющие взаимные права и обязанности, конкретные сроки исполнения и объемы финансирования кажд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8"/>
          <w:szCs w:val="28"/>
        </w:rPr>
        <w:t>Система управления и контроль за выполнением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и управление Программой осуществляет первый заместитель главы администрации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контроль реализации мероприятий Программы осуществляет комитет промышленной политики, инвестиций и торговли администрации Гатчинского муниципального района (далее – Комит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й контроль реализации мероприятий Программы осуществляет контрольно-счетная палата Гатчинского муниципального района, комитет финансов и комитет экономического развития и прогнозирования администрации Гатчи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фонд поддержки малого и среднего предпринимательства Гатчинского муниципального района ежеквартально представляет в Комитет отчет о реализации мероприятий Программы в комитет промышленной политики, инвестиций и торговли, комитет финансов, комитет экономического анализа и прогнозирования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беспечивает информирование структурных подразделений администрации Гатчинского муниципального района, муниципальных образований первого уровня, общественных организаций и объединений предпринимателей о задачах Программы, положениях о конкурсах и результатах реализации Программы через средства массовой информации, официальный сайт Администрации Гатчинского муниципального района, информационные пись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контроль реализации мероприятий Программы  осуществляется путем анализа представляемой исполнителями Программы информации о проведении мероприятий программы, а также анализа данных органов государственной статистики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83" w:right="873" w:gutter="0" w:header="0" w:top="71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оперативного финансового контроля реализации мероприятий Программы основной соисполнитель мероприятий Программы ежемесячно представляет в Комитет письменный финансовый отчет.</w:t>
      </w:r>
      <w:r>
        <w:rPr/>
        <w:t xml:space="preserve"> </w:t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162"/>
        <w:gridCol w:w="1546"/>
        <w:gridCol w:w="788"/>
        <w:gridCol w:w="1040"/>
        <w:gridCol w:w="988"/>
        <w:gridCol w:w="2603"/>
        <w:gridCol w:w="2482"/>
      </w:tblGrid>
      <w:tr>
        <w:trPr>
          <w:trHeight w:val="645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лгосрочной целев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еализации мероприятий  Программы</w:t>
            </w:r>
          </w:p>
        </w:tc>
      </w:tr>
      <w:tr>
        <w:trPr>
          <w:trHeight w:val="33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, мероприятие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-ная принадлеж-ность (муниципаль-ная принадлеж-ность)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финанси-рования  меро-приятия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объемы финансирования 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 реализации (целевые задания)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распорядитель бюджетных средств</w:t>
            </w:r>
          </w:p>
        </w:tc>
      </w:tr>
      <w:tr>
        <w:trPr>
          <w:trHeight w:val="980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  ГМ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-ники</w:t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асширение доступа субъектов малого предпринимательства к финансовым  ресурсам </w:t>
            </w:r>
          </w:p>
        </w:tc>
      </w:tr>
      <w:tr>
        <w:trPr>
          <w:trHeight w:val="63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редоставление на конкурсной основе субсидий для начала деятельности субъектам малого предпринимательства, организованным представителями молодежи и инвалидам;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2 субсиди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4 субсиди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5 субсиди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доставление льготных займов субъектам малого предпринимательства, в том числе за счет средств муниципального бюджета;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не менее 14 микрозаймов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не менее 16 микрозайм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не менее 16 микрозайм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еспечение консультационной, организационно-методической и информационной поддержки</w:t>
            </w:r>
          </w:p>
        </w:tc>
      </w:tr>
      <w:tr>
        <w:trPr>
          <w:trHeight w:val="1305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казание безвозмездных информационных, консультационных и образовательных услуг,  представителям социально незащищенных слоев населения, молодежи и субъектам малого и средне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Ленинградской области сферах;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 менее 100 консультац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ПМСП</w:t>
            </w:r>
          </w:p>
        </w:tc>
      </w:tr>
      <w:tr>
        <w:trPr>
          <w:trHeight w:val="139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 менее 100 консультаций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 менее 100 консультаций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казание безвозмездных информационных и консультационных услуг посредством мобильного консультационного центра;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 менее 30 консультаций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66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 менее 30 консультаций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 менее 30 консультаций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казание безвозмездных информационных, консультационных и образовательных услуг представителям малого и среднего бизнеса, осуществляющим деятельность на территории Гатчинского муниципального района;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 менее 200 консультаций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, МФ ПМСП</w:t>
            </w:r>
          </w:p>
        </w:tc>
      </w:tr>
      <w:tr>
        <w:trPr>
          <w:trHeight w:val="79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 менее 300 консультаций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не менее 300 консультаций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осуществление мониторинга деятельности и ведение реестра субъектов малого предпринимательства Гатчинского муниципального района, получивших поддержку в рамках  Программы;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, МФ ПМСП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разработка и издание методических  и информационных материалов для безработных граждан по вопросам организации предпринимательской деятельности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не менее 1 наименования материалов</w:t>
            </w:r>
          </w:p>
        </w:tc>
        <w:tc>
          <w:tcPr>
            <w:tcW w:w="24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96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не менее 1 наименования материалов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 района, МФ ПМСП</w:t>
            </w:r>
          </w:p>
        </w:tc>
      </w:tr>
      <w:tr>
        <w:trPr>
          <w:trHeight w:val="96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не менее 1 наименования материалов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по следующим направлениям: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 экологическое законодательство и требования, предъявляемые к хозяйственной и иной деятельности  СМП в сфере окружающей среды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1 семинар, 25 слушателей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675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1 семинар, 25 слушателей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1 семинар, 25 слушателей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 Юридические аспекты деятельности субъектов малого и среднего предпринимательства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1 семинар, 25 слушателей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67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1 семинар, 25 слушателей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1 семинар, 25 слушателей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 Организация обучения и проверки знаний по охране труда руководителей и специалистов субъектов малого и среднего предпринимательства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25 специалистов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58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25 специалист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25 специалист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одготовка кандидатов из числа предпринимателей Гатчинского района  к участию в областном конкурсе «Лучший в малом бизнесе»;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 менее 5 кандидатов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6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 менее 5 кандидат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е менее 5 кандидат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одействие в получении из бюджета Ленинградской област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 менее 3 конкурсантов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87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 менее 3 конкурсант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 менее 3 конкурсант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действие росту конкурентоспособности и продвижению продукции субъектов малого предпринимательства на товарные рынки</w:t>
            </w:r>
          </w:p>
        </w:tc>
      </w:tr>
      <w:tr>
        <w:trPr>
          <w:trHeight w:val="228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и проведение конкурса среди субъектов малого  предпринимательства Гатчинского района на  поставки товаров, выполнение работ, оказание услуг для  муниципальных нужд (в рамках ФЗ  от 21 июля 2005 г. №94-ФЗ "О размещении заказов на поставки товаров, выполнение работ, оказание услуг для государственных и муниципальных нужд")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т 10 % до 20% от общего объема муниципального заказа, в соответствии с перечнем товаров, работ, услуг, установленным Правительством РФ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сполнитель - отдел муниципального заказа администрации Гатчинского муниципального района</w:t>
            </w:r>
          </w:p>
        </w:tc>
      </w:tr>
      <w:tr>
        <w:trPr>
          <w:trHeight w:val="231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т 10 % до 20% от общего объема муниципального заказа, в соответствии с перечнем товаров, работ, услуг, установленным Правительством РФ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от 10 % до 20% от общего объема муниципального заказа, в соответствии с перечнем товаров, работ, услуг, установленным Правительством РФ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Побуждение субъектов малого и среднего предпринимательства к участию в международных, межрегиональных и областных конференциях, выставочно-ярмарочных мероприятиях, в том числе женщин-предпринимательниц;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10 СМСП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81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10 СМСП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10 СМСП</w:t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одготовка и проведение ежегодной зональной выставки-ярмарки «Народные художественные промыслы и ремесла»;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не менее 40 участников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, МФ ПМСП</w:t>
            </w:r>
          </w:p>
        </w:tc>
      </w:tr>
      <w:tr>
        <w:trPr>
          <w:trHeight w:val="66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не менее 40 участников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не менее 40 участников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подготовка и проведение конкурса "Лучший гостевой дом" Гатчинского района  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не менее 15 участников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не менее 15 участник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не менее 15 участников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подготовка и проведение ежегодного праздника для предпринимателей «День предпринимателя».    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, МФ ПМСП</w:t>
            </w:r>
          </w:p>
        </w:tc>
      </w:tr>
      <w:tr>
        <w:trPr>
          <w:trHeight w:val="64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 Содействие в получении на конкурсной основе субъектам малого и среднего предпринимательства субсидий для компенсации части затрат, связанных             с получением российских сертификатов при сертификации товаров, оборудования и услуг, подлежащих в соответствии с законодательством Российской Федерации обязательной сертификации, а также с получением сертификатов качества в соответствии  с международными стандартами, в том числе сертификатов внедрения системы менеджмента качества по стандартам ИСО; 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СМСП в 1 мероприятии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121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СМСП в 1 мероприятии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СМСП в 1 мероприятии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одействие в получении на конкурсной основе субъектам малого и среднего предпринимательства субсидий для компенсации части затрат, связанных            с участием в международных, межрегиональных и областных конференциях, фестивалях, чемпионатах, конконкурсах, форумах, партнериатах, бизнес-встречах,  выставочно-ярмарочных мероприятиях субъектов малого и среднего предпринимательства, в том числе женщин-предпринимателей,               и других мероприятиях, направленных на развитие малого и среднего предпринимательства, повышение уровня конкурентоспособности на внутреннем и внешнем рынках в соответствии с порядком, утверждаемым Правительством Ленинградской области;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СМСП в 1 мероприятии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1462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СМСП в 1 мероприятии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СМСП в 1 мероприятии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Содействие в устранении административных барьеров и препятствий, сдерживающих развитие малого и среднего предпринимательства</w:t>
            </w:r>
          </w:p>
        </w:tc>
      </w:tr>
      <w:tr>
        <w:trPr>
          <w:trHeight w:val="93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заседаний Координационного совета по развитию малого и среднего предпринимательства с целью выявления административных барьеров и препятствий, сдерживающих развитие малого и среднего предпринимательств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заседан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сполнитель - отдел промышленности и инвестиций администрации Гатчинского муниципального района</w:t>
            </w:r>
          </w:p>
        </w:tc>
      </w:tr>
      <w:tr>
        <w:trPr>
          <w:trHeight w:val="85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заседани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заседания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Дальнейшее развитие бизнес-инкубатора пос. Таиц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6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едоставление МФ ПМСП субсидий в рамках программы  на развитие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6. Развитие отдельных отраслей и сфер деятельности  малого и среднего предпринимательства Гатчинского муниципального района. </w:t>
            </w:r>
          </w:p>
        </w:tc>
      </w:tr>
      <w:tr>
        <w:trPr>
          <w:trHeight w:val="1215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Разработка, апробация и внедрение совместно с Гатчинской  торгово-промышленной палатой  механизмов взаимодействия субъектов малого и среднего предпринимательства, промышленных предприятий, научных организаций, других государственных, коммерческих и общественных организаций с учетом специфики развития предпринимательства в молодежной сред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стиционного форум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, МФ ПМСП</w:t>
            </w:r>
          </w:p>
        </w:tc>
      </w:tr>
      <w:tr>
        <w:trPr>
          <w:trHeight w:val="1335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стиционного форум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стиционного форума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беспечение PR-сопровождения развитию и поддержки молодежного предпринимательства в Гатчинском муниципальном районе, формирование положительного имиджа предпринимательства в молодежной среде;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PR-сопровождение 2СМП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 ПМСП</w:t>
            </w:r>
          </w:p>
        </w:tc>
      </w:tr>
      <w:tr>
        <w:trPr>
          <w:trHeight w:val="690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PR-сопровождение 2СМП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PR-сопровождение 2СМП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 содействие в увеличении количества малых и средних предприятий, работающих в сфере бюджетных услуг, услуг ЖКХ,  бытового и социального обслуживания населения, здравоохранения, образования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сполнитель - МФ ПМСП совместно со специалистами администрации Гатчинского муниципального района, курирующими направления</w:t>
            </w:r>
          </w:p>
        </w:tc>
      </w:tr>
      <w:tr>
        <w:trPr>
          <w:trHeight w:val="69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 содействие внедрению субъектов малого бизнеса в сферу физкультуры и спорта</w:t>
            </w:r>
          </w:p>
        </w:tc>
        <w:tc>
          <w:tcPr>
            <w:tcW w:w="2162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сполнитель - МФ ПМСП, отдел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 Содействие развитию малого бизнес на депрессивных территориях Гатчинского муниципального района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сполнитель - МФ ПМП</w:t>
            </w:r>
          </w:p>
        </w:tc>
      </w:tr>
      <w:tr>
        <w:trPr>
          <w:trHeight w:val="69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 Содействие развитию инновационно-ориентированного малого и среднего  бизнеса</w:t>
            </w:r>
          </w:p>
        </w:tc>
        <w:tc>
          <w:tcPr>
            <w:tcW w:w="2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сполнитель - МФ ПМП</w:t>
            </w:r>
          </w:p>
        </w:tc>
      </w:tr>
      <w:tr>
        <w:trPr>
          <w:trHeight w:val="66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-го семинара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21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 Нормативно-правовое обеспечение Программы</w:t>
            </w:r>
          </w:p>
        </w:tc>
      </w:tr>
      <w:tr>
        <w:trPr>
          <w:trHeight w:val="9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й правовой базы для реализации мероприятий Программы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сполнитель - отдел промышленности и инвестиций, юридический отдел администрации Гатчинского муниципального района</w:t>
            </w:r>
          </w:p>
        </w:tc>
      </w:tr>
      <w:tr>
        <w:trPr>
          <w:trHeight w:val="3570" w:hRule="atLeast"/>
        </w:trPr>
        <w:tc>
          <w:tcPr>
            <w:tcW w:w="3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оект постановления  Администрации Гатчинского муниципального района, регламентирующий порядок предоставления из средств муниципального бюджета на конкурсной основе муниципальных субсидий представителям молодежи и инвалидам для занятий предпринимательской деятельностью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. Проект постановления  Администрации Гатчинского муниципального района, регламентирующий порядок предоставления из средств муниципального бюджета  микрозаймов субъектам малого предпринимательства на развитие деятельности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 Проект постановления Администрации Гатчинского муниципального района, регламентирующий  порядок предоставления «муниципальному  фонду поддержки малого и среднего предпринимательства» Гатчинского муниципального района субсидий для компенсации части затрат, связанных с оказанием безвозмездных информационных, консультационных и образовательных услуг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Проект постановления Администрации Гатчинского муниципального района, регламентирующий  порядок предоставления «муниципальному  фонду поддержки малого и среднего предпринимательства» Гатчинского муниципального района субсидий на развитие организации;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Проект постановления Администрации Гатчинского муниципального района, регламентирующий порядок предоставления «муниципальному  фонду поддержки малого и среднего предпринимательства» Гатчинского муниципального района субсидий для компенсации части затрат, связанных с разработкой и изданием методических и информационных материал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ект постановления Администрации Гатчинского муниципального района,  регламентирующий  порядок предоставления «муниципальному  фонду поддержки малого и среднего предпринимательства» Гатчинского муниципального района субсидий на проведение мероприятий, направленных на развитие малого и среднего предпринимательства на территории муниципального образования (семинары, конференции, круглые столы, тематические выставки, ярмарки, районные праздники и др.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Проект постановления Администрации Гатчинского муниципального района, регламентирующий порядок предоставления «муниципальному  фонду поддержки малого и среднего предпринимательства» Гатчинского муниципального района субсидий для компенсации части затрат, связанных с осуществление мониторинга деятельности и ведением реестра субъектов малого и среднего предпринимательства Гатчинского муниципального района, получивших поддержку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6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567" w:gutter="0" w:header="0" w:top="873" w:footer="720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долгосрочной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евой программе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НАМИК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ИРОВАНИЯ ДОЛГОСРОЧНОЙ ЦЕЛЕВОЙ ПРОГРАММЫ</w:t>
      </w:r>
    </w:p>
    <w:p>
      <w:pPr>
        <w:pStyle w:val="Normal"/>
        <w:tabs>
          <w:tab w:val="clear" w:pos="708"/>
          <w:tab w:val="left" w:pos="5020" w:leader="none"/>
        </w:tabs>
        <w:jc w:val="center"/>
        <w:rPr/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Развитие и поддержка 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1 – 2013 гг.»  (тыс. рублей в ценах года начала реализации Программы)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28"/>
        <w:gridCol w:w="121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</w:t>
              <w:br/>
              <w:t>реализации</w:t>
              <w:br/>
              <w:t xml:space="preserve">Программ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- всего, в том числе: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0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МР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0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затрат: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капитальные вложения, в том числе: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М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ы поселений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НИОКР, в том числе: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М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ы поселений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прочие нужды, в том числе: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МР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ы поселений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684" w:right="87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3:00Z</dcterms:created>
  <dc:creator>q</dc:creator>
  <dc:description/>
  <dc:language>en-US</dc:language>
  <cp:lastModifiedBy>Фомина Мария Александровна</cp:lastModifiedBy>
  <cp:lastPrinted>2010-11-16T10:25:00Z</cp:lastPrinted>
  <dcterms:modified xsi:type="dcterms:W3CDTF">2012-04-06T10:23:00Z</dcterms:modified>
  <cp:revision>2</cp:revision>
  <dc:subject/>
  <dc:title/>
</cp:coreProperties>
</file>