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9.2009г.</w:t>
        <w:tab/>
        <w:tab/>
        <w:tab/>
        <w:tab/>
        <w:tab/>
        <w:tab/>
        <w:tab/>
        <w:tab/>
        <w:tab/>
        <w:tab/>
        <w:t>№ 26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  внесении   изменений  в   Приложение № 1  к постановлению администрации  Гатчинского муниципального района Ленинградской области № 723 от 26.03.2009   года   «О создании комиссии по  вопросам   бесплатного предоставления в  собственность граждан, проживающих на территории Гатчинского муниципального района земельных участков для индивидуального жилищного строительства»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Руководствуясь ст. 48 Федерального закона  № 131-ФЗ от 06.10.2003 года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/>
        <w:t>1.  Внести  изменения  в   Приложение № 1 к постановлению администрации  Гатчинского муниципального района Ленинградской области № 723 от 26.03.2009 года «О создании комиссии по вопросам бесплатного предоставления в собственность граждан, проживающих на территории Гатчинского муниципального района земельных участков для индивидуального жилищного строительства», а именно   исключить из состава членов комиссии САЛОПАЕВУ Анну Михайловну и вместо слов «Секретарь комиссии – САЛОПАЕВА Анна Михайловна» читать «Секретарь комиссии – МЕЛИХОВА Марина Геннадьевна».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/>
        <w:t>2. Настоящее постановление опубликовать в средствах массовой информации и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/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Гатчинского муниципального района                                                      А.П. Худилайнен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Исп. Щербачев В.Г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3:00Z</dcterms:created>
  <dc:creator>q</dc:creator>
  <dc:description/>
  <cp:keywords/>
  <dc:language>en-US</dc:language>
  <cp:lastModifiedBy>Эльвира</cp:lastModifiedBy>
  <cp:lastPrinted>2009-09-28T16:56:00Z</cp:lastPrinted>
  <dcterms:modified xsi:type="dcterms:W3CDTF">2009-09-30T06:12:00Z</dcterms:modified>
  <cp:revision>4</cp:revision>
  <dc:subject/>
  <dc:title> </dc:title>
</cp:coreProperties>
</file>