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10.2009г.</w:t>
        <w:tab/>
        <w:tab/>
        <w:tab/>
        <w:tab/>
        <w:tab/>
        <w:tab/>
        <w:tab/>
        <w:tab/>
        <w:tab/>
        <w:tab/>
        <w:t>№ 29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полнительные меры  социальной 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ей Гатчинского муниципального района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   адресных выплат» на  2010-2012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 повышения уровня организационной, практической  и координационной  деятельности  по оказанию  адресных  выплат  жителям  Гатчинского муниципального  района,  руководствуясь  ст.179  Бюджетного кодекса РФ, Федеральным Законом  от 06.10.2003г. № 131-ФЗ «Об общих принципах  организации местного самоуправления  в Российской Федерации», Уставом Гатчинского муниципального  района,  постановлением администрации Гатчинского муниципального  района  № 3204  от 03.12.2008г. «О порядке разработки,  утверждения  и контроля  за реализацией  долгосрочных  целевых программ  в  Гатчинском муниципальном районе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муниципальную  целевую программу  «Дополнительные  меры  социальной  поддержки  жителей  Гатчинского муниципального района  в виде  адресных  выплат»  ( приложение № 1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  об адресных   выплатах  жителям Гатчинского муниципального района( приложение  № 2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 финансов  предусмотреть  в  бюджете  Гатчинского муниципального  района   финансовые средства  на реализацию програм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 настоящего постановления  возложить на  заместителя главы  администрации  Гатчинского муниципального  района  Маслова  Н.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официальному  опубликованию в  газете  «Гатчинская правда» , вступает  в силу  с 1  января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А.П.Худилай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Л.Н.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299" w:hanging="629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6300" w:hanging="6299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6300" w:hanging="629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</w:t>
      </w:r>
    </w:p>
    <w:p>
      <w:pPr>
        <w:pStyle w:val="Normal"/>
        <w:ind w:hanging="629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10.2009г.  № 2962</w:t>
      </w:r>
    </w:p>
    <w:p>
      <w:pPr>
        <w:pStyle w:val="Normal"/>
        <w:ind w:hanging="629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629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6299"/>
        <w:jc w:val="right"/>
        <w:rPr/>
      </w:pPr>
      <w:r>
        <w:rPr/>
      </w:r>
    </w:p>
    <w:p>
      <w:pPr>
        <w:pStyle w:val="Normal"/>
        <w:ind w:hanging="629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Муниципальная целевая программа</w:t>
      </w:r>
    </w:p>
    <w:p>
      <w:pPr>
        <w:pStyle w:val="TextBody"/>
        <w:ind w:left="540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«Дополнительные меры социальной поддержки жителей Гатчинского муниципального района, в виде адресных выплат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10-2012 г.г.</w:t>
      </w:r>
    </w:p>
    <w:p>
      <w:pPr>
        <w:pStyle w:val="Normal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Cs/>
          <w:sz w:val="32"/>
        </w:rPr>
      </w:pPr>
      <w:r>
        <w:rPr>
          <w:bCs/>
          <w:sz w:val="32"/>
        </w:rPr>
        <w:t>2009 год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90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1</w:t>
      </w:r>
      <w:r>
        <w:rPr>
          <w:sz w:val="28"/>
        </w:rPr>
        <w:t xml:space="preserve">. </w:t>
      </w:r>
      <w:r>
        <w:rPr>
          <w:b w:val="false"/>
          <w:bCs w:val="false"/>
          <w:sz w:val="28"/>
        </w:rPr>
        <w:t xml:space="preserve">Обоснование необходимости принятия муниципальной целевой программы </w:t>
      </w:r>
      <w:r>
        <w:rPr>
          <w:color w:val="000000"/>
          <w:spacing w:val="-2"/>
          <w:sz w:val="28"/>
          <w:szCs w:val="28"/>
        </w:rPr>
        <w:t>«</w:t>
      </w:r>
      <w:r>
        <w:rPr>
          <w:b w:val="false"/>
          <w:bCs w:val="false"/>
          <w:color w:val="000000"/>
          <w:spacing w:val="-2"/>
          <w:sz w:val="28"/>
          <w:szCs w:val="28"/>
        </w:rPr>
        <w:t>Дополнитель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м</w:t>
      </w:r>
      <w:r>
        <w:rPr>
          <w:b w:val="false"/>
          <w:bCs w:val="false"/>
          <w:sz w:val="28"/>
        </w:rPr>
        <w:t>еры социальной поддержки жителей Гатчинского муниципального района, в виде адресных выплат» ………………………………………………………………………   4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900" w:right="48" w:hanging="0"/>
        <w:jc w:val="both"/>
        <w:rPr>
          <w:sz w:val="28"/>
        </w:rPr>
      </w:pPr>
      <w:r>
        <w:rPr>
          <w:bCs/>
          <w:sz w:val="28"/>
        </w:rPr>
        <w:t>2</w:t>
      </w:r>
      <w:r>
        <w:rPr>
          <w:b/>
          <w:bCs/>
          <w:sz w:val="28"/>
        </w:rPr>
        <w:t>.</w:t>
      </w:r>
      <w:r>
        <w:rPr>
          <w:sz w:val="28"/>
        </w:rPr>
        <w:t xml:space="preserve"> Паспорт муниципальной целевой программы «Дополнительные меры социальной поддержки жителей Гатчинского муниципального района, в виде адресных выплат»………………………………….………..…………………  5-6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3.Основные цели и задачи программы «Дополнительные меры социальной поддержки жителей Гатчинского муниципального района, в виде адресных выплат» ……………………………………………………………………… 7-8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900" w:hanging="0"/>
        <w:jc w:val="left"/>
        <w:rPr>
          <w:sz w:val="28"/>
          <w:szCs w:val="28"/>
        </w:rPr>
      </w:pPr>
      <w:r>
        <w:rPr>
          <w:sz w:val="28"/>
          <w:szCs w:val="28"/>
        </w:rPr>
        <w:t>4.Таблица основных  мероприятий…..……………………………  8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5. Таблица ежеквартальных денежных средств, выделяемых Администрациям поселений для предоставления адресных социальных выплат гражданам .……………………………………10-11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6. Положение об адресных выплатах жителям Гатчинского муниципального района……….……………………………………………………    11-15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jc w:val="right"/>
        <w:rPr/>
      </w:pPr>
      <w:r>
        <w:rPr/>
      </w:r>
    </w:p>
    <w:p>
      <w:pPr>
        <w:pStyle w:val="TextBody"/>
        <w:ind w:left="900" w:hanging="0"/>
        <w:jc w:val="right"/>
        <w:rPr/>
      </w:pPr>
      <w:r>
        <w:rPr/>
      </w:r>
    </w:p>
    <w:p>
      <w:pPr>
        <w:pStyle w:val="TextBody"/>
        <w:ind w:left="900" w:hanging="0"/>
        <w:jc w:val="right"/>
        <w:rPr/>
      </w:pPr>
      <w:r>
        <w:rPr/>
      </w:r>
    </w:p>
    <w:p>
      <w:pPr>
        <w:pStyle w:val="TextBody"/>
        <w:ind w:left="900" w:hanging="0"/>
        <w:jc w:val="right"/>
        <w:rPr/>
      </w:pPr>
      <w:r>
        <w:rPr/>
      </w:r>
    </w:p>
    <w:p>
      <w:pPr>
        <w:pStyle w:val="TextBody"/>
        <w:ind w:left="900" w:hanging="0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"/>
        <w:widowControl w:val="false"/>
        <w:shd w:fill="FFFFFF" w:val="clear"/>
        <w:autoSpaceDE w:val="false"/>
        <w:spacing w:lineRule="exact" w:line="322"/>
        <w:ind w:right="-27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widowControl w:val="false"/>
        <w:shd w:fill="FFFFFF" w:val="clear"/>
        <w:autoSpaceDE w:val="false"/>
        <w:spacing w:lineRule="exact" w:line="322"/>
        <w:ind w:right="-27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widowControl w:val="false"/>
        <w:shd w:fill="FFFFFF" w:val="clear"/>
        <w:autoSpaceDE w:val="false"/>
        <w:spacing w:lineRule="exact" w:line="322"/>
        <w:ind w:right="-27" w:hanging="0"/>
        <w:rPr/>
      </w:pPr>
      <w:r>
        <w:rPr>
          <w:bCs w:val="false"/>
          <w:sz w:val="28"/>
          <w:szCs w:val="28"/>
        </w:rPr>
        <w:t>1. Обоснование необходимости принятия муниципальной целевой программы «Дополнительные меры социальной поддержки жителей Гатчинского муниципального района в виде адресных  выплат</w:t>
      </w:r>
      <w:r>
        <w:rPr>
          <w:bCs w:val="false"/>
          <w:spacing w:val="-1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е приоритеты социальной политики нашего государства - повышение жизненного уровня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ост потребности населения в социальной помощи связан с сохраняющимися кризисными явлениями в обществе (экономике), а именно: низкая заработная плата, повышение стоимости услуг в социальных сферах (жилищной, коммунальной, образовании, здравоохранении и т.д.). В связи с этим необходимо создавать и реализовывать программы, основной акцент которых делается на внедрение принципа адресного представления социальной помощи, для этого и разработана программа адресной помощи в Гатчинском муниципальном районе.</w:t>
      </w:r>
    </w:p>
    <w:p>
      <w:pPr>
        <w:pStyle w:val="Normal"/>
        <w:shd w:fill="FFFFFF" w:val="clear"/>
        <w:spacing w:lineRule="exact" w:line="322"/>
        <w:ind w:right="91"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целевая программа </w:t>
      </w:r>
      <w:r>
        <w:rPr>
          <w:color w:val="000000"/>
          <w:spacing w:val="-2"/>
          <w:sz w:val="28"/>
          <w:szCs w:val="28"/>
        </w:rPr>
        <w:t>«Дополнительные меры социальной поддержки жителей Гатчинского муниципального района, в виде адресных выплат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работана с целью улучшения материального состояния и повышения качества жизни  </w:t>
      </w:r>
      <w:r>
        <w:rPr>
          <w:color w:val="000000"/>
          <w:spacing w:val="-1"/>
          <w:sz w:val="28"/>
          <w:szCs w:val="28"/>
        </w:rPr>
        <w:t>жителей Гатчинского муниципального рай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работы с населением района, статистические данные,  а также материалы социологических  исследований показывают, что      в  последнее время благодаря принимаемым Правительствами Российской                                  Федерации и Ленинградской области,   а также администрацией района                                  мерам наблюдается тенденция повышения уровня жизни населения,                                  сокращения уровня бедности. Пенсии, пособия и компенсации,                                  в отличие от прошлых лет, выплачиваются регулярно.                                  Одновременно неоднократно повышался размер пенсии и                                  социальных пособий. Поэтому важнейшей задачей данной                                  программы является закрепление тенденции стабилизации положения                                  населения и реализация мер по улучшению положения наиболее                                  уязвимых категорий на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атистическим данным в Гатчинском муниципальном районе общ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исленность населения составляет 223 600 человек, из них с доходом ниж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житочного минимума 8087 человек, количество нетрудоспособ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раждан, получивших социальные выплаты, направленные на сниж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ровня бедности 5 747 человек. Общее количество семей с детьми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оживающих на территории Гатч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12618 из них семей, находящихся в трудной жизненной ситуаци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-4415.</w:t>
      </w:r>
    </w:p>
    <w:p>
      <w:pPr>
        <w:pStyle w:val="Normal"/>
        <w:shd w:fill="FFFFFF" w:val="clear"/>
        <w:spacing w:lineRule="exact" w:line="322"/>
        <w:ind w:right="91"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</w:rPr>
        <w:t>Главным результатом</w:t>
      </w:r>
      <w:r>
        <w:rPr>
          <w:sz w:val="28"/>
        </w:rPr>
        <w:t xml:space="preserve"> создания муниципальной целевой программы 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является реализация на территории Гатчинского муниципального района дополнительных мер социальной поддержки способствующих улучшению </w:t>
      </w:r>
      <w:r>
        <w:rPr>
          <w:spacing w:val="17"/>
          <w:sz w:val="28"/>
        </w:rPr>
        <w:t xml:space="preserve">материального положения </w:t>
      </w:r>
      <w:r>
        <w:rPr>
          <w:spacing w:val="-1"/>
          <w:sz w:val="28"/>
        </w:rPr>
        <w:t>наиболее уязвимых категорий  граждан Гатчинского муниципального района.</w:t>
      </w:r>
    </w:p>
    <w:p>
      <w:pPr>
        <w:pStyle w:val="Normal"/>
        <w:shd w:fill="FFFFFF" w:val="clear"/>
        <w:spacing w:lineRule="exact" w:line="322"/>
        <w:ind w:right="9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Финансирование программы осуществляется за счет средств бюджета </w:t>
      </w:r>
      <w:r>
        <w:rPr>
          <w:color w:val="000000"/>
          <w:sz w:val="28"/>
          <w:szCs w:val="28"/>
        </w:rPr>
        <w:t>Гатчинского муниципального района по разделу «Социальная политика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аспорт муниципальной целевой программы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Дополнительные меры социальной поддержки жителей Гатчинского муниципального района в виде адресных выплат 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937"/>
      </w:tblGrid>
      <w:tr>
        <w:trPr>
          <w:trHeight w:val="118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программы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Дополнительные меры социальной поддержки жителей Гатчинского муниципального района, в виде адресных выплат».</w:t>
            </w:r>
          </w:p>
        </w:tc>
      </w:tr>
      <w:tr>
        <w:trPr>
          <w:trHeight w:val="43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 год</w:t>
            </w:r>
          </w:p>
        </w:tc>
      </w:tr>
      <w:tr>
        <w:trPr>
          <w:trHeight w:val="228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правовых, экономических и организационных основ оказания дополнительных мер социальной поддержки жителям Гатчинского муниципального района в виде адресных выплат из средств местного бюджета.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, мероприятия программы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циальной поддержки жителям Гатчинского муниципального района оказавшимися в трудной и экстремальной  жизненной ситуации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услуг по организации досуговой деятельности и поддержанию социальной активности пожилых людей, инвалидов и семей с детьми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ых выплат инвалидам - колясочникам Гатчинского муниципального района, в виде материальной помощи для поездки в лечебные учреждения Санкт-Петербурга и Ленинград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(Гатчинского муниципального район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осударственными и иными предприятиями, учреждениями и организациями, занятыми в сфере социальной поддержки населения с целью формирования дополнительных финансовых благотворительных поступл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ети учреждений социального обслуживания пенсионеров и инвалидов, социальной помощи семье и детям, реабилитации детей-инвали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организаций ветеранов, инвалидов,  создание условий для сохранения жизненной активности, реализации внутреннего потенциала граждан.</w:t>
            </w:r>
          </w:p>
        </w:tc>
      </w:tr>
      <w:tr>
        <w:trPr>
          <w:trHeight w:val="123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необходимый для завершения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 368, 0 тыс. рублей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7000,0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8"/>
                <w:szCs w:val="28"/>
              </w:rPr>
              <w:t>2011 – 8 918,0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9 450,0</w:t>
            </w:r>
          </w:p>
        </w:tc>
      </w:tr>
      <w:tr>
        <w:trPr>
          <w:trHeight w:val="200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. Социальный и экономический эффект, важнейшие целевые показатели 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учшение материального положения граждан Гатчинского муниципального района, находящихся в трудной жизненной ситуации за счет материальной поддержки на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0 –  5 %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1 –  10 %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12 –  15%</w:t>
            </w:r>
          </w:p>
        </w:tc>
      </w:tr>
      <w:tr>
        <w:trPr>
          <w:trHeight w:val="76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</w:tc>
      </w:tr>
      <w:tr>
        <w:trPr>
          <w:trHeight w:val="56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>
          <w:trHeight w:val="54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зработки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финансовых средств</w:t>
            </w:r>
          </w:p>
        </w:tc>
      </w:tr>
      <w:tr>
        <w:trPr>
          <w:trHeight w:val="69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</w:t>
            </w:r>
          </w:p>
        </w:tc>
      </w:tr>
      <w:tr>
        <w:trPr>
          <w:trHeight w:val="11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, Администрация городских (сельских) поселений Гатчинского муниципального района (по согласованию)</w:t>
            </w:r>
          </w:p>
        </w:tc>
      </w:tr>
      <w:tr>
        <w:trPr>
          <w:trHeight w:val="135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телефон руководителя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Людмила Николаевна  - председатель Комитета социальной защиты населения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962-65</w:t>
            </w:r>
          </w:p>
        </w:tc>
      </w:tr>
      <w:tr>
        <w:trPr>
          <w:trHeight w:val="10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утверждении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 Гатчинского муниципального района №____ от _______2009 г. </w:t>
            </w:r>
          </w:p>
        </w:tc>
      </w:tr>
      <w:tr>
        <w:trPr>
          <w:trHeight w:val="15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Гатчинского муниципального района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ind w:left="720" w:firstLine="20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left="72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Цель программы</w:t>
      </w:r>
    </w:p>
    <w:p>
      <w:pPr>
        <w:pStyle w:val="Normal"/>
        <w:tabs>
          <w:tab w:val="clear" w:pos="708"/>
          <w:tab w:val="left" w:pos="142" w:leader="none"/>
        </w:tabs>
        <w:ind w:firstLine="1260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8"/>
        </w:rPr>
        <w:t xml:space="preserve">улучшение </w:t>
      </w:r>
      <w:r>
        <w:rPr>
          <w:color w:val="000000"/>
          <w:spacing w:val="17"/>
          <w:sz w:val="28"/>
          <w:szCs w:val="28"/>
        </w:rPr>
        <w:t xml:space="preserve">материального положения жителей Гатчинского </w:t>
      </w:r>
      <w:r>
        <w:rPr>
          <w:color w:val="000000"/>
          <w:spacing w:val="-1"/>
          <w:sz w:val="28"/>
          <w:szCs w:val="28"/>
        </w:rPr>
        <w:t xml:space="preserve">муниципального района путем </w:t>
      </w:r>
      <w:r>
        <w:rPr>
          <w:sz w:val="28"/>
          <w:szCs w:val="28"/>
        </w:rPr>
        <w:t xml:space="preserve">установления правовых, экономических и организационных основ оказания дополнительных мер социальной поддержки  в виде адресных выплат из средств местного бюджета.  </w:t>
      </w:r>
    </w:p>
    <w:p>
      <w:pPr>
        <w:pStyle w:val="TextBody"/>
        <w:ind w:left="720" w:firstLine="54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задачи программ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74" w:leader="none"/>
        </w:tabs>
        <w:ind w:left="0" w:firstLine="1260"/>
        <w:rPr>
          <w:bCs/>
          <w:sz w:val="28"/>
          <w:szCs w:val="28"/>
        </w:rPr>
      </w:pPr>
      <w:r>
        <w:rPr>
          <w:sz w:val="28"/>
          <w:szCs w:val="28"/>
        </w:rPr>
        <w:t xml:space="preserve">Оказание социальной помощи гражданам, находящимся в тяжелой и экстремальной жизненной ситуации, а также адресная помощь семьям с детьми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87" w:leader="none"/>
        </w:tabs>
        <w:ind w:left="0"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ые выплаты инвалидам - колясочникам Гатчинского муниципального района в виде материальной помощи для поездки в лечебные учреждения Санкт-Петербурга и Ленинградской обла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7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ыплаты Почетным жителям Гатчинского муниципального района в соответствии с положением «О Почетном гражданине Гатчинского муниципальн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плата услуг по организации досуговой деятельности и поддержанию социальной активности пожилых людей, инвалидов и семей с детьм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летней оздоровительной компании для детей из малообеспеченных сем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дресные выплаты многодетным семьям Гатчин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7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Адресные выплаты на проезд председателям  Советов ветеранов городских и сельских поселений Гатчин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7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поездок малообеспеченных семей с детьми в места развлечения и культуры г. Санкт-Петербурга</w:t>
      </w:r>
    </w:p>
    <w:p>
      <w:pPr>
        <w:pStyle w:val="2"/>
        <w:spacing w:lineRule="auto" w:line="24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с целью повышения эффективности социальной политики в Гатчинском муниципальном районе. </w:t>
      </w:r>
    </w:p>
    <w:p>
      <w:pPr>
        <w:pStyle w:val="3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социально-экономические результаты реализации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.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содействовать более полному и качественному обеспечению мерами социальной поддержки жителей Гатчинского муниципального района (обратившихся за помощью), повышению уровня и качества их жизни.  </w:t>
      </w:r>
    </w:p>
    <w:p>
      <w:pPr>
        <w:pStyle w:val="3"/>
        <w:tabs>
          <w:tab w:val="clear" w:pos="708"/>
          <w:tab w:val="left" w:pos="580" w:leader="none"/>
          <w:tab w:val="center" w:pos="4677" w:leader="none"/>
        </w:tabs>
        <w:spacing w:before="0" w:after="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numPr>
          <w:ilvl w:val="0"/>
          <w:numId w:val="2"/>
        </w:numPr>
        <w:ind w:lef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и полноту социального обслуживания на 10 %;</w:t>
      </w:r>
    </w:p>
    <w:p>
      <w:pPr>
        <w:pStyle w:val="ConsPlusNormal"/>
        <w:widowControl/>
        <w:numPr>
          <w:ilvl w:val="0"/>
          <w:numId w:val="2"/>
        </w:numPr>
        <w:ind w:lef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жизненный уровень населения на 15 %;</w:t>
      </w:r>
    </w:p>
    <w:p>
      <w:pPr>
        <w:pStyle w:val="ConsPlusNormal"/>
        <w:widowControl/>
        <w:numPr>
          <w:ilvl w:val="0"/>
          <w:numId w:val="2"/>
        </w:numPr>
        <w:ind w:lef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социальную напряженность среди малоимущих одиноких пенсионеров и инвалидов;</w:t>
      </w:r>
    </w:p>
    <w:p>
      <w:pPr>
        <w:pStyle w:val="ConsPlusNormal"/>
        <w:widowControl/>
        <w:numPr>
          <w:ilvl w:val="0"/>
          <w:numId w:val="2"/>
        </w:numPr>
        <w:ind w:lef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бщественное мнение по отношению к семье, детям как к будущему нашего общества и повысить качество жизни семей с детьми;</w:t>
      </w:r>
    </w:p>
    <w:p>
      <w:pPr>
        <w:pStyle w:val="ConsPlusNormal"/>
        <w:widowControl/>
        <w:numPr>
          <w:ilvl w:val="0"/>
          <w:numId w:val="2"/>
        </w:numPr>
        <w:ind w:left="0" w:firstLine="54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авные права на оздоровление, отдых, досуг и занятость для детей и подростков из малообеспеченных, социально незащищенных семей;</w:t>
      </w:r>
    </w:p>
    <w:p>
      <w:pPr>
        <w:pStyle w:val="ConsPlusNormal"/>
        <w:widowControl/>
        <w:numPr>
          <w:ilvl w:val="0"/>
          <w:numId w:val="2"/>
        </w:numPr>
        <w:ind w:lef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социальной поддержки граждан и семей с детьми, находящихся в трудной жизненной ситуации в целях оказания им оперативной финансовой помощи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аблица основных мероприятий программы</w:t>
      </w:r>
    </w:p>
    <w:p>
      <w:pPr>
        <w:pStyle w:val="Heading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13"/>
        <w:gridCol w:w="3050"/>
        <w:gridCol w:w="2632"/>
        <w:gridCol w:w="1122"/>
        <w:gridCol w:w="1683"/>
        <w:gridCol w:w="1122"/>
      </w:tblGrid>
      <w:tr>
        <w:trPr>
          <w:trHeight w:val="32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организац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итель)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 финансирования (тыс. руб.)</w:t>
            </w:r>
          </w:p>
        </w:tc>
      </w:tr>
      <w:tr>
        <w:trPr>
          <w:trHeight w:val="6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гражданам, находящимся в тяжелой жизненной ситуации, а также адресная помощь семьям с детьми</w:t>
            </w:r>
          </w:p>
        </w:tc>
        <w:tc>
          <w:tcPr>
            <w:tcW w:w="26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0 г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1 г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2 г.</w:t>
            </w:r>
          </w:p>
        </w:tc>
      </w:tr>
      <w:tr>
        <w:trPr>
          <w:trHeight w:val="1185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0,0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00,0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,0</w:t>
            </w:r>
          </w:p>
        </w:tc>
      </w:tr>
      <w:tr>
        <w:trPr>
          <w:trHeight w:val="10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выплаты инвалидам для поездки  в лечебные учреждения Санкт-Петербург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 ГМ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0,0</w:t>
            </w:r>
          </w:p>
        </w:tc>
      </w:tr>
      <w:tr>
        <w:trPr>
          <w:trHeight w:val="106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компании для детей из малообеспеченных семе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 ГМ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0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0,0</w:t>
            </w:r>
          </w:p>
        </w:tc>
      </w:tr>
      <w:tr>
        <w:trPr>
          <w:trHeight w:val="16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услуг по организации досуговой деятельности и поддержанию социальной активности пожилых людей, инвалидов и семей с детьми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 ГМР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70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94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5,0</w:t>
            </w:r>
          </w:p>
        </w:tc>
      </w:tr>
      <w:tr>
        <w:trPr>
          <w:trHeight w:val="824" w:hRule="atLeast"/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 (Гатчинского муниципального района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 ГМ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9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гражданам, находящимся в экстремальной жизненной ситу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МР, КСЗН ГМ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льтурно-массовых поездок малообеспеченных семей с детьми в места развлечения и культуры г. Санкт-Петербурга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 ГМ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50,0</w:t>
            </w:r>
          </w:p>
        </w:tc>
      </w:tr>
      <w:tr>
        <w:trPr>
          <w:trHeight w:val="153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выплаты на проезд председателям  Советов ветеранов городских и сельских поселений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МР, КСЗН ГМР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,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,0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выплаты многодетным семьям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62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МР, КСЗН ГМР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7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62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8,0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5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енежные средства могут быть перераспределены на другие мероприятия в пределах данного перечня.</w:t>
      </w:r>
    </w:p>
    <w:p>
      <w:pPr>
        <w:pStyle w:val="TextBody"/>
        <w:ind w:left="360" w:right="40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right="408" w:hanging="0"/>
        <w:jc w:val="center"/>
        <w:rPr/>
      </w:pPr>
      <w:r>
        <w:rPr>
          <w:b/>
          <w:sz w:val="28"/>
          <w:szCs w:val="28"/>
        </w:rPr>
        <w:t>5. Таблица ежеквартальных денежных средств на 2010 г.г.,</w:t>
      </w:r>
    </w:p>
    <w:p>
      <w:pPr>
        <w:pStyle w:val="TextBody"/>
        <w:ind w:left="360" w:right="4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емых Администрациям поселений для предоставления</w:t>
      </w:r>
    </w:p>
    <w:p>
      <w:pPr>
        <w:pStyle w:val="TextBody"/>
        <w:ind w:left="360" w:right="4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х социальных выплат гражданам и семьям с деть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7"/>
        <w:gridCol w:w="1227"/>
        <w:gridCol w:w="1309"/>
        <w:gridCol w:w="1309"/>
        <w:gridCol w:w="1496"/>
        <w:gridCol w:w="12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ртал </w:t>
            </w:r>
            <w:r>
              <w:rPr/>
              <w:t>(тыс.руб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ind w:right="-7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-760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(тыс.руб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(тыс. 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ЕРСКОЕ ГОРОД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Е С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ГОРСКОЕ ГОРОД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СЬКЕЛЕВСКОЕ С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МЯГСКОЕ С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РИН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ОЕ С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СКОЕ С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ЦКОЕ ГОРОД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ЦКОЕ ГОРОД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СТЬСКОЕ С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ИЦКОЕ С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ОЛПА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Е    ГОРОД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>
          <w:trHeight w:val="3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ГОРОДСКОЕ ПОСЕ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</w:t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7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3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299" w:hanging="629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299" w:hanging="629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299" w:hanging="629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299" w:hanging="629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6300" w:hanging="6299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6300" w:hanging="629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09г. № 29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6. ПОЛОЖЕНИЕ</w:t>
      </w:r>
    </w:p>
    <w:p>
      <w:pPr>
        <w:pStyle w:val="3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ресных  выплатах жителям Гатчинского муниципального район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ые выплаты – это   дополнительные меры социальной поддержки, которые оказываются жителям Гатчинского района из средств муниципального бюджета: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   срочная социальная помощь (до 500 рублей)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жданам, находящимся в трудной жизненной ситуации (болезнь, кража и т.д.)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ражданам, находящимся в экстремальной ситуации  (пожар, смерть близкого родственника и т.д.); 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валидам-колясочникам для поездок в лечебные учреждения Санкт-Петербурга и Ленинградской области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диновременные выплаты Почетным гражданам Гатчинского муниципального района;</w:t>
      </w:r>
    </w:p>
    <w:p>
      <w:pPr>
        <w:pStyle w:val="TextBody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>Оплата услуг по организации досуговой деятельности и поддержанию социальной активности пожилых людей, инвалидов и семей с детьми;</w:t>
      </w:r>
    </w:p>
    <w:p>
      <w:pPr>
        <w:pStyle w:val="TextBody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>адресные выплаты многодетным  семьям Гатчинского муниципального района.</w:t>
      </w:r>
    </w:p>
    <w:p>
      <w:pPr>
        <w:pStyle w:val="TextBody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>адресные  выплаты на проезд председателям  Советов ветеранов городских и сельских поселений Гатчинского муниципального района</w:t>
      </w:r>
    </w:p>
    <w:p>
      <w:pPr>
        <w:pStyle w:val="TextBody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>Организация культурно-массовых поездок малообеспеченных семей с детьми в места развлечения и культуры г. Санкт-Петербурга</w:t>
      </w:r>
    </w:p>
    <w:p>
      <w:pPr>
        <w:pStyle w:val="TextBody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>Организация летней оздоровительной компании для детей из малообеспеченных семе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ые выплаты  предоставляются исходя из конкретной жизненной ситуации и материального положени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чная социальная (финансовая) помощь - 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видов социальной поддержки нуждающихся граждан. Оказывается в размере не боле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Под трудной жизненной ситуацией </w:t>
      </w:r>
      <w:r>
        <w:rPr>
          <w:sz w:val="28"/>
          <w:szCs w:val="28"/>
        </w:rPr>
        <w:t>понимается ситуация, объективно нарушающая жизнедеятельность граждан, которую они не могут преодолеть самостоятельно по причине своей материальной малообеспеченности, а именно:  тяжелая болезнь либо травма, необходимость ремонта жизненно необходимых бытовых приборов  и т.д. Оказывается гражданам, исходя из конкрет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 экстремальной ситуацией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незапно возникшая ситуация,  требующая оперативного разрешения: пожар, наводнение иное стихийное бедствие, которое причинило существенный материальный ущерб, тяжелое заболевание члена семьи, использование дорогостоящих видов медицинских услуг по жизненным показаниям, необходимость применения дорогостоящих лекарственных препаратов и другие экстремальные ситуации. Оказывается исходя из конкрет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лата услуг по организации досуговой деятельности и поддержанию социальной активности пожилых людей, инвалидов и семей с детьми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продуктовых наборов и товаров первой необходимости, оплата концертных программ, организация горячего питания, транспортных расходов и т.д. к социально-значимым датам.</w:t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 xml:space="preserve">Адресные выплаты жителям Гатчинского муниципального района </w:t>
      </w:r>
      <w:r>
        <w:rPr>
          <w:sz w:val="28"/>
          <w:szCs w:val="28"/>
        </w:rPr>
        <w:t>производя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Почетном гражданине Гатчинского муниципального района»;</w:t>
      </w:r>
    </w:p>
    <w:p>
      <w:pPr>
        <w:pStyle w:val="TextBody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Адресные выплаты инвалидам-колясочникам Гатчинского муниципального района</w:t>
      </w:r>
      <w:r>
        <w:rPr>
          <w:b/>
          <w:bCs/>
          <w:sz w:val="28"/>
          <w:szCs w:val="28"/>
        </w:rPr>
        <w:t xml:space="preserve"> - </w:t>
      </w:r>
      <w:r>
        <w:rPr>
          <w:b/>
          <w:sz w:val="28"/>
          <w:szCs w:val="28"/>
        </w:rPr>
        <w:t>предоставляются гражданам для оплаты транспортных услуг  на условиях полной оплаты,   связанной с их медицинской и социальной реабилитацией, для поездок в лечебно-профилактические, санаторно-оздоровительные учреждения Санкт-Петербурга и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ные выплаты многодетным  семьям Гатчинского муниципального района –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многодетным семьям, находящимся в трудной жизненной ситуации, которые имеют задолженность по оплате услуг ЖКХ и в силу своей малообеспеченности не могут ее погасить. Адресные выплаты предоставляются гражданам, оформившим все предусмотренные законодательством пособия, субсидии и т.д. Адресные выплаты поступают на счета учреждений ЖКХ перед которыми гражданин имеет задолженность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е выплаты на проезд председателям  Советов ветеранов городских и сельских поселений Гатчинского муниципального района - </w:t>
      </w:r>
      <w:r>
        <w:rPr>
          <w:rFonts w:cs="Times New Roman" w:ascii="Times New Roman" w:hAnsi="Times New Roman"/>
          <w:sz w:val="28"/>
          <w:szCs w:val="28"/>
        </w:rPr>
        <w:t>предоставляются гражданам, входящим в составе Совета ветеранов ГМР, ведущим активную общественную работу для приобретения единых социальных проездных биле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рганизация культурно-массовых поездок малообеспеченных семей с детьми в места развлечения и культуры г. Санкт-Петербур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рганизация летней оздоровительной компании для детей из малообеспеченных семе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ания для предоставления адресных  выпла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ным условием для предоставления адресных выплат является тяжелое материальное положение, экстремальная ситуация граждан и семей с детьми Гатчинского муниципальн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В дополнение к условиям предоставления адресных выплат, указанных в п. 1, основанием для предоставления адресных  выплат явля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очеств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ость вследствие несовершеннолетнего или престарелого возраста,  либо наличие инвалид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олучения трудового дохода вследствие необходимости ухода за нетрудоспособными членами семь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жизненно-необходимых дорогостоящих операц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из мест лишения свободы (без средств к существованию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обеспеченность семей с детьми.   </w:t>
      </w:r>
    </w:p>
    <w:p>
      <w:pPr>
        <w:pStyle w:val="Normal"/>
        <w:tabs>
          <w:tab w:val="clear" w:pos="708"/>
          <w:tab w:val="left" w:pos="1665" w:leader="none"/>
        </w:tabs>
        <w:ind w:left="1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16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о на предоставление адресных  выпла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аво на предоставление адресных выплат  распространяется на граждан и семей с детьми, имеющих постоянную регистрацию по месту жительства на территории  Гатчин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азмер адресных выплат может быть увеличен  в зависимости от конкретной жизненной ситуации гражданина, проживающего на территории Гатчинского муниципального района.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адресных выпл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3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>Адресные выплаты предоставляются на основании обращения гражданина, его родственников, опекуна, попечителя, других органов местного самоуправления Гатчинского муниципального района, общественного объединения в Администрацию городского (сельского) поселения по месту регистрации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 Для решения вопроса о предоставлении адресных выплат граждане пред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аспорт и его коп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форма № 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 всех членов семьи, в т.ч. и заявителя (в случае если заявитель ведет отдельное хозяйство, он предоставляет только свои доходы), либо акт обследования администрации городского (сельского)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 наличие оснований для предоставления адресных  выплат (в т.ч. свидетельство о смерти, рецепты, заключения и рекомендации врача, справка о пожаре или краже, справки о имеющейся задолженности по квартплате и т.д.);</w:t>
      </w:r>
    </w:p>
    <w:p>
      <w:pPr>
        <w:pStyle w:val="Normal"/>
        <w:tabs>
          <w:tab w:val="clear" w:pos="708"/>
          <w:tab w:val="left" w:pos="2160" w:leader="none"/>
        </w:tabs>
        <w:ind w:left="1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ь несет ответственность за достоверность и полноту сведений, предоставляемых в Администрацию городского (сельского) поселения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Администрации городских (сельских) поселений имеют право на проведение проверки сведений, предоставляемых заявителем, результаты которой оформляются актом об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Администрации городских и сельских поселений Гатчинского муниципального района не позднее 14 дней рассматривают пакет документов заявителя и в случае принятия положительного решения направляют в Комитет социальной защиты населения Гатчинского муниципального района ходатайство об оказании материальной помощи с указанием ФИО, адреса, су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ешение о выделении средств по программе принимается главой администрации Гатчинского муниципального района, путем принятия муниципального правового акта – Постановления, проект которого готовит  Комитет социальной защиты населения Гатчинского муниципального район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ыплаты гражданам производит Комитет социальной защиты населения   Гатчинского муниципального района на основании изданных Постано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5. Предоставляются адресные выплаты исходя из сложности ситуации с учетом имеющихся возможностей. Адресные  выплаты предоставляются 1 раз в год, а также в случаях нахождения гражданина в экстремальной  жизненной ситуации.</w:t>
      </w:r>
    </w:p>
    <w:p>
      <w:pPr>
        <w:pStyle w:val="TextBody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Механизм финансирования адресных выплат регулируется муниципально-правовыми акт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сточник финансирования адресных социальных выпла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ирование адресных выплат осуществляется из бюджета Гатчинского муниципального района по разделу «Социальная полити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изменения экономической ситуации  в Гатчинском муниципальном районе Ленинградской области в Положение могут быть внесены изменения.</w:t>
      </w:r>
    </w:p>
    <w:p>
      <w:pPr>
        <w:pStyle w:val="3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организации контроля за выполнением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Контроль за исполнением настоящей программы осуществляет Комитет социальной защиты населения Гатчинского муниципального района.</w:t>
      </w:r>
    </w:p>
    <w:sectPr>
      <w:footerReference w:type="default" r:id="rId3"/>
      <w:type w:val="nextPage"/>
      <w:pgSz w:w="11906" w:h="16838"/>
      <w:pgMar w:left="1122" w:right="873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3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26:00Z</dcterms:created>
  <dc:creator>q</dc:creator>
  <dc:description/>
  <dc:language>en-US</dc:language>
  <cp:lastModifiedBy>Фомина Мария Александровна</cp:lastModifiedBy>
  <cp:lastPrinted>2009-10-16T14:23:00Z</cp:lastPrinted>
  <dcterms:modified xsi:type="dcterms:W3CDTF">2012-04-06T10:26:00Z</dcterms:modified>
  <cp:revision>2</cp:revision>
  <dc:subject/>
  <dc:title/>
</cp:coreProperties>
</file>