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Запрос заинтересованным либо затронутым социальным группам и хозяйствующим субъектам о направлении мнений по постановлению администрации Гатчинского муниципального района «Об утверждении Порядка 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(кроме такси) обучающихся на территории Гатчинского муниципального района»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росим Вас заполнить и направить данную форму по электронной почте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muzel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30 июня 2017 года включительно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организ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у деятельности организ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 решение какой проблемы, на Ваш взгляд, направлено предлагаемое правовое регулирование? Актуальна ли данная проблема сегодня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колько корректно разработчик обосновал необходимость административн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 - выделите те из них, которые, по Вашему мнению, были бы менее затратны и/или более эффективны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муниципального образования Гатчинский муниципальный район Ленинградской об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ются ли технические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ует ли обычаям деловой практики, сложившейся в отрас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о существующим международным практикам, используемым в да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 каким последствиям может привести принятие нового прав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ие, на Ваш взгляд, могут возникнуть проблемы и трудности с контролем соблюдения требований и норм, вводимых данным муниципальным нормативным правовым актом? Является ли предлагаемое правовое регулирование не 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пециальные вопросы, касающиеся конкретных положений и норм рассматриваемого проекта, отношение к которым разработчику необходимо прояснит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ные предложения и замечания, которые, по Вашему мнению, целесообразно учесть в рамках оценки регулирующего воздейств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l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4:00Z</dcterms:created>
  <dc:creator>pev</dc:creator>
  <dc:description/>
  <cp:keywords/>
  <dc:language>en-US</dc:language>
  <cp:lastModifiedBy>user</cp:lastModifiedBy>
  <dcterms:modified xsi:type="dcterms:W3CDTF">2017-06-15T07:49:00Z</dcterms:modified>
  <cp:revision>3</cp:revision>
  <dc:subject/>
  <dc:title/>
</cp:coreProperties>
</file>