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widowControl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оведения процедур оценки регулирующего воздействия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ов муниципальных нормативных правовых актов и экспертизы муниципальных нормативных правовых администрации Гатчинского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Style19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ОМ ОБСУЖДЕНИ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РОЕКТА МУНИЦИПАЛЬНОГО НОРМАТИВНОГО ПРАВОВОГО АКТ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МУНИЦИПАЛЬНОГО НОРМАТИВНОГО ПРАВОВОГО АКТА)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b/>
          <w:i/>
        </w:rPr>
        <w:t xml:space="preserve">Комитет градостроительства и архитектуры администрации Гатчинского муниципального района Ленинградской области </w:t>
      </w:r>
      <w:r>
        <w:rPr>
          <w:rFonts w:cs="Times New Roman" w:ascii="Times New Roman" w:hAnsi="Times New Roman"/>
        </w:rPr>
        <w:t>уведомляет о проведении публичного обсуждения проекта муниципального нормативного правового акта (муниципального нормативного правового акта): «</w:t>
      </w:r>
      <w:r>
        <w:rPr>
          <w:rFonts w:cs="Times New Roman" w:ascii="Times New Roman" w:hAnsi="Times New Roman"/>
          <w:b/>
          <w:i/>
        </w:rPr>
        <w:t>Порядок определения платы за оказание услуг (выполнения работ), относящихся к основным видам деятельности Муниципального бюджетного учреждения «Архитектурно-планировочный центр» Гатчинского муниципального района для физических и юридических лиц»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чик проекта муниципального нормативного правового акта (муниципального нормативного правового акта): </w:t>
      </w:r>
      <w:r>
        <w:rPr>
          <w:rFonts w:cs="Times New Roman" w:ascii="Times New Roman" w:hAnsi="Times New Roman"/>
          <w:b/>
          <w:i/>
        </w:rPr>
        <w:t>Комитет градостроительства и архитектуры администрации Гатчинского муниципального района Ленинградской област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i/>
        </w:rPr>
        <w:t>26.06.2017 по 16.07.2017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Способ направления ответов: направление по электронной почте на адрес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</w:t>
      </w:r>
      <w:r>
        <w:rPr>
          <w:rFonts w:cs="Times New Roman" w:ascii="Times New Roman" w:hAnsi="Times New Roman"/>
          <w:b/>
          <w:i/>
          <w:lang w:val="en-US"/>
        </w:rPr>
        <w:t>glarh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gmr</w:t>
      </w:r>
      <w:r>
        <w:rPr>
          <w:rFonts w:cs="Times New Roman" w:ascii="Times New Roman" w:hAnsi="Times New Roman"/>
          <w:b/>
          <w:i/>
        </w:rPr>
        <w:t>@</w:t>
      </w:r>
      <w:r>
        <w:rPr>
          <w:rFonts w:cs="Times New Roman" w:ascii="Times New Roman" w:hAnsi="Times New Roman"/>
          <w:b/>
          <w:i/>
          <w:lang w:val="en-US"/>
        </w:rPr>
        <w:t>yandex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en-US"/>
        </w:rPr>
        <w:t>ru</w:t>
      </w:r>
      <w:r>
        <w:rPr>
          <w:rFonts w:cs="Times New Roman" w:ascii="Times New Roman" w:hAnsi="Times New Roman"/>
          <w:b/>
          <w:i/>
        </w:rPr>
        <w:t xml:space="preserve"> 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указание адреса электронной почты ответственного лица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</w:rPr>
          <w:t>опросного лист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Контактное лицо по вопросам заполнения формы опросного листа и его</w:t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правки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седатель комитета градостроительства и архитектуры администрации Гатч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Коновалов Дмитрий Валерьевич, тел. 8 (81371) 76400 в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рабочие дни: понедельник - четверг с 09.00 до 18.00, пятница и предпраздничные дни - с 09.00 до 17.00 (обеденный перерыв с 13.00 до 13.48) по адресу: 188300, Ленинградская область, г. Гатчина, ул. Киргетова, д.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реквизиты ответственного лица, включая название подразделения регулирующего органа/уполномоченного органа, рабочий телефон исполнителя с указанием кода города, указание рабочего времени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к уведомлению документы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1. Проект муниципального нормативного правового акта (муниципальный нормативный правовой акт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2. Пояснительная записка (не прилагается при проведении публичного обсуждения муниципального нормативного правового акта).</w:t>
      </w:r>
    </w:p>
    <w:p>
      <w:pPr>
        <w:pStyle w:val="Normal"/>
        <w:widowControl/>
        <w:spacing w:before="0" w:after="120"/>
        <w:ind w:firstLine="720"/>
        <w:rPr/>
      </w:pPr>
      <w:r>
        <w:rPr>
          <w:rFonts w:cs="Times New Roman" w:ascii="Times New Roman" w:hAnsi="Times New Roman"/>
        </w:rPr>
        <w:t>3. Опрос</w:t>
      </w:r>
      <w:r>
        <w:rPr/>
        <w:t>ный лист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560"/>
        <w:gridCol w:w="1960"/>
        <w:gridCol w:w="560"/>
        <w:gridCol w:w="3080"/>
        <w:gridCol w:w="39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: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 муниципального нормативного правового акта «</w:t>
            </w:r>
            <w:r>
              <w:rPr>
                <w:rFonts w:cs="Times New Roman" w:ascii="Times New Roman" w:hAnsi="Times New Roman"/>
                <w:b/>
                <w:i/>
              </w:rPr>
              <w:t>Порядок определения платы за оказание услуг (выполнения работ), относящихся к основным видам деятельности Муниципального бюджетного учреждения «Архитектурно-планировочный центр» Гатчинского муниципального района для физических и юридических лиц»</w:t>
            </w:r>
          </w:p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:</w:t>
            </w:r>
          </w:p>
        </w:tc>
        <w:tc>
          <w:tcPr>
            <w:tcW w:w="7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рядок определения стоимости за оказание платных услуг (работ), оказываемых Муниципальным бюджетном учреждением «Архитектурно-планировочный центр» Гатчинского муниципального района, для физических и юридических л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 топографо-геодезическую, кадастровую деятельность и землеустройство.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краткое описание правового регулирования)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ценки регулирующего воздействия указанного проекта муниципального нормативного правового акта (экспертизы муниципального нормативного правового акта)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итет градостроительства и архитектуры администрации Гатчинского муниципального района Ленинград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регулирующего органа/ уполномоченного органа )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3.2</w:t>
              </w:r>
            </w:hyperlink>
            <w:r>
              <w:rPr>
                <w:rFonts w:cs="Times New Roman" w:ascii="Times New Roman" w:hAnsi="Times New Roman"/>
              </w:rPr>
              <w:t xml:space="preserve"> (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ом 5.4</w:t>
              </w:r>
            </w:hyperlink>
            <w:r>
              <w:rPr>
                <w:rFonts w:cs="Times New Roman" w:ascii="Times New Roman" w:hAnsi="Times New Roman"/>
              </w:rPr>
              <w:t>)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 Гатчинского муниципального района, утвержденного постановлением администрации Гатчинского муниципального района от 15.09.2016 №4377 проводит публичное обсуждение.</w:t>
            </w:r>
          </w:p>
          <w:p>
            <w:pPr>
              <w:pStyle w:val="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В период публичного обсуждения все заинтересованные лица могут направить свои замечаниия и предложения по данному проекту муниципального нормативного правового акта (муниципальному нормативному правовому акту).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.В. Коновалов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hyperlink" Target="garantf1://22824827.1042" TargetMode="External"/><Relationship Id="rId4" Type="http://schemas.openxmlformats.org/officeDocument/2006/relationships/hyperlink" Target="garantf1://22824827.10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Tarlavina</dc:creator>
  <dc:description/>
  <cp:keywords/>
  <dc:language>en-US</dc:language>
  <cp:lastModifiedBy>Миронков Максим Анатольевич</cp:lastModifiedBy>
  <cp:lastPrinted>2016-09-02T09:41:00Z</cp:lastPrinted>
  <dcterms:modified xsi:type="dcterms:W3CDTF">2017-06-19T11:12:00Z</dcterms:modified>
  <cp:revision>22</cp:revision>
  <dc:subject/>
  <dc:title/>
</cp:coreProperties>
</file>