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атчинского муниципального района 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Пугачев Алексей Александрович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ститель начальника отдела по вопросам земельных отношений</w:t>
      </w:r>
      <w:r>
        <w:rPr>
          <w:rFonts w:cs="Times New Roman" w:ascii="Times New Roman" w:hAnsi="Times New Roman"/>
          <w:b/>
          <w:sz w:val="26"/>
          <w:szCs w:val="26"/>
        </w:rPr>
        <w:t>, тел. 8 813 71 30 706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осн</w:t>
      </w:r>
      <w:r>
        <w:rPr/>
        <w:t>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нификацию способов предоставления муниципальной услуги, в том числе субъектам малого и среднего предпринимательства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52:00Z</cp:lastPrinted>
  <dcterms:modified xsi:type="dcterms:W3CDTF">2021-02-16T05:52:00Z</dcterms:modified>
  <cp:revision>13</cp:revision>
  <dc:subject/>
  <dc:title/>
</cp:coreProperties>
</file>