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МУНИЦИПАЛЬНОГО ПРАВОВОГО 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>Регулирующий орган:</w:t>
      </w:r>
      <w:r>
        <w:rPr>
          <w:rFonts w:cs="Times New Roman" w:ascii="Times New Roman" w:hAnsi="Times New Roman"/>
          <w:sz w:val="26"/>
          <w:szCs w:val="26"/>
        </w:rPr>
        <w:t xml:space="preserve"> Комитет по управлению имуществом Гатчин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>Вид и наименование проекта муниципаль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редполагаемая дата вступления в силу муниципального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Краткое </w:t>
      </w:r>
      <w:r>
        <w:rPr>
          <w:rFonts w:cs="Times New Roman" w:ascii="Times New Roman" w:hAnsi="Times New Roman"/>
          <w:b/>
          <w:sz w:val="26"/>
          <w:szCs w:val="26"/>
        </w:rPr>
        <w:t>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ребований, предусмотренных гражданским и земельным законодательствами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приведение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ждение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 в новой редакции приведет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>Степень регулируемого воздействия:</w:t>
      </w:r>
      <w:r>
        <w:rPr>
          <w:rFonts w:cs="Times New Roman" w:ascii="Times New Roman" w:hAnsi="Times New Roman"/>
          <w:sz w:val="26"/>
          <w:szCs w:val="26"/>
        </w:rPr>
        <w:t xml:space="preserve"> низ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b/>
          <w:sz w:val="26"/>
          <w:szCs w:val="26"/>
        </w:rPr>
        <w:t>Контактная информация исполнителя в регулирующем орг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Пугачев Алексей Александ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 xml:space="preserve">: заместитель отдела по вопросам земельных отношений КУИ ГМ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</w:t>
      </w:r>
      <w:r>
        <w:rPr>
          <w:rFonts w:cs="Times New Roman" w:ascii="Times New Roman" w:hAnsi="Times New Roman"/>
          <w:sz w:val="26"/>
          <w:szCs w:val="26"/>
        </w:rPr>
        <w:t xml:space="preserve"> 8 813 71 30 706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Формулировка проблемы</w:t>
      </w:r>
      <w:r>
        <w:rPr>
          <w:rFonts w:cs="Times New Roman" w:ascii="Times New Roman" w:hAnsi="Times New Roman"/>
          <w:sz w:val="26"/>
          <w:szCs w:val="26"/>
        </w:rPr>
        <w:t>: необходимость приведения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6"/>
          <w:szCs w:val="26"/>
        </w:rPr>
        <w:t>: утверждение административного регламента в новой редакции позволит заинтересованным лицам получать муниципальную услугу в любое удобное время, в том числе посредством электронного документооборота без необходимости учитывать приемные часы органа местного самоуправления (далее – ОМС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Социальные группы, заинтересованные в устранении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 xml:space="preserve">: граждане и главы крестьянских (фермерских) хозяй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негативных эффектов, возникающих в связи с наличием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невозможность получить услугу дистанционно в том числе, не выходя из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6"/>
          <w:szCs w:val="26"/>
        </w:rPr>
        <w:t>: сложившаяся практика оказания муниципальных услуг непосредственно в ОМ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проблема может быть решена путем правого регулирования органами местного самоуправления – принятие муниципального правого ак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ная информация о проблеме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56"/>
      <w:bookmarkStart w:id="1" w:name="Par156"/>
      <w:bookmarkEnd w:id="1"/>
    </w:p>
    <w:p>
      <w:pPr>
        <w:pStyle w:val="Normal"/>
        <w:spacing w:lineRule="auto" w:line="240"/>
        <w:jc w:val="center"/>
        <w:rPr/>
      </w:pPr>
      <w:r>
        <w:rPr/>
        <w:t>3. Определение целей предлагаемого правового регулирования и индикаторов для оценки их достижения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984"/>
        <w:gridCol w:w="2410"/>
      </w:tblGrid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</w:rPr>
        <w:t xml:space="preserve"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6"/>
          <w:szCs w:val="26"/>
        </w:rPr>
        <w:t>1)</w:t>
        <w:tab/>
        <w:t xml:space="preserve">Конституция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Гражданский кодекс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Земельный кодекс Российской Федерации (далее - ЗК РФ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  <w:tab/>
        <w:t>Федеральный закон от 24.07.2007 № 221-ФЗ «О государственном кадастре недвижимос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Федеральный закон от 18.06.2001 № 78-ФЗ «О землеустройстве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</w:t>
        <w:tab/>
        <w:t>Федеральный закон от 11.06.2003 № 74-ФЗ «О крестьянском (фермерском) хозяйстве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</w:t>
        <w:tab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</w:t>
        <w:tab/>
        <w:t>Федеральный закон от 06.04.2011 №63-ФЗ «Об электронной подпис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</w:t>
        <w:tab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</w:t>
        <w:tab/>
        <w:t>Федеральный закон от 27.07.2006 № 152-ФЗ «О персональных данных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</w:t>
        <w:tab/>
        <w:t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</w:t>
        <w:tab/>
        <w:t>Федеральный закон от 13.07.2015 № 218-ФЗ «О государственной регистрации недвижимост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</w:t>
        <w:tab/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</w:t>
        <w:tab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</w:t>
        <w:tab/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</w:t>
        <w:tab/>
        <w:t>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</w:t>
        <w:tab/>
        <w:t>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</w:t>
        <w:tab/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</w:t>
        <w:tab/>
        <w:t>нормативные правовые акты органа местного самоуправления Гатчинского муниципального района Ленинградской области.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984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Ед. измерения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упивших заявл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6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680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b/>
          <w:sz w:val="26"/>
          <w:szCs w:val="26"/>
        </w:rPr>
        <w:t>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6"/>
          <w:szCs w:val="26"/>
        </w:rPr>
        <w:t xml:space="preserve"> реестр входящих обращений зая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b/>
          <w:sz w:val="26"/>
          <w:szCs w:val="26"/>
        </w:rPr>
        <w:t>Оценка затрат на проведение мониторинга достижения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затраты не требую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 предлагаемого правового регулировани</w:t>
      </w:r>
      <w:r>
        <w:rPr/>
        <w:t>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53"/>
        <w:gridCol w:w="209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2" w:name="Par21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на стадии разработки проекта а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>физические ли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>крестьянские (фермерские) хозяйств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– 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- 6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входящих обращений заяв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418"/>
        <w:gridCol w:w="1843"/>
        <w:gridCol w:w="1843"/>
        <w:gridCol w:w="162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3" w:name="Par23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едлагаем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ценка дополнительных расходов (доходов) бюджета Гатчинского муниципального района, связанных с введением предлагаемого правово</w:t>
      </w:r>
      <w:r>
        <w:rPr/>
        <w:t>го регулирования</w:t>
      </w:r>
    </w:p>
    <w:tbl>
      <w:tblPr>
        <w:tblW w:w="10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8"/>
        <w:gridCol w:w="3516"/>
        <w:gridCol w:w="2585"/>
      </w:tblGrid>
      <w:tr>
        <w:trPr>
          <w:trHeight w:val="19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) бюджета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доходы за период 2021 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</w:t>
      </w:r>
      <w:r>
        <w:rPr/>
        <w:t xml:space="preserve"> расходы (доходы)</w:t>
      </w:r>
    </w:p>
    <w:tbl>
      <w:tblPr>
        <w:tblW w:w="10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275"/>
        <w:gridCol w:w="2126"/>
        <w:gridCol w:w="1926"/>
      </w:tblGrid>
      <w:tr>
        <w:trPr>
          <w:trHeight w:val="3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ие (фермерские) хозяйст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r>
        <w:rPr>
          <w:rFonts w:cs="Times New Roman" w:ascii="Times New Roman" w:hAnsi="Times New Roman"/>
          <w:b/>
          <w:sz w:val="26"/>
          <w:szCs w:val="26"/>
        </w:rPr>
        <w:t>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ценка рисков неблагоприятных последствий применения предлагаемого правового рег</w:t>
      </w:r>
      <w:r>
        <w:rPr/>
        <w:t>улирования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052"/>
        <w:gridCol w:w="2334"/>
        <w:gridCol w:w="2835"/>
      </w:tblGrid>
      <w:tr>
        <w:trPr>
          <w:trHeight w:val="8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 (полный/частичный/отсутствует)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федерального законо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сведен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Сравне</w:t>
      </w:r>
      <w:r>
        <w:rPr/>
        <w:t>ние возможных вариантов решения проблемы</w:t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3016"/>
        <w:gridCol w:w="2932"/>
        <w:gridCol w:w="1347"/>
      </w:tblGrid>
      <w:tr>
        <w:trPr>
          <w:trHeight w:val="1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</w:tc>
      </w:tr>
      <w:tr>
        <w:trPr>
          <w:trHeight w:val="1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Содержание варианта решения пробл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тверждение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6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6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6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6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7. </w:t>
      </w:r>
      <w:r>
        <w:rPr>
          <w:rFonts w:cs="Times New Roman" w:ascii="Times New Roman" w:hAnsi="Times New Roman"/>
          <w:b/>
          <w:sz w:val="26"/>
          <w:szCs w:val="26"/>
        </w:rPr>
        <w:t>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6"/>
          <w:szCs w:val="26"/>
        </w:rPr>
        <w:t xml:space="preserve"> предпочтителен вариант 1, учитывающий требования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</w:t>
      </w:r>
      <w:r>
        <w:rPr>
          <w:rFonts w:cs="Times New Roman" w:ascii="Times New Roman" w:hAnsi="Times New Roman"/>
          <w:b/>
          <w:sz w:val="26"/>
          <w:szCs w:val="26"/>
        </w:rPr>
        <w:t>Детальное описание предлагаемого варианта решения проблемы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 позволит привести к единообразию способы предоставления муниципальной услуги физическим лицам и крестьянским (фермерским) хозяйств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391"/>
      <w:bookmarkEnd w:id="4"/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установления переходного периода и (или) отсрочки введения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  <w:bookmarkStart w:id="5" w:name="_GoBack"/>
      <w:bookmarkEnd w:id="5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 переходного периода: 0 дней с момента принятия проекта муниципального правового ак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рочка введения предлагаемого правового регулирования: 0 дней с момента принятия проекта муниципального правового а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 </w:t>
      </w:r>
      <w:r>
        <w:rPr>
          <w:rFonts w:cs="Times New Roman" w:ascii="Times New Roman" w:hAnsi="Times New Roman"/>
          <w:b/>
          <w:sz w:val="26"/>
          <w:szCs w:val="26"/>
        </w:rPr>
        <w:t>Период распростране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0 дней с момента принятия проекта муниципального нормативного правового 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 </w:t>
      </w: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 требу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уководитель регулирующего орг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Н. Аввакумов       ____________ </w:t>
        <w:tab/>
        <w:t xml:space="preserve">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ициалы, фамилия)                        (подпись)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21:00Z</cp:lastPrinted>
  <dcterms:modified xsi:type="dcterms:W3CDTF">2021-02-16T05:21:00Z</dcterms:modified>
  <cp:revision>11</cp:revision>
  <dc:subject/>
  <dc:title/>
</cp:coreProperties>
</file>