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сельских поселений Гатчинского муниципального рай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ждение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 в новой редакции приведет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: заместитель начальника отдела по вопросам земельных отношений КУИ ГМ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  <w:szCs w:val="26"/>
        </w:rPr>
        <w:t xml:space="preserve"> 8 813 71 30 706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>: необходимость приведения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граждане, индивидуальные предприниматели и юридические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56"/>
      <w:bookmarkStart w:id="1" w:name="Par156"/>
      <w:bookmarkEnd w:id="1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пределение целей предлагаемого правового регулирован</w:t>
      </w:r>
      <w:r>
        <w:rPr/>
        <w:t>ия и индикаторов для о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 xml:space="preserve"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 xml:space="preserve">Конституция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Гражданский кодекс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Градостроительный кодекс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Земельный кодекс Российской Федерации (далее – ЗК РФ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</w:t>
        <w:tab/>
        <w:t>Федеральный закон от 24.07.2007 № 221-ФЗ «О государственном кадастре недвижим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</w:t>
        <w:tab/>
        <w:t>Федеральный закон от 29.07.1998 № 135-ФЗ «Об оценочной деятельности в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</w:t>
        <w:tab/>
        <w:t>Федеральный закон от 06.04.2011 №63-ФЗ «Об электронной подпис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</w:t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</w:t>
        <w:tab/>
        <w:t>Федеральный закон от 27.07.2006 № 152-ФЗ «О персональных данных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)</w:t>
        <w:tab/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)</w:t>
        <w:tab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)</w:t>
        <w:tab/>
        <w:t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)</w:t>
        <w:tab/>
        <w:t>нормативные правовые акты органа местного самоуправления Гатчинского муниципального района Ленинградской области.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дание постановления 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упивших заявл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156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 регулировани</w:t>
      </w:r>
      <w:r>
        <w:rPr/>
        <w:t>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2" w:name="Par21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юридические лиц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Par23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едлагаемого правово</w:t>
      </w:r>
      <w:r>
        <w:rPr/>
        <w:t>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</w:t>
      </w:r>
      <w:r>
        <w:rPr/>
        <w:t>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</w:t>
      </w:r>
      <w:r>
        <w:rPr/>
        <w:t>ия предлагаемого правового рег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авнение возможных вариантов решения проблем</w:t>
      </w:r>
      <w:r>
        <w:rPr/>
        <w:t>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ие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1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издание постановления администрации Гатчинского муниципального район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волит привести к единообразию способы предоставления муниципальной услуг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 лицам, индивидуальным предпринимателям, юридическим лиц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391"/>
      <w:bookmarkEnd w:id="4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5" w:name="_GoBack"/>
      <w:bookmarkEnd w:id="5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5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19:00Z</cp:lastPrinted>
  <dcterms:modified xsi:type="dcterms:W3CDTF">2021-02-16T05:19:00Z</dcterms:modified>
  <cp:revision>5</cp:revision>
  <dc:subject/>
  <dc:title/>
</cp:coreProperties>
</file>