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регулирующего воздейств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экспертизы нормативных правовых актов совета депутатов Гатчинского муниципального район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заинтересованным либо затронутым социальным группам и хозяйствующим субъектам о направлении м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остановлению администрации Гатчинского муниципального район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»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01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«Гатчинский муниципальный район»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ет ли обычаям деловой практики, сложившейся в отрасли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уществующим международным практикам, используемым в данный момен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17-08-02T09:12:00Z</cp:lastPrinted>
  <dcterms:modified xsi:type="dcterms:W3CDTF">2021-02-15T13:16:00Z</dcterms:modified>
  <cp:revision>3</cp:revision>
  <dc:subject/>
  <dc:title/>
</cp:coreProperties>
</file>