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>: необходимость приведения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 xml:space="preserve">: граждане, индивидуальные предприниматели и юридические ли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56"/>
      <w:bookmarkStart w:id="1" w:name="Par156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ования и индикаторов для о</w:t>
      </w:r>
      <w:r>
        <w:rPr/>
        <w:t>ценки их дос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</w:t>
        <w:tab/>
        <w:t xml:space="preserve">Конституция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ражданский кодекс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Земельный кодекс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Федеральный закон от 13.07.2015 № 218-ФЗ «О государственной регистрации недвижимо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</w:t>
        <w:tab/>
        <w:t>Федеральный закон от 24.07.2007 № 221-ФЗ «О государственном кадастре недвижим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Федеральный закон от 06.04.2011 №63-ФЗ «Об электронной подпис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</w:t>
        <w:tab/>
        <w:t>Федеральный закон от 27.07.2006 № 152-ФЗ «О персональных данных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Постановление Правительства Ленинградской области от 26.08.2015 № 335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</w:t>
        <w:tab/>
        <w:t>нормативные 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260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2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7. Изменение обязанностей (ограничений) потенциальных адресатов предлагаемого правового регулирования и связанные с ними дополнительные </w:t>
      </w:r>
      <w:r>
        <w:rPr/>
        <w:t>расходы (доход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ия предлагаемого правового рег</w:t>
      </w:r>
      <w:r>
        <w:rPr/>
        <w:t>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ние возможных ва</w:t>
      </w:r>
      <w:r>
        <w:rPr/>
        <w:t>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2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издание постановления администрации Гатчинского муниципального района «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 позволит привести к единообразию способы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91"/>
      <w:bookmarkEnd w:id="4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5" w:name="_GoBack"/>
      <w:bookmarkEnd w:id="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15:00Z</cp:lastPrinted>
  <dcterms:modified xsi:type="dcterms:W3CDTF">2021-02-16T05:15:00Z</dcterms:modified>
  <cp:revision>14</cp:revision>
  <dc:subject/>
  <dc:title/>
</cp:coreProperties>
</file>