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5670" w:leader="none"/>
        </w:tabs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оценки регулирующего воздействия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в нормативных правовых актов и экспертизы нормативных правовых актов совета депутатов Гатчинского муниципального района</w:t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ОСНЫЙ ЛИСТ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рос заинтересованным либо затронутым социальным группам и хозяйствующим субъектам о направлении мнений </w:t>
      </w:r>
      <w:r>
        <w:rPr>
          <w:rFonts w:cs="Times New Roman" w:ascii="Times New Roman" w:hAnsi="Times New Roman"/>
          <w:b/>
          <w:bCs/>
          <w:sz w:val="24"/>
          <w:szCs w:val="24"/>
        </w:rPr>
        <w:t>по постановлению администрации Гатчинского муниципального района «Об утверждении административного регламента по предоставлению муниципальной услуги «Установление соответствия разрешенного использования земельного участка, находящегося в собственности МО «Гатчинский муниципальный район», МО «Город Гатчина», и земельного участка, государственная собственность на который не разграничена, расположенного на территории сельских поселений Гатчинского муниципального района классификатору видов разрешенного использования земельных участков».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им Вас заполнить и направить данную форму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i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 01 марта 2021 года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. Разработчик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ашему желанию укажите: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азвание организации _______________________________________________________________________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у деятельности организации _______________________________________________________________________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контактного лица _______________________________________________________________________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_________________________________________________________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 решение какой проблемы, на Ваш взгляд, направлено предлагаемое правовое регулирование? Актуальна ли данная проблема сегодня?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колько корректно разработчик обосновал необходимость административного вмешательства? Насколько цель предлагаемого правового регулирования соотносится с проблемой, на решение которой оно направлено? Достигнет ли, на Ваш взгляд, предлагаемое правовое регулирование тех целей, на которые оно направлено? _______________________________________________________________________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 - выделите те из них, которые, по Вашему мнению, были бы менее затратны и/или более эффективны?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акие, по Вашей оценке, субъекты предпринимательской и инвестиционной деятельности будут затронуты предлагаемым правовым регулированием (по видам субъектов, по отраслям, по количеству таких субъектов в районе и прочее)? 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 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муниципального образования «Гатчинский муниципальный район» Ленинградской об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 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уществуют ли в предлагаем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меются ли технические ошибки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водит ли исполнение положений правового регулирования к избыточным действиям или, наоборот, ограничивает действия субъектов предпринимательской и инвестиционной деятельности;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водит ли исполнение положения к возникновению избыточных обязанностей субъектов предпринимательской и инвестиционной деятельности, к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 или потребителей;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водит ли к невозможности совершения законных действий предпринимателей или инвесторов (например, в связи с отсутствием требуемой новым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ответствует ли обычаям деловой практики, сложившейся в отрасли,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существующим международным практикам, используемым в данный момент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 каким последствиям может привести новое правовое регулирование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Приведите конкретные примеры.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Оцените издержки/упущенную выгоду (прямого, административного характера) субъектов предпринимательской и инвестиционной деятельности, возникающие при введении предлагаемого правового регулирования. Отдельно укажите временные издержки, которые понесут субъекты предпринимательской и инвестиционной деятельности вследствие необходимости соблюдения административных процедур, предусмотренных проектом предлагаемого правов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 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акие, на Ваш взгляд, могут возникнуть проблемы и трудности с контролем соблюдения требований и норм, вводимых данным муниципальным нормативным правовым актом? Является ли предлагаемое правовое регулирование не дискриминационным по отношению ко всем его адресатам, то есть все ли потенциальные адресаты правового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государственного регулирования различными группами адресатов регулирования?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Требуется ли переходный период для вступления в силу предлагаемого правового регулирования (если да, какова его продолжительность), какие ограничения по срокам введения нового правового регулирования необходимо учесть? 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Какие, на Ваш взгляд, целесообразно применить исключения по введению правового регулирования в отношении отдельных групп лиц, приведите соответствующее обоснование 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Специальные вопросы, касающиеся конкретных положений и норм рассматриваемого проекта, отношение к которым разработчику необходимо прояснить 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Иные предложения и замечания, которые, по Вашему мнению, целесообразно учесть в рамках оценки регулирующего воздействия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rad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30:00Z</dcterms:created>
  <dc:creator>Шитикова Любовь Юрьевна</dc:creator>
  <dc:description/>
  <cp:keywords/>
  <dc:language>en-US</dc:language>
  <cp:lastModifiedBy>Пугачев Алексей Александрович</cp:lastModifiedBy>
  <cp:lastPrinted>2017-08-02T09:12:00Z</cp:lastPrinted>
  <dcterms:modified xsi:type="dcterms:W3CDTF">2021-02-15T14:18:00Z</dcterms:modified>
  <cp:revision>6</cp:revision>
  <dc:subject/>
  <dc:title/>
</cp:coreProperties>
</file>