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08.02.2021 по 01.03.2021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 электронной почте на адре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осного лист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ного листа и его отправки:</w:t>
      </w:r>
      <w:r>
        <w:rPr>
          <w:rFonts w:cs="Times New Roman" w:ascii="Times New Roman" w:hAnsi="Times New Roman"/>
          <w:b/>
          <w:sz w:val="26"/>
          <w:szCs w:val="26"/>
        </w:rPr>
        <w:t xml:space="preserve"> Пугачев Алексей Александрович,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ститель начальника отдела по вопросам земельных отношений Комитета по управлению имуществом Гатчин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>, тел. 8 813 2 10 33, часы раб. 09.00-18.00 (перерыв: 13.00-14.00)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ос</w:t>
      </w:r>
      <w:r>
        <w:rPr/>
        <w:t>н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Отнесение земель или земельных участков в составе таких земель, находящихся в собственности МО «Гатчинский муниципальный район», МО «Город Гатчина», и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к определенной категории»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нификацию способов предоставления муниципальной услуги, в том числе субъектам малого и среднего предпринимательства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0-06-18T15:39:00Z</cp:lastPrinted>
  <dcterms:modified xsi:type="dcterms:W3CDTF">2021-02-16T05:50:00Z</dcterms:modified>
  <cp:revision>10</cp:revision>
  <dc:subject/>
  <dc:title/>
</cp:coreProperties>
</file>