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омитета по управлению имуществом Гатчинского муниципального района Ленинград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 в соответствие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56"/>
      <w:bookmarkEnd w:id="0"/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граждане и главы крестьянских (фермерских) хозяй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</w:t>
      </w:r>
      <w:r>
        <w:rPr/>
        <w:t xml:space="preserve"> целей предлагаемого правового регулирован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1)</w:t>
        <w:tab/>
        <w:t xml:space="preserve">Конституция Российской Федер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 от 30.11.1994 № 51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Земельный кодекс Российской Федерации от 25.10.2001 № 136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21.12.2004 № 172-ФЗ «О переводе земель или земельных участков из одной категории в другую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06.04.2011 №63-ФЗ «Об электронной подпис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Областной закон от 22.06.2005 № 51-оз «О переводе земель или земельных участков из одной категории в другую в Ленинградской обла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Приказ Минприроды Российской Федерации от 10.11.2011 № 882 «Об утверждении содержания ходатайства о переводе земель водного фонда в земли другой категории и составе прилагаемых к нему документ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</w:t>
        <w:tab/>
        <w:t>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bookmarkStart w:id="1" w:name="_Hlk64297424"/>
            <w:r>
              <w:rPr>
                <w:rFonts w:cs="Times New Roman" w:ascii="Times New Roman" w:hAnsi="Times New Roman"/>
                <w:sz w:val="26"/>
                <w:szCs w:val="26"/>
              </w:rPr>
              <w:t>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об отнесении земель или земельных участков в составе таких земель к определенной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30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я (их гру</w:t>
      </w:r>
      <w:r>
        <w:rPr/>
        <w:t>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го регу</w:t>
      </w:r>
      <w:r>
        <w:rPr/>
        <w:t>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</w:t>
      </w:r>
      <w:r>
        <w:rPr/>
        <w:t>вания и связанные с ними дополнительные 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</w:t>
      </w:r>
      <w:r>
        <w:rPr/>
        <w:t>ия предлагаемого прав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ние воз</w:t>
      </w:r>
      <w:r>
        <w:rPr/>
        <w:t>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 позволит привести к единообразию способов оказания предоставления муниципальной услуги, в том числе гражданам и юридическим л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10:00Z</cp:lastPrinted>
  <dcterms:modified xsi:type="dcterms:W3CDTF">2021-02-16T05:11:00Z</dcterms:modified>
  <cp:revision>8</cp:revision>
  <dc:subject/>
  <dc:title/>
</cp:coreProperties>
</file>