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регулирующего воздейст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экспертизы нормативных правовых актов совета депутатов Гатчинского муниципального район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интересованным либо затронутым социальным группам и хозяйствующим субъектам о направлении мнений по постановлению администрации Гатчинского муниципального района «Об утверждении административного регламента по предоставлению муниципальной услуги «</w:t>
      </w:r>
      <w:bookmarkStart w:id="0" w:name="_Hlk61952526"/>
      <w:r>
        <w:rPr>
          <w:rFonts w:cs="Times New Roman" w:ascii="Times New Roman" w:hAnsi="Times New Roman"/>
          <w:sz w:val="24"/>
          <w:szCs w:val="24"/>
        </w:rPr>
        <w:t>Установление публичного сервитута в отношении земельного участка и (или) земель, находящихся в собственности МО «Гатчинский муниципальный район»,  МО «Город Гатчина», а также в отношении расположенных на территории Гатчинского муниципального района земельного участка и (или) земель, государственная собственность на которые не разграничена,  для их использования в целях, предусмотренных статьей 39.37 Земельного кодекса Российской Федерации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«Гатчинский муниципальный район»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практики, сложившейся в отрасли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17-08-02T09:12:00Z</cp:lastPrinted>
  <dcterms:modified xsi:type="dcterms:W3CDTF">2021-02-15T14:18:00Z</dcterms:modified>
  <cp:revision>7</cp:revision>
  <dc:subject/>
  <dc:title/>
</cp:coreProperties>
</file>