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МУНИЦИПАЛЬНОГО ПРАВОВОГО 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гулирующий орган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тет по управлению имуществом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ид и наименование проекта муниципального правового акт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е администрации Гатчинского муниципального район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bookmarkStart w:id="0" w:name="_Hlk61952526"/>
      <w:r>
        <w:rPr>
          <w:rFonts w:cs="Times New Roman" w:ascii="Times New Roman" w:hAnsi="Times New Roman"/>
          <w:bCs/>
          <w:color w:val="000000"/>
          <w:sz w:val="26"/>
          <w:szCs w:val="26"/>
        </w:rPr>
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Краткое </w:t>
      </w: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ребований, предусмотренных гражданским и земельным законодательствам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приведение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ждение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Степень регулируемого воздействия:</w:t>
      </w:r>
      <w:r>
        <w:rPr>
          <w:rFonts w:cs="Times New Roman" w:ascii="Times New Roman" w:hAnsi="Times New Roman"/>
          <w:sz w:val="26"/>
          <w:szCs w:val="26"/>
        </w:rPr>
        <w:t xml:space="preserve"> низка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нтактная информация исполнителя в регулирующем орган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color w:val="000000"/>
          <w:sz w:val="26"/>
          <w:szCs w:val="26"/>
        </w:rPr>
        <w:t>Пугачев Алексей Александ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заместитель начальника отдела по вопросам земельных отношений КУИ ГМР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 813 71 30 706, адрес электронной почты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Формулировка проблемы</w:t>
      </w:r>
      <w:r>
        <w:rPr>
          <w:rFonts w:cs="Times New Roman" w:ascii="Times New Roman" w:hAnsi="Times New Roman"/>
          <w:sz w:val="26"/>
          <w:szCs w:val="26"/>
        </w:rPr>
        <w:t>: необходимость приведения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6"/>
          <w:szCs w:val="26"/>
        </w:rPr>
        <w:t>: утверждение административного регламента в новой редакции позволит заинтересованным лицам получать муниципальную услугу в любое удобное время, в том числе посредством электронного документооборота без необходимости учитывать приемные часы органа местного самоуправления (далее – ОМС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Социальные группы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 xml:space="preserve">: субъекты малого и среднего предпринимательства 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негативных эффектов, возникающих в связи с наличием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невозможность получить услугу дистанционно в том числе, не выходя из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6"/>
          <w:szCs w:val="26"/>
        </w:rPr>
        <w:t>: сложившаяся практика оказания муниципальных услуг непосредственно в ОМ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проблема может быть решена путем правого регулирования органами местного самоуправления – принятие муниципального правого ак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ная информация о проблеме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156"/>
      <w:bookmarkStart w:id="2" w:name="Par156"/>
      <w:bookmarkEnd w:id="2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пределение целей предлагаемого правового регулирова</w:t>
      </w:r>
      <w:r>
        <w:rPr/>
        <w:t>ния и индикаторов для оценки их достиж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4"/>
        <w:gridCol w:w="2410"/>
      </w:tblGrid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услуг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Гражданский кодекс Российской Федерации от 30.11.1994 № 5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Земельный кодекс Российской Федерации от 25.10.2001 № 136-ФЗ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Федеральный закон от 24.07.2007 № 221-ФЗ «О кадастровой деятель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Федеральный закон от 29.07.1998 №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Федеральный закон от 06.04.2011 №63-ФЗ «Об электронной подпис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) Приказ Министерства связи и массовых коммуникаций Российской Федерации от 13.04.2012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) Постановление Правительства Российской Федерации от 27.11.2014  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нормативные правовые акты органа местного самоуправления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984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упивших заявл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10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6"/>
          <w:szCs w:val="26"/>
        </w:rPr>
        <w:t xml:space="preserve"> реестр входящих обращений зая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/>
          <w:sz w:val="26"/>
          <w:szCs w:val="26"/>
        </w:rPr>
        <w:t>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затраты не требу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агаемого правового регулировани</w:t>
      </w:r>
      <w:r>
        <w:rPr/>
        <w:t>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53"/>
        <w:gridCol w:w="209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3" w:name="Par214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на стадии разработки проекта а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–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ходящих обращений заяв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8"/>
        <w:gridCol w:w="1843"/>
        <w:gridCol w:w="1843"/>
        <w:gridCol w:w="16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4" w:name="Par232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услуг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ед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ценка дополнительных расходов (доходов) бюджета Гатчинского муниципального района, связанных с введением предлагаемого правово</w:t>
      </w:r>
      <w:r>
        <w:rPr/>
        <w:t>го регулирования</w:t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8"/>
        <w:gridCol w:w="3516"/>
        <w:gridCol w:w="2585"/>
      </w:tblGrid>
      <w:tr>
        <w:trPr>
          <w:trHeight w:val="19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2021 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</w:t>
      </w:r>
      <w:r>
        <w:rPr/>
        <w:t xml:space="preserve"> расходы (доходы)</w:t>
      </w:r>
    </w:p>
    <w:tbl>
      <w:tblPr>
        <w:tblW w:w="10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75"/>
        <w:gridCol w:w="2126"/>
        <w:gridCol w:w="1926"/>
      </w:tblGrid>
      <w:tr>
        <w:trPr>
          <w:trHeight w:val="3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sz w:val="26"/>
          <w:szCs w:val="26"/>
        </w:rPr>
        <w:t>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ценка рисков неблагоприятных последствий применения предлагаемого прав</w:t>
      </w:r>
      <w:r>
        <w:rPr/>
        <w:t>ового регулирован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052"/>
        <w:gridCol w:w="2334"/>
        <w:gridCol w:w="2835"/>
      </w:tblGrid>
      <w:tr>
        <w:trPr>
          <w:trHeight w:val="8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/частичный/отсутствует)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федераль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сведен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Сравнение во</w:t>
      </w:r>
      <w:r>
        <w:rPr/>
        <w:t>зможных вариантов решения проблемы</w:t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3016"/>
        <w:gridCol w:w="2932"/>
        <w:gridCol w:w="1347"/>
      </w:tblGrid>
      <w:tr>
        <w:trPr>
          <w:trHeight w:val="1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</w:tc>
      </w:tr>
      <w:tr>
        <w:trPr>
          <w:trHeight w:val="1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Содержание варианта решения пробл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утверждение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–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–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7. </w:t>
      </w:r>
      <w:r>
        <w:rPr>
          <w:rFonts w:cs="Times New Roman" w:ascii="Times New Roman" w:hAnsi="Times New Roman"/>
          <w:b/>
          <w:sz w:val="26"/>
          <w:szCs w:val="26"/>
        </w:rPr>
        <w:t>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6"/>
          <w:szCs w:val="26"/>
        </w:rPr>
        <w:t xml:space="preserve"> предпочтителен вариант 1, учитывающий требования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</w:t>
      </w:r>
      <w:r>
        <w:rPr>
          <w:rFonts w:cs="Times New Roman" w:ascii="Times New Roman" w:hAnsi="Times New Roman"/>
          <w:b/>
          <w:sz w:val="26"/>
          <w:szCs w:val="26"/>
        </w:rPr>
        <w:t>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издание постановления администрации Гатчинского муниципального района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391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а необходим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установления переходного периода и (или) отсрочки введения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  <w:bookmarkStart w:id="6" w:name="_GoBack"/>
      <w:bookmarkEnd w:id="6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0 дней с момента принятия проекта муниципального правового 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 </w:t>
      </w:r>
      <w:r>
        <w:rPr>
          <w:rFonts w:cs="Times New Roman" w:ascii="Times New Roman" w:hAnsi="Times New Roman"/>
          <w:b/>
          <w:sz w:val="26"/>
          <w:szCs w:val="26"/>
        </w:rPr>
        <w:t>Период распростране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0 дней с момента принятия проекта муниципального нормативного правов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 требу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гулирующего орг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Н. Аввакумов       ____________ </w:t>
        <w:tab/>
        <w:t xml:space="preserve">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)                        (подпись)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5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08:00Z</cp:lastPrinted>
  <dcterms:modified xsi:type="dcterms:W3CDTF">2021-02-16T05:08:00Z</dcterms:modified>
  <cp:revision>9</cp:revision>
  <dc:subject/>
  <dc:title/>
</cp:coreProperties>
</file>