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регулирующего воздейств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экспертизы нормативных правовых актов совета депутатов Гатчинского муниципального район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заинтересованным либо затронутым социальным группам и хозяйствующим субъектам о направлении м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остановлению администрации Гатчинского муниципального района «</w:t>
      </w:r>
      <w:bookmarkStart w:id="0" w:name="_Hlk61961786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«Установление сервитута в отношении земельных участков, находящихся в собственности МО «Гатчинский муниципальный район», МО «Город Гатчина, </w:t>
      </w:r>
      <w:bookmarkStart w:id="1" w:name="_Hlk62034064"/>
      <w:r>
        <w:rPr>
          <w:rFonts w:cs="Times New Roman" w:ascii="Times New Roman" w:hAnsi="Times New Roman"/>
          <w:b/>
          <w:bCs/>
          <w:sz w:val="24"/>
          <w:szCs w:val="24"/>
        </w:rPr>
        <w:t>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1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«Гатчинский муниципальный район»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обычаям деловой практики, сложившейся в отрасли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уществующим международным практикам, используемым в данный момен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17-08-02T09:12:00Z</cp:lastPrinted>
  <dcterms:modified xsi:type="dcterms:W3CDTF">2021-02-15T14:57:00Z</dcterms:modified>
  <cp:revision>8</cp:revision>
  <dc:subject/>
  <dc:title/>
</cp:coreProperties>
</file>