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</w:t>
      </w:r>
      <w:bookmarkStart w:id="0" w:name="_Hlk62034064"/>
      <w:r>
        <w:rPr>
          <w:rFonts w:cs="Times New Roman" w:ascii="Times New Roman" w:hAnsi="Times New Roman"/>
          <w:sz w:val="26"/>
          <w:szCs w:val="26"/>
        </w:rPr>
        <w:t>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нификацию способов предоставления муниципальной услуги, в том числе субъектам малого и среднего предпринимательства 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5T14:21:00Z</dcterms:modified>
  <cp:revision>11</cp:revision>
  <dc:subject/>
  <dc:title/>
</cp:coreProperties>
</file>