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угачев Алексей Александрович, заместитель начальника отдела по вопросам земельных отношений КУИ ГМР, тел. 8 813 71 30 706, часы раб. 09.00-18.00 (перерыв: 13.00-14.00)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/>
        <w:t>3. Опросн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использование земель или земельного участ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фикацию способов предоставления муниципальной услуги, в том числе субъектам малого и среднего предпринимательства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0-06-18T15:39:00Z</cp:lastPrinted>
  <dcterms:modified xsi:type="dcterms:W3CDTF">2021-02-16T05:49:00Z</dcterms:modified>
  <cp:revision>9</cp:revision>
  <dc:subject/>
  <dc:title/>
</cp:coreProperties>
</file>