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 xml:space="preserve">«Социальное обслуживание граждан пожилого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возраста в социально-досуговом отделении»</w:t>
      </w:r>
    </w:p>
    <w:p>
      <w:pPr>
        <w:pStyle w:val="Style1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Комите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Гатчина, пр. 25 Октября д.2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Комитета: (8 813 71) 377-16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акс: (8 813 71) 227-5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gatchKS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недельник, 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right="-75" w:hanging="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с 9.00 до18.00, перерыв с 13.00 до 14.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7" w:firstLine="993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Style16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ходные дни: суббота, воскресень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09.00 до 18.00, перерыв с 13-00 до 14 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09.00 до 17.00, перерыв с 13-00 до 14-00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2. Информация о месте нахождения и графике работы социально-досугового отделения Центр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г. Гатчина, ул. Школьная д.1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 xml:space="preserve">Справочные телефоны социально-досугового отделения:  </w:t>
      </w:r>
      <w:r>
        <w:rPr>
          <w:color w:val="000000"/>
          <w:sz w:val="28"/>
          <w:szCs w:val="28"/>
        </w:rPr>
        <w:t>тел. /факс 8 (813-71) 216-9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График работы социально-досугового отдел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7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ни недели, время работы отд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09.00 до 18.00, перерыв с 13-00 до 14 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09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rPr>
                <w:color w:val="00B0F0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autoSpaceDE w:val="false"/>
        <w:ind w:firstLine="993"/>
        <w:jc w:val="right"/>
        <w:rPr>
          <w:color w:val="00B0F0"/>
          <w:sz w:val="20"/>
          <w:szCs w:val="20"/>
          <w:lang w:eastAsia="ar-SA"/>
        </w:rPr>
      </w:pPr>
      <w:r>
        <w:rPr>
          <w:color w:val="00B0F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color w:val="00B0F0"/>
          <w:sz w:val="28"/>
          <w:szCs w:val="28"/>
          <w:lang w:eastAsia="ar-SA"/>
        </w:rPr>
      </w:pPr>
      <w:r>
        <w:rPr>
          <w:color w:val="00B0F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 xml:space="preserve">« Социальное обслуживание граждан пожилого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возраста в социально-досуговом отделен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Информация о местонахождении,  телефонах  организаций, участвующих в предоставлении муниципальной услуги «Социальное обслуживание граждан пожилого возраста в социально-досуговом отделении»</w:t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2652"/>
        <w:gridCol w:w="3979"/>
      </w:tblGrid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организации, телефо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Комитет по делам ЗАГС Гатчинского муниципального района Ленинградской обла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88300, Ленинградская обл., г.Гатчина, ул. ул.Хохлова,д.6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.: 8(81371) 333-00</w:t>
            </w:r>
          </w:p>
          <w:p>
            <w:pPr>
              <w:pStyle w:val="Normal"/>
              <w:suppressAutoHyphens w:val="tru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Лашкова Нина Станиславовна</w:t>
            </w:r>
          </w:p>
        </w:tc>
      </w:tr>
      <w:tr>
        <w:trPr>
          <w:trHeight w:val="1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атчинскому району Ленинградской области Управления по вопросам миграции ГУ МВД России по г.Санкт-Петербургу и Ленинградской области</w:t>
            </w:r>
          </w:p>
          <w:p>
            <w:pPr>
              <w:pStyle w:val="Normal"/>
              <w:suppressAutoHyphens w:val="tru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8300, Ленинградская область, г.Гатчина, проспект 25 Октября, д. 7</w:t>
              <w:br/>
              <w:t>тел. (81371) 223-63</w:t>
              <w:b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Федюнин Виктор Васи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ГУП «Почта России» УФПС г.Санкт-Петербурга Ленинградской области –филиал ФГУП «Поста России», Гатчинский почтам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88300, Ленинградская область, г.Гатчина, проспект 25 Октября, д. 3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л. (81371) 937-5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Мельник Гал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веро-Западный Банк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АО «Сбербанк Росс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88304, Ленинградская область, г. Гатчина, ул. К. Маркса, д.18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л. (81371) 64925, (81371) 64924, (81371) 649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/>
              <w:t>Сивцев Александр Викторович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 xml:space="preserve">« Социальное обслуживание граждан пожилого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возраста в социально-досуговом отделении»</w:t>
      </w:r>
    </w:p>
    <w:p>
      <w:pPr>
        <w:pStyle w:val="Normal"/>
        <w:ind w:firstLine="99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тета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защиты населения Гатчинского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аспорт___________________________________________________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G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Прошу предоставить мне услуги  в социально-досуговом  отделение  МБУ «Центр социального обслуживания граждан» Гатчинского муниципального района __________________________________________________________________        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словиях 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частичной, полной оплаты - указат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С условиями оказания услуг, перечнем предоставляемых услуг, порядком оплаты услуг, правилами поведения при обслуживании ознакомлен(а). Договорные обязательства по обслуживанию обязуюсь выполнять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Дата заполнения _____________    Подпись 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 xml:space="preserve">«Социальное обслуживание граждан пожилого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возраста в социально-досуговом отделении»</w:t>
      </w:r>
    </w:p>
    <w:p>
      <w:pPr>
        <w:pStyle w:val="Normal"/>
        <w:ind w:left="4111" w:firstLine="993"/>
        <w:jc w:val="right"/>
        <w:rPr>
          <w:sz w:val="20"/>
          <w:szCs w:val="20"/>
        </w:rPr>
      </w:pPr>
      <w:r>
        <w:rPr/>
        <w:t xml:space="preserve"> </w:t>
      </w:r>
      <w:r>
        <w:rPr/>
        <w:t>В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ляющего муниципальную услугу)</w:t>
      </w:r>
    </w:p>
    <w:p>
      <w:pPr>
        <w:pStyle w:val="Normal"/>
        <w:ind w:left="3545" w:firstLine="993"/>
        <w:jc w:val="righ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(должностное лицо органа, предоставляющего муниципальну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угу, решение и действие (бездействие) которого обжалуется)</w:t>
      </w:r>
    </w:p>
    <w:p>
      <w:pPr>
        <w:pStyle w:val="Normal"/>
        <w:ind w:left="4254" w:firstLine="993"/>
        <w:jc w:val="right"/>
        <w:rPr>
          <w:sz w:val="20"/>
          <w:szCs w:val="20"/>
        </w:rPr>
      </w:pPr>
      <w:r>
        <w:rPr/>
        <w:t xml:space="preserve"> </w:t>
      </w:r>
      <w:r>
        <w:rPr/>
        <w:t>От________________________________________</w:t>
      </w:r>
    </w:p>
    <w:p>
      <w:pPr>
        <w:pStyle w:val="Normal"/>
        <w:ind w:left="4820" w:firstLine="993"/>
        <w:jc w:val="right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  <w:tab/>
        <w:tab/>
        <w:tab/>
        <w:tab/>
        <w:tab/>
        <w:tab/>
        <w:tab/>
        <w:t xml:space="preserve"> Адрес проживания </w:t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ab/>
        <w:tab/>
        <w:tab/>
        <w:tab/>
        <w:tab/>
        <w:tab/>
        <w:tab/>
        <w:tab/>
        <w:t>Телефон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Адрес эл/почты </w:t>
      </w:r>
      <w:r>
        <w:rPr>
          <w:u w:val="single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sz w:val="22"/>
          <w:szCs w:val="22"/>
        </w:rPr>
      </w:pPr>
      <w:r>
        <w:rPr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sz w:val="28"/>
          <w:szCs w:val="28"/>
        </w:rPr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ФИО)</w:t>
        <w:tab/>
        <w:tab/>
        <w:tab/>
        <w:t xml:space="preserve"> подпис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jc w:val="both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1:00Z</dcterms:created>
  <dc:creator>ПК4</dc:creator>
  <dc:description/>
  <cp:keywords/>
  <dc:language>en-US</dc:language>
  <cp:lastModifiedBy>ПК4</cp:lastModifiedBy>
  <dcterms:modified xsi:type="dcterms:W3CDTF">2017-04-14T05:45:00Z</dcterms:modified>
  <cp:revision>4</cp:revision>
  <dc:subject/>
  <dc:title/>
</cp:coreProperties>
</file>