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УБЛИЧНОМ ОБСУЖДЕНИ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МУНЦИПАЛЬНОГО ПРАВОВОГО АКТА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по управлению имуществом Гатчинского муниципального района Ленинградской области уведомляет о проведении публичного обсуждения проекта муниципального правового акта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ение администрации Гатчинского муниципального района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sz w:val="26"/>
          <w:szCs w:val="26"/>
        </w:rPr>
        <w:t>«Размещение отдельных видов объектов на землях или земельных участках, находящихся в собственности МО «Гатчинский муниципальный район», и землях или земельных участках, государственная собственность на которые не разграничена, расположенных на территории сельских поселений Гатчинского муниципального района, без предоставления земельных участков и установления сервитут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муниципального правового акта: </w:t>
      </w:r>
      <w:r>
        <w:rPr>
          <w:rFonts w:cs="Times New Roman" w:ascii="Times New Roman" w:hAnsi="Times New Roman"/>
          <w:b/>
          <w:sz w:val="26"/>
          <w:szCs w:val="26"/>
        </w:rPr>
        <w:t>Комитет по управлению имуществом Гатчинского муниципального района Ленинградской области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/>
          <w:sz w:val="26"/>
          <w:szCs w:val="26"/>
        </w:rPr>
        <w:t>с 08.02.2021 по 01.03.2021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направления ответов: </w:t>
      </w:r>
      <w:r>
        <w:rPr>
          <w:rFonts w:cs="Times New Roman" w:ascii="Times New Roman" w:hAnsi="Times New Roman"/>
          <w:b/>
          <w:sz w:val="26"/>
          <w:szCs w:val="26"/>
        </w:rPr>
        <w:t>направление по электронной почте на адрес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ui</w:t>
      </w:r>
      <w:r>
        <w:rPr>
          <w:rFonts w:cs="Times New Roman" w:ascii="Times New Roman" w:hAnsi="Times New Roman"/>
          <w:b/>
          <w:bCs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pt</w:t>
      </w:r>
      <w:r>
        <w:rPr>
          <w:rFonts w:cs="Times New Roman" w:ascii="Times New Roman" w:hAnsi="Times New Roman"/>
          <w:b/>
          <w:bCs/>
          <w:sz w:val="26"/>
          <w:szCs w:val="26"/>
        </w:rPr>
        <w:t>@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uiradm</w:t>
      </w:r>
      <w:r>
        <w:rPr>
          <w:rFonts w:cs="Times New Roman" w:ascii="Times New Roman" w:hAnsi="Times New Roman"/>
          <w:b/>
          <w:bCs/>
          <w:sz w:val="26"/>
          <w:szCs w:val="26"/>
        </w:rPr>
        <w:t>@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в виде прикрепленного файла, составленного (заполненного) по прилагаемой форме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опросного лист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заполнения формы опросного листа и его отправк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угачев Алексей Александрович, заместитель начальника отдела по вопросам земельных отношений КУИ ГМР, тел. 8 813 71 30 706, часы раб. 09.00-18.00 (перерыв: 13.00-14.00)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к уведомлению документы: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ект муниципального правового акта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яснительная записка (не прилагается при проведении публичного обсуждения муниципального правового акта).</w:t>
      </w:r>
    </w:p>
    <w:p>
      <w:pPr>
        <w:pStyle w:val="Normal"/>
        <w:spacing w:lineRule="auto" w:line="256" w:before="0" w:after="120"/>
        <w:jc w:val="both"/>
        <w:rPr/>
      </w:pPr>
      <w:r>
        <w:rPr/>
        <w:t>3. Опросный лист.</w:t>
      </w:r>
    </w:p>
    <w:tbl>
      <w:tblPr>
        <w:tblW w:w="966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80"/>
        <w:gridCol w:w="560"/>
        <w:gridCol w:w="1960"/>
        <w:gridCol w:w="560"/>
        <w:gridCol w:w="3080"/>
        <w:gridCol w:w="420"/>
      </w:tblGrid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ентарий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ект муниципального правового акта 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Гатчинского муниципального района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тдельных видов объектов на землях или земельных участках, находящихся в собственности МО «Гатчинский муниципальный район», и землях или земельных участках, государственная собственность на которые не разграничена, расположенных на территории сельских поселений Гатчинского муниципального района, без предоставления земельных участков и установления сервитут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ет: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нификацию способов предоставления муниципальной услуги, в том числе субъектам малого и среднего предпринимательства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краткое описание правового регулирования)</w:t>
            </w:r>
          </w:p>
        </w:tc>
      </w:tr>
      <w:tr>
        <w:trPr>
          <w:trHeight w:val="3044" w:hRule="atLeast"/>
        </w:trPr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целях оценки регулирующего воздействия указанного проекта муниципального правового акта и выявления в нем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атчинского муниципального района,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орядком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, утвержденного постановлением администрации Гатчинского муниципального района от 15.09.2016 № 4377, проводит публичное обсуждение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убличного обсуждения все заинтересованные лица могут направить свои замечания и предложения по данному проекту муниципального правового акта (муниципальному правовому акту).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gridSpan w:val="2"/>
            <w:tcBorders/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ующего орга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Н. Аввакумов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DABFC267453E50AED2A74007A321AE1C387FD54EC3B45CAD1405E851F70FC20268E265B902202703I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8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20-06-18T15:39:00Z</cp:lastPrinted>
  <dcterms:modified xsi:type="dcterms:W3CDTF">2021-02-16T05:49:00Z</dcterms:modified>
  <cp:revision>10</cp:revision>
  <dc:subject/>
  <dc:title/>
</cp:coreProperties>
</file>