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bookmarkStart w:id="0" w:name="_Hlk64296171"/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bookmarkStart w:id="1" w:name="_Hlk61948293"/>
      <w:r>
        <w:rPr>
          <w:rFonts w:cs="Times New Roman" w:ascii="Times New Roman" w:hAnsi="Times New Roman"/>
          <w:sz w:val="26"/>
          <w:szCs w:val="26"/>
        </w:rPr>
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</w:t>
      </w:r>
      <w:bookmarkEnd w:id="1"/>
      <w:r>
        <w:rPr>
          <w:rFonts w:cs="Times New Roman" w:ascii="Times New Roman" w:hAnsi="Times New Roman"/>
          <w:sz w:val="26"/>
          <w:szCs w:val="26"/>
        </w:rPr>
        <w:t>»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 xml:space="preserve">: необходимость приведе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граждане, индивидуальные предприниматели и юридические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156"/>
      <w:bookmarkStart w:id="3" w:name="Par156"/>
      <w:bookmarkEnd w:id="3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н</w:t>
      </w:r>
      <w:r>
        <w:rPr/>
        <w:t>ия и индикаторов для о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  <w:t>Гражданский кодекс Российской Федерации от 30.11.1994 № 51-ФЗ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  <w:tab/>
        <w:t>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</w:t>
        <w:tab/>
        <w:t>Федеральный закон от 29.07.1998 №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</w:t>
        <w:tab/>
        <w:t>Федеральный закон от 06.04.2011 №63-ФЗ «Об электронной подпис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</w:t>
        <w:tab/>
        <w:t>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</w:t>
        <w:tab/>
        <w:t>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</w:t>
        <w:tab/>
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</w:t>
        <w:tab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</w:t>
        <w:tab/>
        <w:t>Постановление Правительства Ленинградской области от 03.08.2015 № 301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а территории Ленинградской области»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дание постановления 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172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4" w:name="Par214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юридические лиц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1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5" w:name="Par23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</w:t>
      </w:r>
      <w:r>
        <w:rPr/>
        <w:t>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ия пр</w:t>
      </w:r>
      <w:r>
        <w:rPr/>
        <w:t>едлагаемого правового рег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</w:t>
      </w:r>
      <w:r>
        <w:rPr/>
        <w:t>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5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1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1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мещение отдельных видов объектов на землях или земельных участках, находящихся в собственности МО «Гатчинский муниципальный район», и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волит привести к единообразию способы предоставления муниципальной услуг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 и юридическим лиц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391"/>
      <w:bookmarkEnd w:id="6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7" w:name="_GoBack"/>
      <w:bookmarkEnd w:id="7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6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03:00Z</cp:lastPrinted>
  <dcterms:modified xsi:type="dcterms:W3CDTF">2021-02-16T05:03:00Z</dcterms:modified>
  <cp:revision>4</cp:revision>
  <dc:subject/>
  <dc:title/>
</cp:coreProperties>
</file>