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УБЛИЧНОМ ОБСУЖДЕНИИ</w:t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УНЦИПАЛЬНОГО ПРАВОВОГО А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по управлению имуществом Гатчинского муниципального района Ленинградской области уведомляет о проведении публичного обсуждения проекта муниципального правового акта: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Утверждение и выдача схемы расположения земельного участка (земельных участков), находящихся в муниципальной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(которые) не разграничена на кадастровом плане территории муниципального образования «Гатчинский муниципальный район» Ленинградской области»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муниципального правового акта: </w:t>
      </w:r>
      <w:r>
        <w:rPr>
          <w:rFonts w:cs="Times New Roman" w:ascii="Times New Roman" w:hAnsi="Times New Roman"/>
          <w:b/>
          <w:sz w:val="26"/>
          <w:szCs w:val="26"/>
        </w:rPr>
        <w:t>Комитет по управлению имуществом Гатчинского муниципального района Ленинградской области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/>
          <w:sz w:val="26"/>
          <w:szCs w:val="26"/>
        </w:rPr>
        <w:t>с 08.02.2021 по 01.03.2021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направления ответов: </w:t>
      </w:r>
      <w:r>
        <w:rPr>
          <w:rFonts w:cs="Times New Roman" w:ascii="Times New Roman" w:hAnsi="Times New Roman"/>
          <w:b/>
          <w:sz w:val="26"/>
          <w:szCs w:val="26"/>
        </w:rPr>
        <w:t>направление по электронной почте на адрес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</w:t>
      </w:r>
      <w:r>
        <w:rPr>
          <w:rFonts w:cs="Times New Roman" w:ascii="Times New Roman" w:hAnsi="Times New Roman"/>
          <w:b/>
          <w:bCs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pt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в виде прикрепленного файла, составленного (заполненного) по прилагаемой форм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просного лист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опросного листа и его отправки:</w:t>
      </w:r>
      <w:r>
        <w:rPr>
          <w:rFonts w:cs="Times New Roman" w:ascii="Times New Roman" w:hAnsi="Times New Roman"/>
          <w:b/>
          <w:sz w:val="26"/>
          <w:szCs w:val="26"/>
        </w:rPr>
        <w:t xml:space="preserve"> Пугачев Алексей Александрович,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ститель начальника отдела по вопросам земельных отношений</w:t>
      </w:r>
      <w:r>
        <w:rPr>
          <w:rFonts w:cs="Times New Roman" w:ascii="Times New Roman" w:hAnsi="Times New Roman"/>
          <w:b/>
          <w:sz w:val="26"/>
          <w:szCs w:val="26"/>
        </w:rPr>
        <w:t>, тел. 8 813 71 30 706, часы раб. 09.00-18.00 (перерыв: 13.00-14.00)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емые к уведомлению документы: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ект муниципального правового акта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яснительная записка (не прилагается при проведении публичного обсуждения муниципального правового акта)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осн</w:t>
      </w:r>
      <w:r>
        <w:rPr/>
        <w:t>ый лист.</w:t>
      </w:r>
    </w:p>
    <w:tbl>
      <w:tblPr>
        <w:tblW w:w="966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80"/>
        <w:gridCol w:w="560"/>
        <w:gridCol w:w="1960"/>
        <w:gridCol w:w="560"/>
        <w:gridCol w:w="3080"/>
        <w:gridCol w:w="420"/>
      </w:tblGrid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нтарий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 муниципального правового акта 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Утверждение и выдача схемы расположения земельного участка (земельных участков), находящихся в муниципальной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(которые) не разграничена на кадастровом плане территории муниципального образования «Гатчинский муниципальный район» Ленинградской области»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ет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нификацию способов предоставления муниципальной услуги, в том числе субъектам малого и среднего предпринимательства 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раткое описание правового регулирования)</w:t>
            </w:r>
          </w:p>
        </w:tc>
      </w:tr>
      <w:tr>
        <w:trPr>
          <w:trHeight w:val="3044" w:hRule="atLeast"/>
        </w:trPr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целях оценки регулирующего воздействия указанного проекта муниципального правового акта и выявления в нем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, утвержденного постановлением администрации Гатчинского муниципального района от 15.09.2016 № 4377, проводит публичное обсуждение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убличного обсуждения все заинтересованные лица могут направить свои замечания и предложения по данному проекту муниципального правового акта (муниципальному правовому акту).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ующего орга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Н. Аввакумов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ABFC267453E50AED2A74007A321AE1C387FD54EC3B45CAD1405E851F70FC20268E265B902202703I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1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0-06-18T15:39:00Z</cp:lastPrinted>
  <dcterms:modified xsi:type="dcterms:W3CDTF">2021-02-15T13:13:00Z</dcterms:modified>
  <cp:revision>3</cp:revision>
  <dc:subject/>
  <dc:title/>
</cp:coreProperties>
</file>