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становлению администрации Гатчинского муниципального района Об утверждении административного регламента по предоставлению муниципальной услуги 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3:11:00Z</dcterms:modified>
  <cp:revision>3</cp:revision>
  <dc:subject/>
  <dc:title/>
</cp:coreProperties>
</file>