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прос заинтересованным либо затронутым социальным группам и хозяйствующим субъектам о направлении мнений по постановлению администрации Гатчинского муниципального района «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pressag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 мая 2018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у деятельности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решение какой проблемы, на Ваш взгляд, направлено предлагаемое правовое регулирование? Актуальна ли данная проблема сегодня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Гатчин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тся ли технически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ует ли обычаям деловой практики, сложившейся в отра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существующим международным практикам, используемым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gt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4:00Z</dcterms:created>
  <dc:creator>pev</dc:creator>
  <dc:description/>
  <cp:keywords/>
  <dc:language>en-US</dc:language>
  <cp:lastModifiedBy>Пресс секретарь</cp:lastModifiedBy>
  <dcterms:modified xsi:type="dcterms:W3CDTF">2018-04-25T08:04:00Z</dcterms:modified>
  <cp:revision>5</cp:revision>
  <dc:subject/>
  <dc:title/>
</cp:coreProperties>
</file>