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812" w:leader="none"/>
        </w:tabs>
        <w:ind w:right="3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 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, Уставом Гатчинского муниципального района, Уставом  МО «Город Гатчина», решением 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 (с изменениями), </w:t>
      </w:r>
      <w:r>
        <w:rPr>
          <w:rFonts w:eastAsia="Calibri"/>
          <w:sz w:val="28"/>
          <w:szCs w:val="28"/>
        </w:rPr>
        <w:t xml:space="preserve">решением совета депутатов МО «Город Гатчина» 30.11.2016 № 64 «О бюджете МО «Город Гатчина» на 2017 год и на плановый период 2018 и 2019 годов»,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Гатчинского муниципального района от 06.11.2014 № 4680 «Об утверждении муниципальной программы «Развитие культуры в МО «Город Гатчина» на 2015-2017 годы»,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, согласно приложению 1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проведения конкурсного отбора на получ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, согласно приложению 2. 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, согласно приложению 3.</w:t>
      </w:r>
    </w:p>
    <w:p>
      <w:pPr>
        <w:pStyle w:val="ConsPlusNormal"/>
        <w:numPr>
          <w:ilvl w:val="0"/>
          <w:numId w:val="4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, согласно приложению 4.</w:t>
      </w:r>
    </w:p>
    <w:p>
      <w:pPr>
        <w:pStyle w:val="ConsPlusNormal"/>
        <w:numPr>
          <w:ilvl w:val="0"/>
          <w:numId w:val="4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, вступает в силу с момента официального опубликования и распространяет действие на правоотношения.</w:t>
      </w:r>
    </w:p>
    <w:p>
      <w:pPr>
        <w:pStyle w:val="ConsPlusNormal"/>
        <w:numPr>
          <w:ilvl w:val="0"/>
          <w:numId w:val="4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 и на заместителя главы администрации Гатчинского муниципального района по финансовой политике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кртчян Д.А.</w:t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Ленинградской области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 года №  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свою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 и устанавливает  требования к отчетности, требования об осуществлении контроля за соблюдением условий, целей и порядка предоставления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зарегистрированным в соответствии с законодательством Российской Федерации и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убсид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на безвозмездной и безвозвратной основе по итогам проведения конкурсного отбора на получение субсидий 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курсный отбор получателей субсидий из бюджета МО «Город Гатчина» проводится конкурсной комиссией по отбору претендентов на получение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о комиссии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 и состав утверждаю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на эту цель на соответствующий финансовый год и плановый период по разделу 0800 «Средства массовой информации», подразделу 0802 «Кинематография» главному распорядителю – Комитету по культуре и туризму Гатчинского муниципального района (далее – Главный распорядитель). </w:t>
      </w:r>
    </w:p>
    <w:p>
      <w:pPr>
        <w:pStyle w:val="Normal"/>
        <w:autoSpaceDE w:val="false"/>
        <w:ind w:right="113" w:firstLine="851"/>
        <w:rPr>
          <w:sz w:val="28"/>
          <w:szCs w:val="28"/>
        </w:rPr>
      </w:pPr>
      <w:r>
        <w:rPr>
          <w:sz w:val="28"/>
          <w:szCs w:val="28"/>
        </w:rPr>
        <w:t>1.7.  Категории и/или критерии отбора получателей субсид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1. категории: право на получение субсидий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в сфере кинематографии на территории МО «Город Гатчи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2. критерий: осуществление юридическим лицом (за исключением государственных (муниципальных) учреждений), индивидуальным предпринимателем, а также физическим лицом, осуществляющие деятельность в сфере кинематографии на территории МО «Город Гатчина» показов фильмов социально – незащищенным слоям населения еженедельно на бесплатной основе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размере до 100 процентов в целях возмещения затрат на показы фильмов социально – незащищенным слоям населения в сфере кинема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форме согласно приложению, к договору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1 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. 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представляют заявки и документы на текущий финансовый год в течение 10 дней после официального опубликования извещения о конкурсном отборе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проводит проверку на правильность оформления представленных документов, указанных в пункте 2.2. настоящего Порядка, в течение 14 рабочих дне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конкурсной комиссией на основании рассмотрения заявки и представленных документов, указанных в пункте 2.2. настоящего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получателей субсидии, установленным пунктом 1.9.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Размер субсидии определяется главным распорядителем </w:t>
      </w:r>
      <w:r>
        <w:rPr>
          <w:sz w:val="28"/>
          <w:szCs w:val="28"/>
        </w:rPr>
        <w:t>исходя из количества получателей субсидии, эфирных справок получателей субсидии на цели, указанные в пункте 1.3. настоящего поряд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на очередной финансовый год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3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 - 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Договор определяет порядок предоставления субсидии.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2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 приемки выполненных работ собственными силами по форме, установленной в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ранные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по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 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6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17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18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., требованиям, определенным пунктом 2.14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9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bookmarkStart w:id="0" w:name="Par120"/>
      <w:bookmarkEnd w:id="0"/>
      <w:r>
        <w:rPr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средств бюджета МО «Город Гатчина», предоставленных в форме субсидии в соответствии с формами, установленными догов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 и</w:t>
      </w:r>
      <w:r>
        <w:rPr>
          <w:sz w:val="28"/>
          <w:szCs w:val="28"/>
        </w:rPr>
        <w:t xml:space="preserve">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договоро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6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 xml:space="preserve"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.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__________  № 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</w:rPr>
        <w:t>Порядок</w:t>
      </w:r>
      <w:r>
        <w:rPr/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оведения конкурсного отбора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 w:before="280" w:after="0"/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ый  отбор претендентов </w:t>
      </w:r>
      <w:r>
        <w:rPr>
          <w:sz w:val="28"/>
          <w:szCs w:val="28"/>
        </w:rPr>
        <w:t xml:space="preserve">на получение субсидий из бюджета МО «Город Гатчина» </w:t>
      </w:r>
      <w:r>
        <w:rPr>
          <w:sz w:val="28"/>
        </w:rPr>
        <w:t xml:space="preserve">в целях возмещения затрат </w:t>
      </w:r>
      <w:r>
        <w:rPr>
          <w:sz w:val="28"/>
          <w:szCs w:val="28"/>
        </w:rPr>
        <w:t xml:space="preserve">на показы фильмов социально – незащищенным слоям населения (за исключением государственных (муниципальных)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(далее – конкурсный отбор)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нкурсной Комиссией по отбору претендентов на получение субсидий</w:t>
      </w:r>
      <w:r>
        <w:rPr>
          <w:spacing w:val="2"/>
          <w:sz w:val="28"/>
          <w:szCs w:val="28"/>
        </w:rPr>
        <w:t xml:space="preserve"> (далее - Комиссия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инимается Комитетом по культуре и туризму Гатчинского муниципального района (далее – Комитет) по адресу: 188300, г.Гатчина, ул. Урицкого, д. 27 по форме согласно приложению, к настояще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нтактный телефон – (881371) 2-05-58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radm.gtn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публикуется в газете «Гатчинская правда»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0 рабочих дней с момента публикации информации о конкурсном отборе представляют в Комитет заявку на участие в конкурсном отборе, с приложением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проводительное письмо на имя председателя Комитета по культуре и туризму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ка на получение субсидии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рядку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бюджетных средств за два предыдущих год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пия годовой бухгалтерской отчетности за истекший финансовый год и отчетный период (первый квартал, первое полугодие, девять месяцев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и доходов за истекший финансовый год и отчетный период (первый квартал, первое полугодие, девять месяцев) в рубля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-заявителя (размер шрифта 12, не более 3 страниц), которая должна содержать основные направления деятельности и опыт работы организации кинематографии в сфере кинематографии, наличие плана (программы) финансово-хозяйственной деятельности на текущий и плановый период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не ранее чем за шесть месяцев до дня подачи заявки в Комитет выписка из Единого государственного реестра юридических лиц или заверенная в установленном порядке копия такой выпис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й инспекции об исполнении претендентом обязанности по уплате налогов, сборов, страховых взносов, пеней и налоговых санкций, полученная не ранее чем за один месяц до дня объявления сбора заявок, или копия такой справки, заверенная печатью и подписью уполномоченного должностного лица организ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печатью и подписью уполномоченного должностного лица претенден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т получателя субсидии, подписанная ее руководителем (иным уполномоченным лицом), подтверждающие отсутствие просроченной задолженности по возврату в бюджет бюджетной системы Российской Федерации, из которого планируется предоставление субсидии и иной просроченной задолженности перед бюджетом бюджетной системы Российской Федерации на первое число месяца, предшествующего месяцу подачи заяв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правка от получателя субсидии, подписанная ее руководителем (иным уполномоченным лицом), подтверждающая, что юридическое лицо не находится в процессе реорганизации, ликвидации, банкротства, не имеет ограничений на осуществление хозяйственной деятельности на первое число месяца, предшествующего месяцу подачи заяв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, если от имени организации действует иное лицо, заявка на участие в отборе должна содержать также доверенность на осуществление действий от имени организации, заверенную печатью организации и подписанную руководителем организации или уполномоченным этим руководителем лицом, либо заверенную в установленном порядке копию такой доверенности. В случае, если указанная доверенность подписана лицом, уполномоченным руководителем организации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митет регистрирует заявки, представленные претендентом на получение субсидии, в журнале регистрации заявок на предоставление субсидий. Запись регистрационного номера должна включать дату, время приема документа, наименование организации, фамилию и инициалы принимающего пакет документов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и документы, указанные в настоящем Порядке, должны быть подписаны руководителем организации или его представителем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явка и документы, указанные в пункте 4 настоящего Порядка, должны быть прошиты, пронумерованы и запечатаны в конверт, на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конкурсного отбора «Участие в конкурсном отборе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в целях возмещения затрат на содержание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Не вскрывать до даты проведения конкурсного отб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в течение 2 рабочих дней после окончания срока приема заявок и документов на участие в конкурсном отборе, указанных в настоящем Порядке,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аявок участников конкурсного отбора осуществляется Комиссией в один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, не оформлен в соответствии с требованиями настоящего Порядка, Комиссия отказывает претенденту на получение субсидии в прием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(далее - Протокол), в котором указывается:</w:t>
      </w:r>
      <w:r>
        <w:rPr>
          <w:sz w:val="28"/>
          <w:szCs w:val="28"/>
        </w:rPr>
        <w:t xml:space="preserve"> состав Комиссии; повестка дня; сведения о претендентах на получение субсидий; результаты подсчета баллов; наименование претендентов на получение субсидии, прошедших конкурсный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а получение субсидии, подавший заявку на участие в конкурсном отборе, не допускается к участию в нем (не является участником конкурсного отбора)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а получение субсидии не соответствует условиям и целям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ом на получение субсидии представлен неполный пакет документов, указанный в пункте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для осуществления которых запрашивается субсидия, не соответствует уставу претендента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и документы, поданные позднее указанного в извещении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 Критерии конкурсного отб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93"/>
        <w:gridCol w:w="1559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крите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чание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ретендент на получение субсидии зарегистрирован и осуществляет деятельность в сфере кинематографии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«Город Гатчина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х целей деятельности организации кинематографии целям, на достижение которых предоставляется субсид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пыта показа фильмов  социально – незащищенным слоям населения не менее 3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вших киносеансы в недел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47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47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именований фильмов, показанных бесплатно за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нее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15. По итогам оценки претендентов на соответствующий вид субсидий Комиссией составля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. Материалы, не прошедшие конкурсный отбор, заявителя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ы на получение субсидий, не прошедшие конкурсный отбор, уведомляются письменно в течение 5 рабочих дней после подведения итогов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а основании итогов конкурсного отбора между Комитетом и получателем субсидий заключаются договора о предоставлении субсиди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>
                <w:sz w:val="20"/>
                <w:szCs w:val="20"/>
              </w:rPr>
            </w:pPr>
            <w:r>
              <w:rPr/>
              <w:t>К Порядку проведения конкурсного отбора на получение субсидий из бюджета  МО «Город Гатчина» юридическим лицам (за исключением государственных (муниципальных)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показы фильмов социально – незащищенным слоям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-претендента на получение субсид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организации , основные виды деятельности,  цели и задач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, факс,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__________  №  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отбору претендентов на получение субсидий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миссия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 (далее -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В своей деятельности комиссия руководствуется Порядком предоставления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, который назначает дату и время проведения ее заседаний и утверждает протоколы засе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 Вскрытие конвертов и р</w:t>
      </w:r>
      <w:r>
        <w:rPr>
          <w:spacing w:val="2"/>
          <w:sz w:val="28"/>
          <w:szCs w:val="28"/>
          <w:shd w:fill="FFFFFF" w:val="clear"/>
        </w:rPr>
        <w:t>ассмотрение заявок претендентов на получение субсидий и прилагаемых к ним документов в соответствии с требованиями, указанными в Порядке проведения конкурсного отбора, и принятие решения о допуске претендентов к конкурсному отбору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2. Оценка заявок претендентов на получение субсидий и прилагаемых к ним документов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3. Принятие решения о признании участников конкурсного отбора победителем конкурсного от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ется: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тендентах на получение субсидий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дсчета баллов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й, прошедших отбор и признанных победителями по итогам его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К протоколу прилагаются формы оценки членов комиссии заявок согласно приложению, к настоящему положению, представленных претендентами на получение субсид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членами комиссии, участвовавшими в заседании, и председателем комиссии. Состав комиссии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миссией решениях в течение 5 рабочих дней со дня подписания размещается на официальном сайте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radm.gt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________</w:t>
      </w:r>
      <w:r>
        <w:rPr>
          <w:b/>
          <w:sz w:val="28"/>
          <w:szCs w:val="28"/>
          <w:u w:val="single"/>
        </w:rPr>
        <w:t xml:space="preserve">  №  </w:t>
      </w:r>
      <w:r>
        <w:rPr>
          <w:b/>
          <w:sz w:val="28"/>
          <w:szCs w:val="28"/>
          <w:u w:val="single"/>
          <w:lang w:val="en-US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тбору претендентов на получение субсидий из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рмено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-правового отдела Комитета по культуре и туризму Гатчинского муниципального района</w:t>
            </w:r>
          </w:p>
        </w:tc>
      </w:tr>
      <w:tr>
        <w:trPr>
          <w:trHeight w:val="1102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культуре и туризму Гатчинского муниципального района</w:t>
            </w:r>
          </w:p>
        </w:tc>
      </w:tr>
      <w:tr>
        <w:trPr>
          <w:trHeight w:val="509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кин Алексей Юрье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финансово – правового отдела Комитета по культуре и туризму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consultantplus://offline/ref=19F1B21BC2E241C288E8F99DDB919E5B32CC3101A89C0745738DD151EF966FB90FAE80ECA2C0C5F2IEL2N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1:00Z</dcterms:created>
  <dc:creator>Турапина Тамара Витальевна</dc:creator>
  <dc:description/>
  <cp:keywords/>
  <dc:language>en-US</dc:language>
  <cp:lastModifiedBy>Титова Мария Леонидовна</cp:lastModifiedBy>
  <cp:lastPrinted>2017-10-19T19:42:00Z</cp:lastPrinted>
  <dcterms:modified xsi:type="dcterms:W3CDTF">2017-11-30T09:56:00Z</dcterms:modified>
  <cp:revision>3</cp:revision>
  <dc:subject/>
  <dc:title> </dc:title>
</cp:coreProperties>
</file>