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ПОСТАНОВЛЕНИЕ 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Выдача,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ление, закрытие разрешения (ордера) на производство 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яных работ на территории муниципального образования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Cs/>
          <w:sz w:val="28"/>
          <w:szCs w:val="28"/>
        </w:rPr>
        <w:t>«Город Гатчина» Гатчинского муниципального района</w:t>
      </w:r>
      <w:r>
        <w:rPr>
          <w:sz w:val="28"/>
          <w:szCs w:val="28"/>
        </w:rPr>
        <w:t>» Ленинградской област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48" w:firstLine="561"/>
        <w:jc w:val="both"/>
        <w:rPr/>
      </w:pPr>
      <w:r>
        <w:rPr>
          <w:spacing w:val="-6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2.07.2003 № 47-оз «Об административных правонарушениях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left="-709" w:right="-14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-709" w:firstLine="567"/>
        <w:jc w:val="both"/>
        <w:rPr/>
      </w:pPr>
      <w:r>
        <w:rPr>
          <w:spacing w:val="-6"/>
          <w:sz w:val="28"/>
          <w:szCs w:val="28"/>
        </w:rPr>
        <w:t>Утвердить административный регламент по предоставлению муниципальной услуги «Выдача, продление, закрытие, разрешения (ордера) на производство земляных работ на территории муниципального образования «Город Гатчина» Гатчинского муниципального района»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709"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атчинского муниципального района от 09.11.2015 № 3859 «Об утверждении административного регламента администрации Гатчинского муниципального района предоставления муниципальной услуги «Выдача разрешений на производство земляных работ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851" w:leader="none"/>
        </w:tabs>
        <w:suppressAutoHyphens w:val="true"/>
        <w:ind w:left="-709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709" w:hanging="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Федоров Никита Игоревич</cp:lastModifiedBy>
  <cp:lastPrinted>2017-08-04T15:40:00Z</cp:lastPrinted>
  <dcterms:modified xsi:type="dcterms:W3CDTF">2017-08-04T11:40:00Z</dcterms:modified>
  <cp:revision>36</cp:revision>
  <dc:subject/>
  <dc:title> </dc:title>
</cp:coreProperties>
</file>