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</w:t>
        <w:tab/>
        <w:tab/>
        <w:tab/>
        <w:tab/>
        <w:tab/>
        <w:tab/>
        <w:tab/>
        <w:tab/>
        <w:tab/>
        <w:tab/>
        <w:t xml:space="preserve">№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28"/>
        <w:ind w:right="425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едоставления </w:t>
      </w:r>
      <w:bookmarkStart w:id="0" w:name="_Hlk144222526"/>
      <w:r>
        <w:rPr>
          <w:b w:val="false"/>
          <w:sz w:val="28"/>
          <w:szCs w:val="28"/>
        </w:rPr>
        <w:t xml:space="preserve">субсидий </w:t>
      </w:r>
      <w:bookmarkStart w:id="1" w:name="_Hlk144212641"/>
      <w:r>
        <w:rPr>
          <w:b w:val="false"/>
          <w:sz w:val="28"/>
          <w:szCs w:val="28"/>
        </w:rPr>
        <w:t>из бюджета Гатчинского муниципального района в целях возмещения части затрат, связанных с обеспечением деятельности бизнес-инкубатора</w:t>
      </w:r>
      <w:bookmarkEnd w:id="0"/>
      <w:bookmarkEnd w:id="1"/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ст. 78.1 Бюджетного кодекса Российской Федерации, подпунктом 25 пункта 1 статьи 15 Федерального 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.), Положением о бюджетном процессе в муниципальном образовании «Гатчинский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й район» Ленинградской области», утвержденным решением совета депутатов Гатчинского муниципального района от 21.12.2012 №271 (с изменениями),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 xml:space="preserve">из бюджета Гатчинского муниципального района в целях возмещения части затрат, связанных с обеспечением деятельности бизнес-инкубатора,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комиссии по проведению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части затрат, связанных с обеспечением деятельности бизнес-инкубатора,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состав комиссии по проведению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части затрат, связанных с обеспечением деятельности бизнес-инкубатора, </w:t>
      </w:r>
      <w:r>
        <w:rPr>
          <w:sz w:val="28"/>
          <w:szCs w:val="28"/>
        </w:rPr>
        <w:t>согласно приложению 3 к настоящему постановлению.</w:t>
      </w:r>
    </w:p>
    <w:p>
      <w:pPr>
        <w:pStyle w:val="ConsPlusTitle"/>
        <w:widowControl/>
        <w:numPr>
          <w:ilvl w:val="0"/>
          <w:numId w:val="4"/>
        </w:numPr>
        <w:spacing w:lineRule="auto" w:line="228"/>
        <w:ind w:left="0"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ConsPlusTitle"/>
        <w:widowControl/>
        <w:numPr>
          <w:ilvl w:val="0"/>
          <w:numId w:val="4"/>
        </w:numPr>
        <w:spacing w:lineRule="auto" w:line="228"/>
        <w:ind w:left="0"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/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  <w:t>Е.А. Ефремова</w:t>
      </w:r>
    </w:p>
    <w:p>
      <w:pPr>
        <w:pStyle w:val="Normal"/>
        <w:ind w:left="4253" w:hanging="4253"/>
        <w:jc w:val="right"/>
        <w:rPr/>
      </w:pPr>
      <w:r>
        <w:rPr>
          <w:b/>
        </w:rPr>
        <w:t>ПРИЛОЖЕНИЕ 1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right="849" w:hanging="0"/>
        <w:jc w:val="right"/>
        <w:rPr>
          <w:b/>
          <w:b/>
        </w:rPr>
      </w:pPr>
      <w:r>
        <w:rPr>
          <w:b/>
        </w:rPr>
        <w:t xml:space="preserve">от                   №                  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части затрат, связанных с обеспечением деятельности бизнес-инкуб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получателю субсидии части затрат, связанных с обеспечением деятельности бизнес-инкубатора, помещения которого переданы на законных основаниях получателю субсидии для ведения уставной деятельности в части оказания имущественной поддержки субъектам малого и среднего предпринимательства и гражданам, являющимся плательщиками налога на профессиональный доход (далее – субсид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лавным распорядителем бюджетных средств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 (далее – Отде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бсидии предоставляются в целях возмещения части затрат на обеспечение деятельности бизнес-инкубатор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труда с начислениями на выплаты сотрудникам Получателя субсидии, оказывающим безвозмездные информационные, консультационные и (или) образовательные услуги резидентам бизнес-инкубатора в соответствии с должностными обязанностями за фактически отработа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расходов на обучение и повышение квалификации сотрудников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казывающих безвозмездные информационные, консультационные и (или) образовательные услуги резидентам бизнес-инкуб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услуги связи (за исключением мобильной), разработку интернет-сайта и его сопрово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канцелярских, хозяйственных товаров для обеспечения работы бизнес-инкуб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расходных материалов и комплектующих для офисной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мебели и офисной оргтехники, задействованной для оказания услуг резидентам бизнес-инкубат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и проведение мероприятий (праздников, выставок и конкурсов, ярмарок среди субъектов малого и среднего предпринимательства, в том числе осуществляющих деятельность в сфере народно-художественных промыслов и ремесел) в соответствии с уставной деятельностью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экспертизы в отношении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одрядными организациями ремонтно-строительных работ в помещениях бизнес-инкубатора, находящихся в собственности Получателя субсидии, либо переданных на законных основаниях Получателю субсидии администрацией Гатчинского муниципального района для осуществления устав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ремонт и обслуживание котельного оборудования, обеспечивающего надлежащий температурный режим в помещениях бизнес-инкуб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работ по уборке помещений бизнес-инкубатора и прилегающей к нему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работ по благоустройству прилегающих к бизнес-инкубатору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из расчета не более 90 процентов произведенных затрат по каждой статье затра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изнес-инкубатор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организация, созданная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субсидий из бюджета Гатчинского муниципального района в целях возмещения части затрат, связанных с обеспечением деятельности бизнес-инкубато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г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5 лет на момент подачи заявки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и из бюджета Гатчинского муниципального района в целях возмещения части затрат, связанных с обеспечением деятельности бизнес-инкубатора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, а такж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олучателей субсидии проводится комиссией по проведению отбора на предоставление 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ъявление о проведении отбора размещается на официальном сайте Гатчинского муниципального района: www.radm.gtn.ru ежегодно не позднее 31 марта; объявление о проведении повторного отбора, при наличии оснований для его проведения, размещается на официальном сайте Гатчинского муниципального района в срок, установленный Администрацией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зультатов предоставления субсидии в соответствии с пунктом 3.8 раздела 3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ебований к участникам отбора в соответствии с пунктом 2.5 раздела 2 настоящего Порядк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пунктами 2.6-2.12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ил рассмотрения и оценки заявок участников отбора в соответствии с пунктами 2.18-2.20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размещения результатов отбора на официальном сайте Гатчинского муниципального района в информационно-телекоммуникационной сети «Интернет», которая не может быть позднее 14-того календарного дня, следующего за днем определения победителя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нование для объявления Администрацией повторного приема зая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ок, допущенных к рассмотрению комиссие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bookmarkStart w:id="2" w:name="_Hlk114564144"/>
      <w:bookmarkEnd w:id="2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направляет в Отдел в письменной форме заявку на участие в отборе и прилагаемые к ней документ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пециалисты Отдела ведут прием заявок НКО МСП, претендующих на получение субсидии, в срок, указанный в извещении о приеме заявок на участие в отборе, а также регистрирую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участие в отбор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bookmarkStart w:id="3" w:name="_Hlk114564144"/>
      <w:bookmarkEnd w:id="3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равка налогового органа сроком не ранее 15 календарных дней до даты подачи заявки на участие в отборе о наличии (отсутствии) задолженности по уплате налогов, сборов, страховых взносов, пеней, штрафов, процентов,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заверенная копия устава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копия свидетельства о постановке на учет в налоговом органе, подписанная участником отб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0) 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2)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bookmarkStart w:id="4" w:name="_Hlk114564214"/>
      <w:bookmarkEnd w:id="4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пециалистами Отдела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в любой момент до дня проведения заседания комиссии посредством направления в Отдел уведомления об отзыве заявки на участие в отборе. Специалист Отдела регистрирует в соответствующем журнале заявок НКО МСП Гатчинского муниципального района на участие в отборе данное уведомление об отзыве заявки на участие в отбор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 специалистом Отдела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Отдел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bookmarkStart w:id="5" w:name="_Hlk114564214"/>
      <w:bookmarkEnd w:id="5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течение 3 (трех) рабочих дней с момента подписания протокола комиссия уведомляет </w:t>
      </w:r>
      <w:bookmarkStart w:id="6" w:name="_Hlk114564248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любым доступным способом</w:t>
      </w:r>
      <w:bookmarkEnd w:id="6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е 2.4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5. -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формация о результатах отбора размещается на официальном сайте Гатчинского муниципального района в срок не позднее 14 (четырнадцати) календарных дней с момента заседания комиссии и включает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а, время и место проведения рассмотрения заявок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наименование получателя (получателей) субсидии, с которы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ключается Соглашение, и размер предоставляемой ему субсиди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наружение технических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мер ранее доведенных лимитов бюджетных обязательств Админист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меньшение ранее доведенных лимитов бюджетных обязательств Администрации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зультатами предоставления субсидии являются следующие количественные целевые показатели результа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езидентов бизнес-инкубатора, един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рабочих мест, размещенных в бизнес-инкубаторе, един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действующих центров НХП (народно-художественных промыслов и ремесел) в бизнес-инкубаторе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организованных ярмарок НХП с участием резидентов бизнес-инкубатора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 – резидентов бизнес-инкубатора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устанавливаются Администрацией с учетом пункта 1.4 раздела 1 настоящего Порядка и их значения определяются в соответствующем приложении к Соглаш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документов, представленных Получателем субсиди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ка о предоставлении субсидии,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тчет о произведенных затратах, по форме согласно приложению 3 к настоящему порядку - оригинал, с приложением подтверждающих документов (платежных документов, а также иных принятых к бухгалтерскому учету первичных учетных документов, подтверждающих факт осуществления затрат, подлежащих возмещению за счет средств субсидии)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Документы, указанные в пункте 3.9. настоящего Порядка, подаются НКО МСП Гатчинского муниципального района для возмещения затрат до 25 числа месяца, следующего за месяцем, в котором были произведены затраты, но не позднее 15 декабря для возмещения затрат, произведенных в ноябре и декабр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тдел проводит проверку соответствия произведенных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не позднее 10 (десятого) рабочего дня, следующего за днем принятия Администрацией решения о предоставлении субсидии на основании проверки документов, проведенной в соответствии с пунктом 3.12 раздела 3 настоящего Порядк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 отказе в предоставлении субсидии Администрация 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 по соответствующему мероприятию муниципальной программы «Стимулирование экономической активности в Гатчинском муниципальном районе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существлением деятельности НКО МСП Гатчинского муниципального района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отчет о достижении значений показателей результативности, установленных в соответствии с пунктом 3.8. раздела 3 настоящего Порядка, по форме, установленной приложением к Соглашению, с приложением документов и материалов, подтверждающих достигнутые значения показателей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иные документы и отчеты, подтверждающие исполнение условий заключенного Соглашени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учатель субсидии обязан представлять по требованию Администрации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Администрация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бизнес-инкубат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/>
        <w:t>Председателю комиссии по проведению отбора на предоставление субсидий из бюджета Гатчинского муниципального района в целях возмещения части затрат, связанных с обеспечением деятельности бизнес-инкубатора</w:t>
      </w: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 xml:space="preserve">предоставления субсидий из бюджета Гатчинского муниципального района в целях возмещения части затрат, связанных с обеспечением деятельности бизнес-инкубатор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 «____» ________ 20__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7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подтверждаю соответствие требованиям, установленным пунктом 2.5 раздела 2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бизнес-инкубатора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форма)</w:t>
      </w:r>
    </w:p>
    <w:p>
      <w:pPr>
        <w:pStyle w:val="Normal"/>
        <w:ind w:left="4111" w:hanging="0"/>
        <w:jc w:val="right"/>
        <w:rPr/>
      </w:pPr>
      <w:r>
        <w:rPr/>
        <w:t>Главному распорядителю</w:t>
      </w:r>
    </w:p>
    <w:p>
      <w:pPr>
        <w:pStyle w:val="Normal"/>
        <w:ind w:left="4111" w:hanging="0"/>
        <w:jc w:val="right"/>
        <w:rPr/>
      </w:pPr>
      <w:r>
        <w:rPr/>
        <w:t>(Администрации Гатчинского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)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>
          <w:sz w:val="16"/>
          <w:szCs w:val="16"/>
        </w:rPr>
        <w:t>(наименование и место нахождения некоммерческой организации)</w:t>
      </w:r>
    </w:p>
    <w:p>
      <w:pPr>
        <w:pStyle w:val="Normal"/>
        <w:jc w:val="both"/>
        <w:rPr/>
      </w:pPr>
      <w:r>
        <w:rPr/>
        <w:t>о предоставлении субсидии из бюджета Гатчинского муниципального района в размере ______________(____________________________________________________________) рублей</w:t>
      </w:r>
    </w:p>
    <w:p>
      <w:pPr>
        <w:pStyle w:val="Normal"/>
        <w:jc w:val="center"/>
        <w:rPr/>
      </w:pPr>
      <w:r>
        <w:rPr>
          <w:sz w:val="16"/>
          <w:szCs w:val="16"/>
        </w:rPr>
        <w:t>(объем необходимой субсидии цифрами и прописью)</w:t>
      </w:r>
    </w:p>
    <w:p>
      <w:pPr>
        <w:pStyle w:val="Normal"/>
        <w:jc w:val="center"/>
        <w:rPr/>
      </w:pPr>
      <w:r>
        <w:rPr/>
        <w:t>в соответствии с Соглашением о предоставлении субсидий из бюджета Гатчинского муниципального района в целях возмещения части затрат, связанных с обеспечением деятельности бизнес-инкубатора от «____»._______.20___ г. №___________ в целях возмещения части затрат, связанных с обеспечением деятельности бизнес-инкубатора в 20</w:t>
      </w:r>
      <w:r>
        <w:rPr>
          <w:u w:val="single"/>
        </w:rPr>
        <w:t>___</w:t>
      </w:r>
      <w:r>
        <w:rPr/>
        <w:t xml:space="preserve"> году в рамках муниципальной программы __________________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38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676"/>
        <w:gridCol w:w="1691"/>
        <w:gridCol w:w="676"/>
        <w:gridCol w:w="3102"/>
      </w:tblGrid>
      <w:tr>
        <w:trPr>
          <w:trHeight w:val="777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бизнес-инкубатора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в соответствии с Соглашением о предоставлении субсидии из бюджета Гатчинского муниципального района в целях возмещения части затрат, связанных с обеспечением деятельности бизнес-инкубатора от «____»._______.20___ г. №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4484"/>
        <w:gridCol w:w="2262"/>
        <w:gridCol w:w="21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омер и дата документа (платежный документ №, дата, документы – основания платежа (договор, акт, и т.д.)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Целевое использование средств в сумме __________ (___________________________________________________) </w:t>
      </w:r>
    </w:p>
    <w:p>
      <w:pPr>
        <w:pStyle w:val="Normal"/>
        <w:widowControl w:val="false"/>
        <w:autoSpaceDE w:val="false"/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/>
      </w:pPr>
      <w:r>
        <w:rPr>
          <w:sz w:val="16"/>
          <w:szCs w:val="16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425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8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6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3-09-12T17:19:00Z</cp:lastPrinted>
  <dcterms:modified xsi:type="dcterms:W3CDTF">2023-10-12T12:59:00Z</dcterms:modified>
  <cp:revision>3</cp:revision>
  <dc:subject/>
  <dc:title/>
</cp:coreProperties>
</file>