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(проект)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2017 года                                                                 № _____</w:t>
      </w:r>
    </w:p>
    <w:p>
      <w:pPr>
        <w:pStyle w:val="Style20"/>
        <w:ind w:left="54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3709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утверждении порядка формирования, ведения и опубликования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униципальной поддержки малого и среднего предпринимательства в Гатчинском муниципальном районе Ленинградской области (в части имущественной поддержки), руководствуясь Федеральным законом от 06.10.2003 № 131-ФЗ «Об общих принципах организации местного самоуправления в Российской Федерации», ст. 18   Федерального закона от 24.07.2007 № 209-ФЗ «О развитии малого и среднего предпринимательства в Российской Федерации», ст. 17.1 Федерального  закона от 26.07.2006 № 135-ФЗ «О защите конкуренции», 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аспоряжением Правительства Ленинградской области от 25.07.2016 № 540-р</w:t>
        <w:br/>
        <w:t xml:space="preserve">«Об определении уполномоченного органа исполнительной власти Ленинградской области, осуществляющего взаимодействие с акционерным обществом «Федеральная корпорация по развитию малого и среднего предпринимательства» по вопросам развития малого и среднего предпринимательства», Уставом муниципального образования «Гатчинский муниципальный район» Ленинградской области, учитывая Положение «О порядке управления и распоряжения имуществом муниципального образования «Гатчинский муниципальный район» Ленинградской области», утвержденное решением совета депутатов Гатчинского  муниципального района Ленинградской области от 27.09.2013 № 325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дения и опубликования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1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у перечня</w:t>
        </w:r>
      </w:hyperlink>
      <w:r>
        <w:rPr>
          <w:sz w:val="28"/>
          <w:szCs w:val="28"/>
        </w:rPr>
        <w:t xml:space="preserve">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2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органом по формированию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дению и обязательному опубликованию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омитет по управлению имуществом Гатчинского муниципального района Ленинградской области (далее - Уполномоченный орган)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Гатчинского муниципального района Ленинградской области от 23.12.2011 № 185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А.И. Ильин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.Н. Авваку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966-60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___ № _________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опубликования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 Настоящий порядок разработан в соответствии с требованиями 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 и определяет порядок формирования, ведения и обязательного опубликования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полож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е имущество </w:t>
      </w:r>
      <w:r>
        <w:rPr>
          <w:sz w:val="28"/>
          <w:szCs w:val="28"/>
        </w:rPr>
        <w:t xml:space="preserve">- недвижимое и движимое имущество (за исключением земельных участков), находящееся в собственности муниципального образования «Гатчинский муниципальный район» Ленинградской области, свободное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Формирование перечня </w:t>
      </w:r>
      <w:r>
        <w:rPr>
          <w:sz w:val="28"/>
          <w:szCs w:val="28"/>
        </w:rPr>
        <w:t>– включение или исключение Муниципального имущества из Переч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ение Перечня</w:t>
      </w:r>
      <w:r>
        <w:rPr>
          <w:sz w:val="28"/>
          <w:szCs w:val="28"/>
        </w:rPr>
        <w:t xml:space="preserve"> – отражение информации о Муниципальном имуществе, включенном в Перечень, на электронном и бумажном носител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 – </w:t>
      </w:r>
      <w:r>
        <w:rPr>
          <w:sz w:val="28"/>
          <w:szCs w:val="28"/>
        </w:rPr>
        <w:t xml:space="preserve">орган, ответственный за формирование, </w:t>
      </w:r>
      <w:r>
        <w:rPr>
          <w:bCs/>
          <w:sz w:val="28"/>
          <w:szCs w:val="28"/>
        </w:rPr>
        <w:t>ведение и обязательное опубликование Перечн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 по управлению имуществом Гатчин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Муниципальное имущество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В отношении муниципального имущества, включенного в Перечень, запрещена переуступка права пользования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 Перечень формируется в соответствии с настоящим Положением. Перечень и дополнения к нему утверждаются постановлением администрации Гатчин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Перечень формируется на основе реестра муниципальной собственности муниципального образования «Гатчинский муниципальный район»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В перечень включается имущество, соответствующее следующим критериям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ое имущество (за исключением земельных участков)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ое имущество не ограничено в обороте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е является объектом религиозного назнач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е является объектом незавершенного строи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ого имущества не принято решение о предоставлении его иным лица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Перечень может быть включено Муниципальное имущество, продажа которого в порядке, установленном законодательством Российской Федерации о приватизации, не состояла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4. Формирование Перечня осуществляется по инициативе органов местного самоуправления Гатчинского муниципального района Ленинградской области, арендаторов муниципального имущества, любых других заинтересованных лиц в соответствии со следующими критериями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потребности населения Гатчинского муниципального района Ленинградской области в бытовых услугах, услугах социального обслуживания, образования, медицины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ая значимость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ля включения в Перечень муниципального имущества необходимо наличие одного или нескольких критериев, указанных в настоящем пун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Предложения любых заинтересованных лиц по формированию Перечня, заявления арендаторов о включении арендуемого ими имущества в Перечень направляются в Уполномоченный орган и рассматриваются в течение 30 календарных дней с даты поступления таков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формированный Перечень, равно как и предложения по корректировке Перечня, подлежит рассмотрению на заседании единой комиссии по вопросам распоряжения муниципальным имуществом МО «Гатчинский муниципальный район» Ленинградской области и МО «Город Гатчина» Гатчинского муниципального района Ленинградской област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Дополнения в утвержденный Перечень вносятся при включении в реестр муниципального имущества объектов, не обремененных правами третьих лиц, при условии, что такое имущество не будет использоваться для деятельности органов местного самоуправления, муниципальных унитарных предприятий и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8. Муниципальное имущество, находящееся в собственности Гатчинского муниципального района Ленинградской области, может быть исключено из Перечня в следующих случаях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раты или гибели имущества;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возникновение потребности в использовании данного имущества для осуществления полномочий органом местного самоуправления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куп имущества субъекто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данных при внесении дополнений в установленном Положением Порядке в утвержденный Перече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еречень и внесение изменений в Перечень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Утвержденный Перечень ведется Уполномоченным органом на электронном и бумажном носителях по форме, указанной в приложении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Перечень и дополнения к нему подлежат обязательному опубликованию и размещению на официальном сайте Гатчин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Перечень и дополнения к нему в течение 10 (Десяти) рабочих дней с даты утверждения направляются Уполномоченным органом в комитет по развитию малого и среднего предпринимательства и потребительского рынк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3" w:right="87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 __________ № _______  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3"/>
        <w:gridCol w:w="1135"/>
        <w:gridCol w:w="850"/>
        <w:gridCol w:w="851"/>
        <w:gridCol w:w="708"/>
        <w:gridCol w:w="993"/>
        <w:gridCol w:w="850"/>
        <w:gridCol w:w="709"/>
        <w:gridCol w:w="709"/>
        <w:gridCol w:w="708"/>
        <w:gridCol w:w="851"/>
        <w:gridCol w:w="1417"/>
        <w:gridCol w:w="1418"/>
        <w:gridCol w:w="1134"/>
        <w:gridCol w:w="992"/>
        <w:gridCol w:w="992"/>
      </w:tblGrid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0" w:name="RANGE!A1%3AQ84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  <w:bookmarkEnd w:id="0"/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ая характеристика объекта недвижимости, кв.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</w:tr>
      <w:tr>
        <w:trPr>
          <w:trHeight w:val="12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/ОГРН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85154;fld=134;dst=100012" TargetMode="External"/><Relationship Id="rId4" Type="http://schemas.openxmlformats.org/officeDocument/2006/relationships/hyperlink" Target="consultantplus://offline/main?base=SPB;n=85154;fld=134;dst=100034" TargetMode="External"/><Relationship Id="rId5" Type="http://schemas.openxmlformats.org/officeDocument/2006/relationships/hyperlink" Target="consultantplus://offline/ref=64757B73051E306290CDB2C06AC67F996037CA2FAFF16FB6D45A48A2C1A098AAD02193D6849F74E0zBB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2:00Z</dcterms:created>
  <dc:creator>q</dc:creator>
  <dc:description/>
  <cp:keywords/>
  <dc:language>en-US</dc:language>
  <cp:lastModifiedBy>Шитикова Любовь Юрьевна</cp:lastModifiedBy>
  <cp:lastPrinted>2017-06-09T09:32:00Z</cp:lastPrinted>
  <dcterms:modified xsi:type="dcterms:W3CDTF">2017-06-14T10:20:00Z</dcterms:modified>
  <cp:revision>39</cp:revision>
  <dc:subject/>
  <dc:title> </dc:title>
</cp:coreProperties>
</file>