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от 05 декабря 2024 года                          </w:t>
        <w:tab/>
        <w:t xml:space="preserve">                               № 51 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color w:val="C00000"/>
          <w:sz w:val="16"/>
          <w:szCs w:val="16"/>
        </w:rPr>
      </w:pPr>
      <w:r>
        <w:rPr>
          <w:rFonts w:eastAsia="Times New Roman"/>
          <w:b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для земельного участка с кадастровым номером 47:23:0204001:127, площадью 1650 кв.м., расположенного по адресу: Ленинградская область, Гатчинский район, дер. Малое Рейзино, д. 3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смотрев заявление Слободенюка Станислава Васильевича (далее - Инициатор публичных слушаний) по вопросу предоставления разрешений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, с учетом положений Федерального закона от 29.12.2004 № 190-ФЗ «Градостроительного кодекса Российской Федерации, Федерального закона от 06.10.2003 № 131-ФЗ  «Об общих принципах организации местного самоуправления в Российской Федерации»,  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областного закона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     № 39», Уставом Гатчинского муниципального округа Ленинградской области, решения совета депутатов Гатчинского муниципального округа первого созыва  от 13.09.2024  № 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 постановления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. от 13.03.2023 № 810)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/>
      </w:pPr>
      <w:r>
        <w:rPr>
          <w:sz w:val="28"/>
          <w:szCs w:val="28"/>
        </w:rPr>
        <w:t>1. Провести 26.12.2024 в 16-30 собрание участников публичных слушаний по проекту 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для земельного участка с кадастровым номером 47:23:0204001:127,</w:t>
      </w:r>
      <w:r>
        <w:rPr/>
        <w:t xml:space="preserve"> </w:t>
      </w:r>
      <w:r>
        <w:rPr>
          <w:sz w:val="28"/>
          <w:szCs w:val="28"/>
        </w:rPr>
        <w:t>площадью 1650 кв.м.,</w:t>
      </w:r>
      <w:r>
        <w:rPr/>
        <w:t xml:space="preserve"> </w:t>
      </w:r>
      <w:r>
        <w:rPr>
          <w:sz w:val="28"/>
          <w:szCs w:val="28"/>
        </w:rPr>
        <w:t xml:space="preserve"> расположенного по адресу: Ленинградская область, Гатчинский район, дер. Малое Рейзино, д. 3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2. Утвердить текст оповещения о начале публичных слушаний, согласно приложению 2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населенного пункта дер. Малое Рейзино Гатчинского муниципального округ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6.12.2024 в 16-30 по адресу: Ленинградская область, Гатчинский район, пос. Пудость, ул. Половинкиной, д. 64-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1. Разместить 10.12.2024 </w:t>
      </w:r>
      <w:bookmarkStart w:id="0" w:name="_Hlk183447496"/>
      <w:r>
        <w:rPr>
          <w:sz w:val="28"/>
          <w:szCs w:val="28"/>
        </w:rPr>
        <w:t>в газете «Официальный вестник» - приложение к газете «Гатчинская правда»</w:t>
      </w:r>
      <w:bookmarkEnd w:id="0"/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2">
        <w:bookmarkStart w:id="1" w:name="_GoBack"/>
        <w:bookmarkEnd w:id="1"/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10.12.2024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настоящего постановления;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17.12.2024 размещение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26.12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 и (или) каб. 9; в письменной или устной форме в ходе проведения собрания участников публичных слушаний,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еспечить консультирование посетителей экспозиции Проекта с 17.12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6.12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Киргетова, д. 1, каб. 9, тел. 8(81371) 923-87 и (или) каб. 13, тел. 8(81371) 200-51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5.6. Провести собрание участников публичных слушаний 26.12.2024 в 16-30 по адресу: Ленинградская область, Гатчинский район, пос. Пудость, ул. Половинкиной, д. 64-А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округа Ленинградской области, утвержденным решением совета депутатов Гатчинского муниципального округа первого созыва  от 13.09.2024 № 14, и в соответствии с пунктом 4 настоящего постановления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7. Подготовить протокол публичных слушаний по Проектам в течении             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8. Подготовить заключение о результатах публичных слушаний по Проектам в течении 5 рабочих дней со дня окончания приема предложений и замечаний по Проектам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Обеспечить в срок до 09.01.2024 опубликование заключения о результатах публичных слушаний по Проекту в газете «Официальный вестник» - приложение к газете «Гатчинская правда», на официальном сайте Гатчинского муниципального района по адресу: </w:t>
      </w:r>
      <w:hyperlink r:id="rId4"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Рекомендовать Инициатору публичных слушаний открыть с 17.12.2024 экспозицию Проекта по адресу: Ленинградская область, Гатчинский район, пос. Пудость, ул. Половинкиной, д. 64-А (здание администрации Пудостьского сельского поселения)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района по адресу: </w:t>
      </w:r>
      <w:hyperlink r:id="rId5"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 Гатчинского муниципального округа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05.12.2024 г.  № 51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тдельно стоящие объекты торговли, общественного питания, бытового обслуживания, рассчитанные на малый поток посетителей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земельного участка с кадастровым номером 47:23:0204001:12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для земельного участка с кадастровым номером 47:23:0204001:127,</w:t>
      </w:r>
      <w:r>
        <w:rPr/>
        <w:t xml:space="preserve"> </w:t>
      </w:r>
      <w:r>
        <w:rPr>
          <w:sz w:val="28"/>
          <w:szCs w:val="28"/>
        </w:rPr>
        <w:t>площадью 1650 кв.м., расположенного по адресу: Ленинградская область, Гатчинский район, дер. Малое Рейзино, д.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05.12.2024 г.  № 51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sz w:val="28"/>
          <w:szCs w:val="28"/>
        </w:rPr>
        <w:t xml:space="preserve">Организатор публичных слушаний -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для земельного участка с кадастровым номером 47:23:0204001:127,</w:t>
      </w:r>
      <w:r>
        <w:rPr/>
        <w:t xml:space="preserve"> </w:t>
      </w:r>
      <w:r>
        <w:rPr>
          <w:sz w:val="28"/>
          <w:szCs w:val="28"/>
        </w:rPr>
        <w:t xml:space="preserve">площадью 1650 кв.м., расположенного по адресу: Ленинградская область, Гатчинский район, дер. Малое Рейзино, д. 3 </w:t>
      </w:r>
      <w:r>
        <w:rPr>
          <w:bCs/>
          <w:sz w:val="28"/>
          <w:szCs w:val="28"/>
        </w:rPr>
        <w:t>(далее – Проект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й на условно разрешенный вид использования </w:t>
      </w:r>
      <w:r>
        <w:rPr>
          <w:bCs/>
          <w:sz w:val="28"/>
          <w:szCs w:val="28"/>
        </w:rPr>
        <w:t>запрашивается с целью строительства на земельном участке магазин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Информационные материалы к Проекту: ситуационный план, схема планировочной организации земельного участк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Дата, время и место проведения собрания участников публичных слушаний по Проекту: 26.12.2024 в 16-30 по адресу: Ленинградская область, Гатчинский район, пос. Пудость, ул. Половинкиной, д. 64-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по адресу: Ленинградская область, Гатчинский район, пос. Пудость, ул. Половинкиной, д. 64-А; (здание администрации Пудостьского сельского поселения), с 17.12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6.12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сультирование посетителей экспозиции Проекта производится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Киргетова, д. 1, каб. 9, тел. 8(81371) 923-87 и(или) каб. 13, тел. 8(81371) 200-51, с 17.12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6.12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26.12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 и каб. 9, тел. 8(81371) 923-87; в письменной или устной форме в ходе проведения собрания участников публичных слушаний,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 </w:t>
      </w:r>
      <w:r>
        <w:rPr>
          <w:sz w:val="28"/>
          <w:szCs w:val="28"/>
        </w:rPr>
        <w:t>в сети «ИНТЕРНЕТ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6"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Пудостьского сельского поселения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пудостьское.рф</w:t>
        </w:r>
      </w:hyperlink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olo.ru/" TargetMode="External"/><Relationship Id="rId3" Type="http://schemas.openxmlformats.org/officeDocument/2006/relationships/hyperlink" Target="http://gmolo.ru/" TargetMode="External"/><Relationship Id="rId4" Type="http://schemas.openxmlformats.org/officeDocument/2006/relationships/hyperlink" Target="http://gmolo.ru/" TargetMode="External"/><Relationship Id="rId5" Type="http://schemas.openxmlformats.org/officeDocument/2006/relationships/hyperlink" Target="http://gmolo.ru/" TargetMode="External"/><Relationship Id="rId6" Type="http://schemas.openxmlformats.org/officeDocument/2006/relationships/hyperlink" Target="http://gmolo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6:00Z</dcterms:created>
  <dc:creator>dks-arct</dc:creator>
  <dc:description/>
  <cp:keywords/>
  <dc:language>en-US</dc:language>
  <cp:lastModifiedBy>Буслаева Ольга Владимировна</cp:lastModifiedBy>
  <cp:lastPrinted>2024-12-05T09:57:00Z</cp:lastPrinted>
  <dcterms:modified xsi:type="dcterms:W3CDTF">2024-12-05T07:18:00Z</dcterms:modified>
  <cp:revision>5</cp:revision>
  <dc:subject/>
  <dc:title> </dc:title>
</cp:coreProperties>
</file>