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от 21 ноября 2024 года             </w:t>
        <w:tab/>
        <w:t xml:space="preserve">                                        № 48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  <w:t xml:space="preserve">О проведении публичных слушаний по вопросу утверждения проекта </w:t>
      </w:r>
      <w:bookmarkStart w:id="0" w:name="_Hlk142659779"/>
      <w:r>
        <w:rPr/>
        <w:t>межевания территории промышленной зоны «Ижора», расположенной в Веревском сельском поселен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End w:id="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30.10.2024 № 01-08-1610/2024, письмо ООО «Геосервис» от 07.11.2024 № 2129 с приложениями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,</w:t>
      </w:r>
      <w:r>
        <w:rPr>
          <w:sz w:val="28"/>
          <w:szCs w:val="28"/>
        </w:rPr>
        <w:t xml:space="preserve">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ешением совета депутатов Гатчинского муниципального округа Ленинградской области № 10 от 13.09.2024 «О вопросах правопреемства органов местного самоуправления»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.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5.12.2024 в 17.00 собрание участников публичных слушаний по вопросу утверждения проекта межевания территории промышленной зоны «Ижора», расположенной в Веревском сельском поселении Гатчинского муниципального района Ленинградской области (далее – Проект), (приложение 1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в отношении территории, расположенной вблизи деревни Ижора Гатчинского муниципального округа Ленинградской области (ранее Веревское сельское поселение Гатчинского муниципального района Ленинград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4.2. Дату, время </w:t>
      </w:r>
      <w:r>
        <w:rPr>
          <w:rFonts w:eastAsia="Times New Roman"/>
          <w:sz w:val="28"/>
          <w:szCs w:val="28"/>
        </w:rPr>
        <w:t xml:space="preserve">и место проведения собрания участников публичных слушаний по Проекту – 05.12.2024 в 17-00 по адресу: </w:t>
      </w:r>
      <w:bookmarkStart w:id="1" w:name="_Hlk142906736"/>
      <w:r>
        <w:rPr>
          <w:rFonts w:eastAsia="Times New Roman"/>
          <w:sz w:val="28"/>
          <w:szCs w:val="28"/>
        </w:rPr>
        <w:t>Ленинградская область, Гатчинский район, дер. Малое Верево, ул. Кутышева, д. 3</w:t>
      </w:r>
      <w:bookmarkEnd w:id="1"/>
      <w:r>
        <w:rPr>
          <w:rFonts w:eastAsia="Times New Roman"/>
          <w:sz w:val="28"/>
          <w:szCs w:val="28"/>
        </w:rPr>
        <w:t>, пом. 2Н (здание администрации Веревского сельского посел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3. </w:t>
      </w: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Разместить 26.11.2024 в газете «Официальный вестник» - приложение к газете «Гатчинская правд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2" w:name="_GoBack"/>
      <w:bookmarkEnd w:id="2"/>
      <w:r>
        <w:rPr>
          <w:sz w:val="28"/>
          <w:szCs w:val="28"/>
        </w:rPr>
        <w:t xml:space="preserve"> и на официальном сайте Веревского сельского поселения по адресу: http://www.verevo-adm.ru/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6.11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6.11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www.verevo-adm.ru/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4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 и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консультирование посетителей экспозиции Проекта с 26.11.2024 по 04.12.2024 по рабочим дням 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05.12.2024 по адресу: Ленинградская область, Гатчинский район, дер. Малое Верево, ул. Кутышева, д. 3, пом. 2Н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17.12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www.verevo-adm.ru/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публичных слушаний открыть с 26.11.2024 экспозицию Проекта по адресу: Ленинградская область, Гатчинский район, дер. Малое Верево, ул. Кутышева, д. 3, пом. 2Н (здание администрации Верев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http://www.verevo-adm.ru/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1.11.2024 № 4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межевания территории промышленной зоны «Ижора», расположенной в Веревском сельском поселен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_Hlk182566583"/>
      <w:bookmarkEnd w:id="3"/>
      <w:r>
        <w:rPr>
          <w:sz w:val="28"/>
          <w:szCs w:val="28"/>
        </w:rPr>
        <w:t>Утвердить проект межевания территории промышленной зоны «Ижора», расположенной в Веревском сельском поселении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4" w:name="_Hlk182566583"/>
      <w:bookmarkStart w:id="5" w:name="_Hlk182566583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1.11.2024 № 4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по вопросу утверждения проекта межевания территории промышленной зоны «Ижора», расположенной в Веревском сельском поселении Гатчинского муниципального района Ленинградской области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 – 05.12.2024 в 17-00 по адресу: Ленинградская область, Гатчинский район, дер. Малое Верево, ул. Кутышева, д. 3, пом. 2Н (здание администрации Веревского сельского поселен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Ленинградская область, Гатчинский район, дер. Малое Верево, ул. Кутышева, д. 3, пом. 2Н (здание администрации Веревского сельского поселения), с 26.11.2024 по 04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9, тел. 8(81371) 923-87 и(или) каб. 13, тел. 8(81371) 200-51,        с 26.11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4.10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  16-00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4.12.2024 по</w:t>
      </w:r>
      <w:r>
        <w:rPr>
          <w:bCs/>
          <w:sz w:val="28"/>
          <w:szCs w:val="28"/>
        </w:rPr>
        <w:t xml:space="preserve">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Веревского сельского поселения по адресу: http://www.verevo-adm.ru/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4-09-19T14:17:00Z</cp:lastPrinted>
  <dcterms:modified xsi:type="dcterms:W3CDTF">2024-11-21T07:31:00Z</dcterms:modified>
  <cp:revision>133</cp:revision>
  <dc:subject/>
  <dc:title> </dc:title>
</cp:coreProperties>
</file>